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plan to use 2,360 Drives to run the program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or the On Line help system.  All other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CDMCRNCH.EXE in B: and a blank formatted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&gt; and type B:CDMCR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tract all the files except the HELP file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read the DOCs for instruction o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