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TIONAL MUSEUM OF AMERICA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ience, Technology, and 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ithsonian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hington, D.C.  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7 March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norable John D. Din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House of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21 Rayburn House Offic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, D.C. 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 Congressman Ding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cent weeks the legislative debate over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sault rifles" has grown increasingly heated. I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eveloping discussions, I have noted that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oquy has been characterized by both the absence of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nd unsubstantiated allegations. Since I still harb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f that public policies should be based upon fact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emotions, I would like to offer the following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there are no adequate statistics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permit policy makers to determine exact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sault rifles" fall on the spectrum of weapons used in c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violence. Many public figures have talked of their da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t to which they are employed in criminal acts.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ir pronouncements are based upon anecdot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when I have queried major law enforcement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about "assault rifles" in crimes I have been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uch data does not exist. Generally it is the "gut fee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olice forensics officials that .38 caliber revolvers a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uge shotguns continue to be the primary firearms used in c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ootings. Such limited data as does exist (e.g., the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me Reports) substantiate this impression. The Uniform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for 1987 indicates that rifles (which includes "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fles") are used in only 4 percent of homicides, while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of all sorts are used in 20 percent. In homicides of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forcement officers in the small percentage of those de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rifles less than one in five involved rifles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tridges that would qualify them as "assault rifles." I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les of the 4,000 weapons confiscated in the last yea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could be classified as military-type weapons.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ythology, no one, including drug dealers,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use for the longer and more cumbersome rifles for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earms owning public is increasingly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ata free" nature of the legislative debate. Many of thes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ding citizens believe that their rights are being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important than those of others in our society. They sen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ynch mob" sentiment in Congress that will deny them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rished freedom with little evidence of fairness. Per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rness in the law is a keystone for public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ial contract between the Government and the Gov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raconian" legislation such as that proposed in S.3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R.1190 could produce a Volstead Act-type of law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not be enforc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re are at least 3 to 4 million semi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sault rifle" look-a-like firearms in private hand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 under the terms of the proposed Federal legis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such weapons would be a major undertakin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ct that in those areas of California where laws hav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enacted which totally ban the possession and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sault weapons" the response from gun owners has been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negligible number of firearms have been turned 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erence must be made that we are creating a new group of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ers who simply refuse to acknowledge this legisla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e Federal law would also be probably doomed from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gun owning public doubted the fairness and the mot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S.386 and H.R.1190 give the Secretary of the Treasu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ty to ban many other semiautomatic firearms beyond the 3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on semiautomatic "assault rifle" look-a-likes mentioned.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ent state of affairs, legislation is necessary and inevi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needs to address the "real" not the "believed"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the Congress should try to collect the facts befo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its collective mind. Once the facts are in hand, the Cong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better idea of the dimensions of the guns-in-crim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members may be able to more calmly evaluate the proper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egislative remedies that will work while maintaining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rocess of law an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id your conversations with your colleagues, I hav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fact sheets that may be of som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concern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gn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ward C. Ezell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onal Firearm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ed Forces History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INSTITUTE FOR RE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ALL ARMS IN INTER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847 Vernon Street,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hington, D.C. 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ephone (202) 234-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AULT RIFLE FACT SHE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ITIONS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nt discussions of so-called "assault rifles"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and legislative arenas have seen imprecise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used to describe such firearms. This fact shee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mprove the technical accuracy of future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AULT RIFLE: This term was coined during World War II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lation of the German "Sturmgewehr." Tw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istics that identify "assault rifle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 automatic fire and detachable magaz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apacity of 20 or more cartridges. Thes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re designed to produce roughly aimed bur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 automatic fire. While some assault ri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er an option of semiautomatic fir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-shot), all true assault rifles f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st fully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LOADING:  Weapons generally called semiautomatic toda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ly called self-loading. This mor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 indicates that the fired cartridg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ergy to reload the weapon for the next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self-powered arms may be semiautomatic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, or have a means of selecting o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AUTOMATIC: In such weapons, the operating mechan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gned to permit only a single sho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ll of the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:     In such weapons, the operating mechan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gned to permit the discharge of multiple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each pull of the trigger. Firing cea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hooter releases the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ST FIRE:    Multiple shots during automatic fire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rsts. These can either be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oter's manipulation of the trigger o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chanical device built into the weap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rupts the automatic cycle after a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shots have been discharged; e.g.,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ts or 5-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wnership of automatic or burst fire weapo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regulated by Federal laws since the 193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h revenue taxes enforced by the Trea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artment's Bureau of Alcohol, Tobacc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e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OF FIRE:  All automatic weapons have a theoretical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e of fire that is expressed in shots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.p.m.) or rounds per minute (r.p.m.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ate of fire that would be attai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apon could be fired continuously withou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reloading. In actual practi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ts that can be delivered from any self-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apon is limited by shooter skill,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 to re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AL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RE:       With weapons such as the military 5.56mm m16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fle and the 7.62mm AKM rifle the maximum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fire for a well trained shoot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16A1               A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miautomatic:      45/65 s.p.m.        40 s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:          100/150 s.p.m.      100 s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verage or less experienced shooter can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half as many shots per minute. The shoo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ability of hitting a target with a self-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fle when pulling the trigger as rapidl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bout 1 hit in 5 shots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EGORIZING SELF-LOADING RIFLES BY CAL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rn military-type rifles (automatics and semiautoma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nerally categorized by the class of cartridge the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Full power rifle ammunition: This includes rif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14, FAL and G3 that shoot the 7.62 x 51mm 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Intermediate rifle ammunition: This includes rif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alashnikov-type ("AK-47") imported from China, Egy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gary, Finland, and Yugoslavia that shoot the 7.62 x 39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Small caliber, high velocity rifle ammunition: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fles such as the M16 series, the Mini-14, AUG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fire the 5.56 x 45mm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Weapons firing the US .30 Carbine cartridge: The US 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bine is an example of a firearm that shoo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ly low power 7.62 x 33mm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iautomatic variants of many of the world'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assault") rifles have been sold in the United Stat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World War II. A majority of these sales occurr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age of the Federal "Gun Control Act of 1968." That law b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importation of surplus military rifles, mos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of the manually operated bolt-action-type. It is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pproximately four million semiautomatic vari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sault rifles" are held by private individual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st majority of semiautomatic military style ri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d in the United States are military rif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modified to permit only semiautomatic fir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wart easy conversion to automatic fire. Thes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made in compliance with Bureau of Alcohol, Tobacc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arms guidelines, and they must be approved by BATF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tion and/or sale of the firearm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AL READING ABOUT ASSAULT RI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ward C. Ezell, "Small Arms Today: Latest Reports on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Arms" (Stackpole Books,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untry-by-country review of infantry weapons (25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r in caliber) usage. The types of weap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, and data is presented on the origi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s. Many supplier-client relationships ar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ook grows out of continuing interest in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mall arms by the nations manufacturing such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 Blake Stevens and Edward C. Ezell, "The Black Rifle: M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fle Retrospective" (Collector Grade Publications, Inc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onto, 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istory of the development and production of the M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ward C. Ezell, "The AK-47 Story: Evolution of the Kalashn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apons"  (Stackpole Books, 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rrative history of military rifles in Russi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viet Union, 1800 to present. Describes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 of Kalashnikov assault rif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ward C. Ezell, "The Great Rifle Controversy: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imate Infantry Rifle from World War II to Vietn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" (Stackpole Books, 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rrative history examining issues related to US and 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arms research, development and acquisition from 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984, concentrating on the history of the M14 rif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16 rifle developm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mall Arms of the World: A Basic Manual of Small Arms," 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on (Stackpole Books, 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five chapters of this encyclopedia summa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of small arms from 1945 to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AULT RIFLE FACT SHE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NTITIES OF SEMI-AUTOMATIC "ASSAULT RIF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WNED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FLES OF AMERICAN MANUF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t AR-15 caliber .223                                 to date   27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 Armory Inc. M14A caliber .308               to date    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 Armory Inc. R3 (Copy of HK91) caliber .308  to date    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 Armory Inc. FAL caliber .308                to date     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 Armory Inc. BM59 caliber .308               to date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r Mini-14 caliber .30                               to date   500,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surplus US M1 .caliber .30               to date   700,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Government sales and GI souvenirs US M1 .caliber .30 to date 1,500,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FLES OF FOREIGN MANUF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i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na AK-type rifles caliber .223 and 7.62mm            to date   9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SKS w/detachable magazine 7.62mm                  to date   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 (Valmet) AK-type rifles caliber 7.62mm          to date   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 AK-type rifles caliber 7.62mm                   to date    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ia AK-type rifles caliber 7.62mm                to date    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 Galil .223 and .308                              to date    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 M14 (built from surplus parts) .308              to date   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 FAL (built from surplus parts--Armscorp) .308    to date    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FAL (Armscorp) .308                           to date    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 FAL and FNC .308/.223                                to date   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Germany (HK91) caliber.308                         to date   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Germany (HK93) caliber .223                        to date    8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ta BM-59 caliber .308                              to date   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 SIG 510 and SIG 550 caliber .308 and .223   to date   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 Steyr AUG caliber .223                          to date   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 K1 and K2 (similar to AR-15) caliber .223         to date   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                                          to date   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ANTITIES OF SEMI-AUTOMATIC SUB-CAR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iring pistol ammu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WNED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-Carbines of American Manuf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lin Camp Carbine caliber 9mm and .45                 to date    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 and other makers "Commando" carbine cal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mm and .45                                        to date   40,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y, MAC and other makers MAC10-type semia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ber 9mm and .45                                to date   50,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tec and Intertec TEC9 caliber 9mm                  to date  1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ich 1927A1 Thompson Semiautos caliber .45           to date   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  AP9 etc.                                to date   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-Carbines of Foreign Manuf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i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 Uzi (carbines and pistols) caliber 9mm and .45   to date   9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Germany HK 94 caliber 9mm (30% sold to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forcement)                                       to date   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 Sterling MK6 caliber 9mm                 to date   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                                          to date   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STIMATED TOTAL     37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