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ebruary 23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RADY_93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3D CONGRESS, 1ST S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. R. 2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mend title 18, United States Code, to require a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iod before the purchase of a handg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THE HOUSE OF REPRESENTAT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anuary 5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r. MAZZOLI introduced the following bill; which was refer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ittee on the Judici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 B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mend title 18, United States Code, to require a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iod before the purchase of a handg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it enacted by the Senate and House of Representativ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ted States of America in Congress assembl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1. SHORT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Act may be cited as the "Brady Handgun Viol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ention Ac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. 2.   WAITING PERIOD REQUIRED BEFORE PURCHASE OF HANDG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)  IN GENERAL.--Section 922 of title 18, United States Code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ended by adding at the en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)  It shall be unlawful for any licensed impor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censed manufacturer, or licensed dealer to s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iver, or transfer a handgun to an individual wh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licensed under section 923, unless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A)  after the most recent proposal of such transf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transferee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i) the transferor has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I)  received from the transferee a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f the transferee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formation described in paragraph (3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II) verified the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f the transferee by exam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dentification document presented;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III) within one day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ransferee furnishes the stat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vided a copy of the statem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ief law enforcement offic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lace of residence of the transfere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ii)(I)   7 days have elapsed from the 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ransferee furnished the stateme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transferor has not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formation from the chief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nforcement officer that receip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ossession of the handgu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ransferee would be in vio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ederal, State, or local law;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II) the transferor ha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otice from the chief law enfor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fficer that the officer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formation indicating that receip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ossession of the handgu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ransferee would violate Federal, St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r local la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B)  the transferee has presented to the transfer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ritten statement, issued by the chief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forcement officer of the place of resid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transferee during the 10-day period 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date of the most recent proposal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ransfer by the transferee, which stat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ransferee requires access to a handgun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threat to the life of the transferee or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mber of the household of the transfere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C)  (i)  the transferee has presen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ransferor a permit which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I)  allows the transferee to poss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andgun;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II) was issued not more than 5 years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 the State in which the transfer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ke place;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ii) the law of the State provides that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ermit is to be issued only aft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uthorized government official has ver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at the information available to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fficial does not indicate that posse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handgun by the transferee would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iolation of la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D)  the law of the State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i)  prohibits any licensed importer, 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nufacturer, or licensed deal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ransferring a handgun to an individual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s not licensed under section 923, befor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east 7 days have elapsed from the 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ransferee proposes such transfer;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ii) requires that, before any licensed impor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icensed manufacturer, or licensed de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pletes the transfer of a handgun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dividual who is not licensed under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923, an authorized government of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ifies that the information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ch official does not indic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ssession of a handgun by the transfe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ould be in violation of law;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E)  the transferor has received a report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stem of felon identification establish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ttorney General pursuant to section 6213(a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Anti-Drug Abuse Amendments Act of 1988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vailable information does not indic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ssession or receipt of a handgu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ransferee would violate Federal, State, o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2)  Paragraph (1) shall not be interpreted to requi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tion by a chief law enforcement officer whic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therwis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3)  The statement referred to in paragraph (1)(A)(i)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all contain only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A)  the name, address, and date of birth appear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valid identification document (as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ction 1028(d)(1)) of the transferee contai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hotograph of the transferee and a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identification us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B)  a statement that the transferee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i)  is not under indictment for, and has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victed in any court of, a crime punish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y imprisonment for a term exceed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e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ii) is not a fugitive from justic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iii) is not an unlawful user of or addi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y controlled substance (as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ction 102 of the Controlled Sub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c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iv) has not been adjudicated as a 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ective or been committed to a 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stitu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v)  is not an alien who is illegal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nlawfully in the United Stat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vi) has not been discharged from the Armed Fo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nder dishonorable conditions;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vii) is not a person who, having been a citi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f the United States, has renounced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itizenshi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C)  the date the statement is made;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D)  notice that the transferee intends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ndgun from the transfe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4)  Any transferor of a handgun who, after such trans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eives a report from a chief law enforcement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aining information that receipt or posse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handgun by the transferee violates Federal, St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local law shall immediately communica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ormation the transferor has about the transf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transferee to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A)  the chief law enforcement officer of the pl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usiness of the transferor;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B)  the chief law enforcement officer of the pl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sidence of the transfe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5)  Any transferor who receives information, not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vailable to the public, in a report und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bsection shall not disclose such information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the transferee, to law enforcement authoriti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rsuant to the direction of a court of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6)  (A)  Any transferor who sells, delivers, or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ransfers a handgun to a transferee shall re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copy of the statement of the transfere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spect to the handgun transaction, and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tain evidence that the transferor has co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 paragraph (1)(A)(i)(III)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B)  Unless the chief law enforcement officer to wh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 of the statement is sent determines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ransaction would violate Federal, State, o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w, the officer shall, within 30 days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te the transferee made the statement,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copy and any record contain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rived from the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7)  For purposes of this subsection, the term `chief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forcement officer' means the chief of polic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eriff, or an equivalent officer, or the design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y such individ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8)  This subsection shall not apply to the sal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rearm in the circumstances described in sub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9)  The Secretary shall take necessary actions to as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the provisions of this subsection are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disseminated to dealers and to the 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b)  HANDGUN DEFINED.--Section 921(a) of such title is amen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ng at the en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29) The term `handgun' means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A)  a firearm which has a short stock and i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be held and fired by the use of a single h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B)  any combination of parts from which a fire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scribed in subparagraph (A) can be assem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)  PENALTY.--Section 924(a) of such title is amended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)  in paragraph (1), by striking "paragraph (2) or 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";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2)  by adding at the en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5)  Whoever knowingly violates section 922(s)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ned not more than $1,000, imprisoned f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re than one year, or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d)  EFFECTIVE DATE.--The amendments made by this Act shall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onduct engaged in 90 or more days after the d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actment of this 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