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00#1866#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#1867#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#1868#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#1869#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#1870#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#1871#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#1872#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#1873#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#1874#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#1875#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#1876#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0#1877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#1878#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#1879#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#1880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#1881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0#1882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0#188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0#1884#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0#1885#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5#1886#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0#1887#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0#1889#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0#1890#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0#1891#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0#1892#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0#1893#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0#1894#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0#1895#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0#1896#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0#1897#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0#1898#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0#1899#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0#1900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0#1901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0#1902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0#1903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0#1904#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0#1905#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0#1906#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0#1907#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0#1908#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0#1910#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0#1911#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0#1912#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0#1913#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0#1914#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0#1915#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0#1916#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0#1917#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0#1918#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0#1919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0#1920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0#1921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0#1922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0#1923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0#1924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0#1925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0#1926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0#1927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0#1928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0#1929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0#1930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0#1931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0#1932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0#1933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0#1934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0#1935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00#1936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0#1937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00#1938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0#1939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00#1940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0#1941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85#194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