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ERSTANDING THE SMITH &amp; WESSON 3rd GENERATION DESIGN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material was taken from "On the 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publication sent to dealers by Smith &amp; Wes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 in the March/april, 1990 issue, Volume 1, Number 5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Smith &amp; Wesson introduced the Third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tols two years ago, we were committed to the evol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pistol line. The considerations that wen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ing system reflected this commitment. The pistol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ations went from three to four digits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could maintain a logic to the model numbers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tol line grew. The following is a guideli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ing model numbers and their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Two Digits         3rd Digit                4th 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ic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gnation            Type of Model           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9=9mm         0=Standard Model           3=Alumi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9=9mm         1=Compact                    alloy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9=9mm         2=Standard w/decock lever    w/SS s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0=10mm        3=Compact w/decock lever   4=Alumin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0=.40 S&amp;W     4=Standard w/Dbl Act. only   alloy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5=.45 ACP     5=Compact w/Dbl Act. only    w/carb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6=Non-stnd. barrel length    steel s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7=non-stnd. barrel length  5=Carb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/decocking lever          steel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8=non-stnd. barrel length    and s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/Double Action only     6=Stai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steel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and s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7=Stai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steel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w/carb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steel fr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45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5 = Model          .45 A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= Type           Standard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  = Material       Stainless steel frame and sl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n effort to maintain some consistency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and third generation numbers, the Models 690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6 are the only exceptions to the above. Since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specifically as compacts, the "0" or standard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ation appears in the type slot versus a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abbreviations you will commonly see in Smith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son catalogs and advertisement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L   Decocking lever          NLC  Novak Lo Carry s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   Straight backstrap       CA   Clear anodized 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   Night sights             LS   Lady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   Double action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