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TTONET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/0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for the the lottery player in all of us.  If you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your states Daily lottery game and you have a computer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e feel you ne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have been tested and work well on any IBM Compatible XT, 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computer under MS-DOS 3.3 or later.  Compatibility with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ftware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ESE FILES AT YOUR OWN RISK.  WHEN YOU UNARCHIVED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 VENNARD AND OR GAMEWATCH SOFTWARE HQ BBS CANNOT BE HELD L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ABLE IN ANY MATTER FOR THIS DOCUMENTATION OR ITS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Y IS IMPLIED OR GIVEN WITH THIS SOFTWARE. 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VIEWED AS AN AGREEMENT OF THIS DISCLAIMER.  YOU ARE NO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RRUPT, EDIT, UNCOMPILE OR ALTER ANY OF THE FILES WITH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TO FOLLOW THIS SIMPLE DISCLAIMER WILL PLACE YOU IN VOI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W AND SUBJECT TO PROSECUTION.  REGISTERED COPIES OF LOT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COPIED EXCEPT FOR ACHIVE PURPOSES AND CAN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.  UNREGISTERED COPIES MAY BE COPIED, DISTRIBUTED, UP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D TO ANY ONLINE SERVICE, VENDOR OR DISTRIBUTER.  ANY SIMU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IS PROGRAM AND ANY OTHER SOFTWARE PROGRAM IS PURELY 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T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reated this program for two reasons.  The first is that I coul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grams that dealt with the Numbers game and second I got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uessing at the numbers.  What is LOTTONET and is it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if you have played you lottery game and you have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then you will benefit 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TONET will easily take the guess work out of your lotte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  This is a FULL featured Lottery program tha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5 or 6 number lottery game.  This program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manner.  A partial Database of the Texas Lotery Gam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Online Help System is used when commands are present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a good idea as to what your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is program is not crippled in any way we ask you to be hon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 and support this program and the Author by registering it. 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very well insure a later version.  It also allow us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ho use this program.  Registration fee is only $29 and is pay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r money order to the Author below.  When you register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our support BBS Below and Download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is archiv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NET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 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NE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    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   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   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   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  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ER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ER 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    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  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    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f the above files are misssing we suggest you erase this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the SysOp from where you downloaded this file and inform him/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all the BBS listed below and download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NSTAL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is quite simple....simply unarchive this archive into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You can name the directory whatever you wish.  Nex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 and the program will load.  READ the Help file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they will explain all the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UP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beleive that if you have a problem using this program or simp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you can call our support BBS and leave a messge.  We offer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eive is very good support and will give you a quick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upport and information or to download the lates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n you may call our support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watch Softar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05) 764-3108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this program PLEASE make any check or money order for $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name payable to:   Lon Ven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16 Ne 5 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t Lauder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. 33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