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 HELP for Rob's MUSIC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Rob's MUSIC CELEBRITY AUTOGRAPH KIT, type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           (followed by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an order form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       (followed by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duct Ordering or inquiries:   1-212-254-9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rrespond with us:</w:t>
        <w:tab/>
        <w:tab/>
        <w:t>Louis Martinez</w:t>
        <w:tab/>
        <w:tab/>
        <w:tab/>
        <w:tab/>
        <w:t xml:space="preserve">     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64-66 Essex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8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ew York, NY 10002-3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trouble starting or run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call us at the numbers liste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  *  *  *  *  *  *  *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