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INO.EXE is a program which tests an algorithm I developed which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and beats the casino at a particular game in the long run. CASI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report file named OUTCOME.DAT. The OUTCOME.DAT included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system) for 120 months and averaged a monthly profit over 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nth ! I have run the program to test the system for as long a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still, it came out ahead (in that instance the average wa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over 600 months).I am absolutely convinced the system work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unning the program over and over for different lengths of ti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es 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specifying the number of months of si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: CASINO 12 runs the system for a 12 month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had told me that they had a system to beat the house cons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augh , but this program proves it can be done ! When you run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data displaying the daily win loss on the lef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laying time per day (average is 2 hours) and the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loss data and then the day. At the end of each 30 day period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arted and the data from the previous 30 day period is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to the file OUTCOME.DAT ! Run as often as you want until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bsolutely convinced (as I am) that the system is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exactly what the system is then send me a check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ail you the source code to the program (just to prov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faithfully simulating a casino game) and a ch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ake to the casino to play the system. You aren't allow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to the gaming tables, but you can bring a paper and a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I will send you tells you exactly what to do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decisions whatsoever. This is a scientific syste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probabilit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system is not a game, it's not fun, it's boring !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lay this system you must consider it a business, not pleas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persistant and consistant ! You must not dev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atsoever, otherwise it's not a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asking yourself, "if it's so good why is he selling i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. That's exactly what I would say if someone 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such as this. My reasons for selling i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don't have the bankroll to pla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don't have reliable transportation to get to the casino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 am a computer programmer and developed this algorith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rcise in programming, not as a money mak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people send me the measly 20 I am asking for what amou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 that laid the golden egg I will indeed be down at Atlantic City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n a daily basis earning an easy liv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it down and write that check for $20.00 and mail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. C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mro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, NJ 08724-1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