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contains The Beatles' Because in two file formats: 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ID) and Sequencer Plus format (.SNG).  The voices and panning ar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 pro.  If you are going to modify it for playing on your synth,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hould be a harpsichord sound and the melody should be a vocal or ch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s and Lucy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Love                  LED ZEPP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on the Storm            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In the Sky With Diamonds   THE BEAT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