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erson, Lake &amp; Palmer's Jeremy B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TARKUS,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quenced by J. M. San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Ballad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and edited using Cakewal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oth excellent programs for the P.C.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quence is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J. M. S. Mus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: (301) 948-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is released into the public domain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included in publicly viewable form with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or supplied with it as an included file. If us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compilation or derivate work, the above credit(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trument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nel 2:</w:t>
        <w:tab/>
        <w:t>Piano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nel 3:</w:t>
        <w:tab/>
        <w:t>Piano Left 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