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son, Lake &amp; Palmer's Tark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1 &amp; 2, Eruption and Ston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2 JMS Music Inc. (301) 948-867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redits may NOT be alter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is conditionally released into the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credits and comments are NOT removed. Credi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f incorporated into ANY compilation, composi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 and/or if converted to OTHER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sequenced (and performed) this for Roland GS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t can easily be adapted to other sound dev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ll program change parameters accordingly.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"CHOIR VOICES" to produce the begining swell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uration patch to simul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utilized stereo panning to good effect in the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id NOT have a full transcription of Emerson's solo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improvise. I believe I have fully captured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son's style and provided a fairly close approxima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.M.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