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US AND LUCY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contains the Linus and Lucy theme in two file formats: 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ID) and Sequencer Plus format (.SNG).  The voices and panning ar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 pro.  If you are going to modify it for playing on your synth,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bass and drums should be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n enhancement of someone else's performance; I clean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added some bass and drums, added panning, and 'mixed down' onto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(it was apparently recorded in pieces).  Anyway, I hope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duct.  It's a great t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Love                  LED ZEPP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on the Storm            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In the Sky With Diamonds   THE BEA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                       THE BEAT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