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OF MY L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contains Led Zeppelin's All of My Love in two file formats: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(.MID) and Sequencer Plus format (.SNG).  The voices and panning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B pro.  If you are going to modify it for playing on your syn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rack should be a string section sound.  I recorded this by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so it's as close as I could get without any music.  I gave up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ms sound anything like Bonzo's.  I also wasn't able to record a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since I ran out of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us and Lucy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on the Storm            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In the Sky With Diamonds   THE BEA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                       THE BEAT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