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ude MOD has always been one of my favorite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wnloading Paul Oliver's MOD2MID program, I just ha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MI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 to Clyde of Triumph for composing such a wonderful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FreeJack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