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S386 PRO                  Version 1.10                           03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TROUBLE SHOO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fixes Links386 Pro so that it will work with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6.  It also fixes the error when viewing a saved shot that was sa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a recor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Town Hol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fixes the game locking up on hole #14 of Harbor Town when 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white tees using MED, MIN, MIN for draw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corrects the problem with the swing panel going too fast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hen running in OS/2 or WINDOWS.  If you want to run Links386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must play with all sounds turned off.  To do thi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rom the dos prompt (Not through WINDOWS).  Choose "Option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RealSound(no card)" button.  Uncheck the "Post Shot Comment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 Effects" check boxes.  Choose the "OK" button.  Exit Links386 P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run Links386 Pro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we still recommend running Links386 Pro from the MS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throug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Computers with OAK TECHNOLOGY video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ip sets from OAK that are used in Packard Bel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on the motherboard.  The OTI-037, OTI-067 and the OTI-0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chips that OAK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37 will not support 256 colors and is NOT compatible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67 and OTI-077 both support 640x480, 256 color Super VGA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S386.  They require the VESA driver called OTIVESA.COM.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not supported by any of the OAK chips.  The OTI-077 c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motherboard should only be found on 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 numbers apply to the different OAK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x can be either the OTI-067 or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version number of an OAK chip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         Run the DEBUG utility by typing:  DEBU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is loc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    Display the video ROM by typing: D  E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right side of the screen should b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*@k.B..OA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, not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QRVW..SU...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omething very similar on the first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on screen do not match those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E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ee the characters shown above,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still don't match, you can op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computer if you want to know which chip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.  Look for a chip with the word OAK on it. 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omething like OTI-03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    Now display more of the video ROM by typing:  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    Repeat step 3 several times looking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pyright 199x, Oak Technology VGA BI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    Immediately following the word BIOS look for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and/o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he OTI-037 version 2.17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0, Oak 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gy VGA BIOS 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17-351...=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OTI-067 version 1.042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1, Oak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y VGA BIOS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B/C V1.042.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an't find something that looks lik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keep repeating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usually two occurances of the words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x, Oak Technology" and the version numb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 the second occurance.  It is usually 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:0300.  The offset is the number after the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6x can be either the OTI-067 or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           Write down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           Exit the DEBUG utility by typing:   Q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SA driver should be used with the OTI-067 and OTI-077 c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river called  OTIVE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cated in the VESA library in the O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AK chip is the OTI-037, what can be done to play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separate (or new) video card that is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386.  If the OTI-037 chip is located on the motherboard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to move a jumper to set up the Packard Bell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video card.  On the model 416sx this jumper is called JV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computer manual if needed to determine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jumper.  It is normally located on the motherboar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correct VESA driver that works with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OLOGY CARDS O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formation above regarding OAK chips in Packard Be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will apply to OAK chips on other cards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640X400 and 640X480 (AND HIGHER)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uses 400 pixels vertically, regardless of which screen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us in 640x400 resolution, LINKS386 uses all of the 400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vertical direction.  In 640x480 mode, LINKS386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vertical pixels and therefore leaves 80 pixels unused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 squashed.  Some monitors have controls to adjust the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If your monitor has such a control, you can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640x480 video card so that LINKS386 fills more of the screen. 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ver empty portions of the screen with graphic tiles to fi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game more graphically pleasing in the 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640x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DEO CARD IS BEST FOR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out to purchase a new video card for use with LINKS386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nd a card that supports 640x400 resolution as well as othe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(640x480 - 800x600 - 1024x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re is a VESA driver available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I Wond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mond Spe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chid ProDesig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ead Wizard Deluxe (1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Be careful if buying a brand new "latest technology" car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not real thorough in testing their cards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for compliance with the VESA standards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aiting for a VESA driver that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possible, "Test Drive" the card before you buy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solution is to buy from a retailer that has LINKS3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achine in his/her store.  Then buy the sa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provides VESA support for the following video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Qvision 1024 with 1 Mbyt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Qvision 1024 with 512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Advanced VGA with 512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Advanced VGA with 256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Integrated Video Graphics System with 256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a 386-based systems (Western Digital WD90C11 and WD90C30 chip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a 486-based systems(Tseng Labs ET4000 chip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 above video configurations then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Compaq Contura and LTE Lite notebooks have only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Compaq does not provide VESA support for either notebook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 PS/2 computers will not run LINKS386.  The compu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video hardware.  This hardware has 512k of video RAM an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found on the Model 25sx.  PS/2 models that should work are the 25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, 56sx, and 57sx. If your IBM computer has XGA graphics, try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XGA VESA driver which is included in the VES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cards with the newer bios work fine (version 2.3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cards with older bios versions should call Diamond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ew chip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ARDS WITH 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Diamond VESA Driver called 24XVESA.EXE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library in the Diamo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A SUPER X VGA" CARD  (32,768 colors - product code SVGA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VGA BY BOCA" CARD (256 colors - product code SVGA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require the driver called SOFTMODE.SYS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S386\VESA\BOCA directory.  It must be added to the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LINKS386\VESA\BOCA\SOFTMODE.SYS /M:12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CA cards operate in 640x480 only, so the picture i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CA SVGA10 card still uses the Tseng labs driver(TLIVESA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OC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 should work with one of the included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your GENOA card, try the new driver (VES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\LINKS386\VESA\GENO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WITH PARADISE/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version are three new VESA drivers from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 use Western Digital chipsets even though there may be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in the Card brand name or in the documentation.  You may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se and actually look at the video chip.  The following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VESA driver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                   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GA1A,PVGA1B, or 90C00     VESAX.EXE 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11                       VESA1C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30 or 90C31              VESA1D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 CARDS WITH BUILT IN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or Western Digital cards with "built in" VESA BIOS extensions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VESA program recognizes the an installed driver, whic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the player types GOLF to run the game, he/she gets a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ERROR" and a bunch of garb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SETVESA and do "Manual Trial and Error" install the Paradise 1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stern Digital 1D driver (VESA1D.EXE). If that doesn't work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dise or Western Digital drivers starting with VESA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POWERGRAP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should work.  If it doesn't, give us a cal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TB to solve problems.  Also refer to "OTHER STB CARD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 driver for most STB cards must be installed before any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uch as MOUSE or ANSI.  If you are having problems with your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emoving device calls to ANSI, NANSI, OR TANSI and calls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your CONFIG.SYS file.  Also make sure that the call to the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t the top of the AUTOEXEC.BAT file.  If you are using SETVES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STB driver at the top of the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ewest ATI VESA driver(included).  If it doesn't work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with ATI to make sure all ATI cards will run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S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and some other manufacturers use ACUMOS video chips in their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 Most of these chips have the VESA driver built into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LINKS386 have experienced problems with these chi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one or more holes, the screen suddenly begins to "break u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rawing "all over the screen in random blocks"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ptoms, start LINKS386 using the /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:   GOLF /J [Enter]    to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- INTERMITTANT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has program changes to help solve problem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nterrupt conflicts.  If you're having intermittant lockup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card, using this version should let you continue 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RQ conflict is occurring.  In such cases, occasional "Abnormal 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ard.  This is unavoidable.  If you are having problem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command.  This will enable the Sound Blaster fail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GOLF /S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read the information below to see if there may be way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Blaster to avoid interrup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seem to cause problems i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flicts with other hardware using the same interrupt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LINKS386 and you have a Sound Blaster card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SOUND in the Sound Options Screen.  If the problem clears up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und Blaster related.  Try changing your Sound Blast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If possible, stay away from IRQ 10 which is known to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inters and modems use IRQ 7 and can conflict with a Sound Bl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. If you have a printer and a Sound Blaster and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S386, switch to REALSOUND to see if the problem clears u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try using Sound Blaster but turn off the printer.  Thi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simply having the port connected can be enough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ven though the printer is off or disconnected.  You may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your Sound Blaster to another interrupt such as IRQ 5 or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ound Blaster version 1.0 is especially suspicious.  We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bug in the hardware.  Again, try turning off the Sound Bl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ALSOUND to see if you can get the gam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-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ND BLASTER button in the Game Settings screen won't stay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is too low.  Total available memory must be above 1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al memory (CM) must be above 384k when using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LINKS386 /M [Enter] to see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NKS386 detects the following memory avail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.5 MB                      ( 384CM/ 1046XM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umbers are below the minimums shown above, you'll have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w the Sound Blaster car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message "Phar Lap error 58: Can't create VM swap file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EL \LINKS386.SWP [Enter] 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NKS386.SWP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W/ TAND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Y computers, set the Sound Blaster Pro to IRQ 5 unless the Ta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-MEDIA system, then set it to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joystick, unplug it.  It may cause the program to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files and buffers too low.  Files=20 and Buffers=20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ERROR 58:   CAN'T CREATE VM SWAP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, Phar Lap's VMM creates a SWAP FILE when LINKS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deletes it when the program is properly terminate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exists, the VMM cannot create a new one.  This will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MPROPERLY TERMINATED by using RESET, CRTL+ALT+DEL or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Error 58 will only occur if the user types LINKS386 instead of GO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or when attempting to check memory (e.g. LINKS386 /M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WAP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\LINKS386.SWP          NOTE: The file 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game, always use GOLF [Enter].  This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BAT which deletes any existing swap file before calling LINK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nges are made to the hardware configuration such as sound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, be sure to delete the file called "LINKS386.CFG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LINKS386 to reconfigure itself for the new hardware or ad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MEMORY PROTECTION FAULT 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versions of the INTEL 80386 chips were manufactured with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 known as erratum 17 and 21.  These chips may cause LINKS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lmost immediately with an error 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Protection Fault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this message, do the following to determine if you have a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From the LINKS386 directory type:   TEST -CP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Look for the line labeled "chip 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D0 or later", then the chip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B0" or  "B1", then the chip may not work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Try repeating steps A and B to see if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You can try to have Intel replace your chip by contacting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0-321-4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current position on replacement is that they are "evalua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"  It will probably cost you "something" to obtain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but we don't know what that cost 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try to use true 32 bit code on 386 chips with "B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, may experience similar problems.  This problem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386SX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FATAL ERR 10031 386;VMM; PAGE FAULT HANDLER WAS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insufficient free memory.  Check available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\LINKS386.SW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S386 /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 memory is less than 1.5MB, then refer to your manual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ddi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with the message "Abnormal Program Termination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OK" in the Select Players screen, the problem may be a corrup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occur if the Harbour Town course was not correctly comb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if old LINKS courses did not get properly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format.  Running out of hard disk space during convers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s a common cause of this problem.  Compare the converted cour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BOUR_.CRH = 2,117,XXX  (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2,158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1,302,XXX  (lo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Y_HILL.CRH =   962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TIFU.CRH =   64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ADO_B.CRH =   82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STON.CRH =   623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EHURS.CRH =   959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EY_P.CRH =   781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ON_NO.CRH = 1,479,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courses are not approximately the same size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urse and re-convert.  Do them one at a time,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equate hard drive space available before ea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video cards with VESA BIOS in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SOUND BLASTER and other audi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ese situations may cause problems with LINKS386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386 will not allow other programs to see ROM during interru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conditions occurs, LINKS386 will not run and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normal program termination: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:EIP = 000Fh:000386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orrect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Disable QEMM386 by holding down the 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urn off QEMM386's stealth option (version 6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dd the following switch to the QEMM386.SYS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to version 6.x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LINKS386 can see the VESA BIOS in ROM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/O ports dur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QEMM and LINKS386 may occur under other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problems running LINKS386, try disabling QEMM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s a memory manager, do not use the MA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option.  This may cause the manager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several LINKS386 owners who are having problems using LINKS38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drive.  Other owners are using STACKER with no problem at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, we recommend using LINKS386 on the UN-STACKE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ha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V        Displa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M        Displa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F        Run LINKS386 with write cache flus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're having intermittan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S        Run LINKS386 and enable SOUND BLASTER fail-safe system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f you have a SOUND BLASTER an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u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1        Run LINKS386 and force into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r VESA driver seems to b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still not getting a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3        Run LINKS386 and force into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5        Run LINKS386 and force into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P        Use BIOS to change color palette instead of hardcod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usual. (Try this switch if the colors do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J        Bypass BIOS for video pag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 this switch if the screen "breaks up" and red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nge patte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D        Run in DEMO mode.  This mode will allow a Software Dea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 Pro in a store dem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ype LINKS386 /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tart a game as usual and select one or mo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(no human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The game will play 18 holes, pause at the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15 seconds, and then start the sam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H        Display a HELP menu of thes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CKGROUND TILE COLORS (For 640x480, 800x600, or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LINKS386 uses a file called TILE.TIL to fill blank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hen LINKS386 is running in resolutions above 640x4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le is green, but additional tiles are availabl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.TIL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GRAY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new tile such as RED.TI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Go to the LINKS386 directory.   Type:  CD\LINKS386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place TILE.TIL with the tile of your choic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it.  For example, if you want to use the red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RED.TIL  TILE.TIL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o change back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GREEN.TIL  TILE.TIL  [En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