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, and use of it is entir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ondering how I've been wasting my time lately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. A genuine hillbilly filter for your text files. Ar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joyed? Anyway,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hro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These little doojiggers are redirection symbols. If you forge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program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kie | jethro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ipe the output of one program to jethro, and the output of j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(yes, it works!). I tested this using a good collection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 Spockisms translate to hillbilly-talk especial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really want to get demented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hro &lt;jethr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direction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rate, have lots of fun, and don't be late fo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