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L-MASTER IMPORT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l-Master import function was only designed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 previously exported from the program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format is a simple text file that can be crea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programs.  Many people have found that reci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urces can be edited to look like a MM expor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m to be imported to MM with little or no re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 takes is some patience, some practic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 of exactly what the import process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on't help with the first two, but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what the program expects to see in an im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ORMAT (LINES 1 THROUGH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  The first line of a valid recipe is a "recipe 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This line must begin with at least 5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'-----'), and must contain the words "Meal-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where on the line.  Any lines found prio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cipe header" line will be ignored by Meal-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: If this line is missing, Meal-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 to locate the "Title: " line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tinue with the import process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nded that header lines be used when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  The word "Title:" must begin the line in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column 7, and be followed by one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ipe title must start after the blank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a maximum of 6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  The word "Categories:" must begin the line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, and be followed by one blank spa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of 5 category names may be entered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blank space.  A comma sh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each category name except the last on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"Cakes, Desserts".  Category name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capital letter, with the remaining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  A numeric quantity between 1 and 9999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ngs) must appear somewher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FORMAT - LINES 5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with line 5, Meal-Master will attemp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as being an ingredient line, direction lin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d of recipe" trail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line is found that starts with 5 hyphens, and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other than hyphens and spaces, the program consid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he "end of recipe" trailer line.  It will 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cipe and begin searching for another "recipe head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in "Line 1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the following are true, the line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gredient and loaded into Meal-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ositions 1-7 contain a valid numeric quantity,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ed as a whole number, decimal fraction, or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ction, or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ositions 9-10 contain one of the valid Meal-Master 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easure codes, including blanks. (see lis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ositions 12-39 contain text for an ingredient name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" in position 12 and text in positions 13-39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ter is a "continuation" line for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redien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the following are true, the line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gredient head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ositions 1-5 contain hyphens ("----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line is at least 4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center three characters of the line are not blan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easiest way to format a line that will be acce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heading is to start with 5 hyphens, then the h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then some other special character (like "=" or "@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t least positio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ine does not qualify as an ingredient line, h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or end of recipe line, as specified above, da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3-77 (or 1-75 if positions 1-2 are non-blank)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ed as a direc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e of the most common errors in formatting a recip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is an ingredient line that has been im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.  When this is encountered, the line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d as a direction line by the program.  To help gu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this, the program will display an error message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a line that appears to be a direction line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ingredi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less common error is starting a direction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12 or 13.  Such a line "looks" like an ingred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th no quantity or unit of measure, so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iven if it is found in the Direction section. 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rection lines start before column 12 or after column 1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contain multiple recipes, so long as each begin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ader line" and ends with a "trailer" line.  Any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is not between the header and trailer line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SPECIFICATION IS ONLY VALID FOR MEAL-MASTER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 AND HIGHER, AND WILL NOT WORK PROPERLY WITH EAR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.  PLEASE OBTAIN VERSION 7.0 OR GREATER FOR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