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AUDIO SPECTRUM'S CD-ROM DRIVER DISK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dia Vision Valued Cost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just received the Pro Audio Spectrum's CD-ROM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 7.  This disk contains updated information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rs for your sound card.  Each Subdirectory has a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you how to install the files in each section of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t in mind, that you wont use all files on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subdirectorys are for different problems and m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explicit instructions may cause some your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Subdirector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....... Contains the SONY_PFM.SYS Driver for the CDPC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 PLUS Upgrade Kit that contains the Sony CDU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....... Contains the TSLCDR.SYS Driver version 1.46F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iver is for SCSI CD-ROM Drives ONLY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s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_146B... This is an older version of the TSLCDR.SYS (ver. 1.46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 here just in case you run across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er version. If you do come across a probl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us a call with the information concerning the in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bility so we 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dia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85 Laurel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....... 800-638-2307 or 510-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......... 510-623-5742 or 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......... 510-770-0968 or 770-0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