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Program Name: PRO FOOTBALL EDGE!    (Ver 2.0)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BBS Name: pfedge93.zip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Major Headings: Gambling, Football, Sports, Entertainment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Key Words: NFL PRO FOOTBALL HANDICAP GAMBLE LOTTO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Configuration: DOS 3.0, 512KB RAM, 700KB Disk Space, Mono or Color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Dual Floppy or Single High density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Registration: $39.95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ocumentation: Online Documentation with Context Sensitive Help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Tech Support: Unlimited Phone support (602) 921-8560.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 xml:space="preserve">Tue 07-06-199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document  contains our shareware distribution polic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es to commercial vendors,  user groups,  BBS operators,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viduals who wish  to  distribute  Pro  Football  EDGE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ession of  this  document  entitles  you  to  distribute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ball EDGE!   as a "Shareware" product.   G &amp; S Softwar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to deny  Future  distribution  rights  to  individual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zations that abuse any of  the (4) Pro Football EDGE!   (PF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policies listed below  or  engage  in  other 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med unacceptable by G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-------------  DISK VENDOR DISTRIBUTION RESTRICTIONS  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Shareware distribution copies must contain all of the P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"unmodified form" just as they were rece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&amp; S Software (Data compression is not an issue)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 pfe1.XXX, pfe2.XXX, readme.1st, and install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text and batch files may be added to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ndors standard distribution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otal charges for the distribution of Pro  Football 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diskettes must not exceed $6 (Excluding S&amp;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Distribution of  retail  or  registered  versions  of 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tball EDGE!  is not permitted.  You may onl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"Shareware version" disks which can be  ident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s "Shareware  Evaluation  Copy"  on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 Please note that this is not a crippled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rogram.   The ONLY software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hareware version" disks and the fully register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the  shareware  message  and  other messages prom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displayed within Pro Football ED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Misleading the customer into  believing  that he or 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ing an  "UNCONDITIONAL"  right  to  use  PFE!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hibited.   In particular,  the word "Shareware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 in  the  description of PFE!   o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FE!   must be  located  within  an  area 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d as "Shareware"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versions  of  Pro  Football EDGE!   will be availabl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ual  basis  in  the  month  of  JULY.    These  releas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omatically sent to any  distributor  who requests an up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questions, concerns, or comme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ordon W. Grieb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G &amp; S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.O. Box 283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mpe, AZ  8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: (602) 921-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ote: Address is permanent;  Phone # may chang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FOOTBALL EDGE!  handicaps  the  NFL with Equal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NFL Spread Winners and Over/Unders.  Nine match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 game  guide  you  through  an  automatic  and 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ping   process.    Features:  Computer  Picks,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s,  Situational  trends,  Historical  matchups,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logs, Power ratings, Team Rankings in 48 categori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 difficulty  screens.   Computer pick 5 year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ERS 440-291 60%  and  TOTALS  303-173  64%.  Takes onl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per week to add to  the  11  year  database  and 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 provided  or  download stats via modem from the P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System Requirements:  Any  IBM  or  compatible, Min 51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ttle longer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 FOOTBALL EDGE!  handicaps the NFL with Equal  emphasi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NFL Spread Winners and Over/Unders.  Nine match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   game  guide  you  through  an  automatic  and 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icapping  process.    Features:   Computer  Picks,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nents, Situational  trends,  Historical  matchups,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 logs, Power ratings, Team Rankings in 48 catego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difficulty screens.   Computer  pick  5 year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NERS 440-291 60% and TOTALS 303-173  64%.   Takes  only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 per  week  to  add  to  the 11 year database and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dule provided or download  stats  via  modem from the PF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.  Tracks picks of 1-9  users.   Practice  handicapp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years.  Online documentation and context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us  more.   System  Requirements: Any IBM or compatible,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1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