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OISON FOR THE HEART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 book of deadly thoughts for thi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ison for the Heart" is arguably the only book a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needs to read.  If you are interested in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ity and science, and if you have the courag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thoughts, then you may like to risk reading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ritten in an aphoristic style for those who don'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 their time with padding.  A fast search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, and you can send the text to your printer or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pyright on this work.  You are fre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 and copy from it all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free release will generate enough public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 the attention of a suitabl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"Poison for the heart" just type POISO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then press the return key to execute the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 message  "Cannot execute . . ." or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nload other programs like TSR's from memory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: Press Alt-C from within the program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t screen colours.  Alternatively,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0..18 as a parameter from the command line,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s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T" to send the text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P" to pri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lect either current section or entire manu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to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interested in my other computer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FOR WISDOM:   Compact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t for Wisdom" is a compilation of the most incisive g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, along with a few drops of my own blood. 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s of quotes, aphorisms and apothegms,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 purpose and a message.  So this is not so much a 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s, but for thinkers.  Wit for wisdom is a kind of w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witty even for wits.  Of all the areas of interes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ork, the subjects of the sexes and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predominate, they being responsibl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our foolishness.  The viewing progra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your printer or to a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VE BASE:  for the idealistic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love base" contains over TWO HUNDRED AND FIFTY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love poems to bring fire to even the coldest of he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waken the idealist within your soul.  Learn of lo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y, fantastic love, erotic love, the contradiction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's lies, the humour of lov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BETWEEN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ing correspondence between two thinkers.  Written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style, these writings describe the life exper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ggles of two genuine thinkers in their struggles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hilosophic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OM CRYS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ilation of the most powerful spiritual/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s of all time.  Includes the best from Buddh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ity, Taoism, Kierkegaard, and Nietz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bravest compilation of writings about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ever been.  To say these writings are dangero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 understatement.  For the first time, read the naked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omen, and learn all it is unwise to know about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ed with a selection of astounding quotes about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exceptional writings from Kierkegaard, Nietz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penhauer, and Freud.  There are also memorable wri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ddhist and Hindu philoso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of $10, or any amount, ar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"POISON FOR THE HEART" was created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IGTEXT.  Registered copies of BIGTEX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 at the address below for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used to display "Poison for the heart"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,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