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WO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ll it is unwise to know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This is the bravest compilation of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 there has ever been.  To say these wri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would be an understatement.  For the first ti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ked truth about women, and learn all it is unwis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m.  You are presented with a selection of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bout women, along with exceptional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rkegaard, Nietzsche, Schopenhauer, and Freud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able extracts from the Buddhist and Hindu philoso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