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 WOMA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iled by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 All it is unwise to know about w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: This is the bravest compilation of wri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women there has ever been.  To say these wri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gerous would be an understatement.  For the first time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ked truth about women, and learn all it is unwis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m.  You are presented with a selection of ast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 about women, along with exceptional writ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erkegaard, Nietzsche, Schopenhauer, and Freud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able writings from the Buddhist and Hindu philosop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USA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"Woman" just type WOMAN from the DOS promp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return key to execute the program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get a message  "Cannot execute . . ." or "Out of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unload other programs like TSR's from memory to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screen colours press Alt-C when viewing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e through the colour combina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M" to bring up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T" to send the text to a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lect either current section or entire manu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P" to pri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lect either current section or entire manu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F" to fi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ither globally, or restricted to curren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Q"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be interested in my other computer b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vailable a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SON FOR THE HEART:   The ultimate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an aphoristic style for those who don't like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time with padding.  Discusses the law of cause a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s far reaching ramifications.  Investigates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go, attachment, religion, men and women.  Arguab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a thinking person need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WORDS contains over FIVE THOUSAND quotes, aphor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ticisms and quips compressed into a singl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is lightning fast because all of the entries ar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emory - no time-consuming disk access is necessary. 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send quotes to your printer or to a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 FOR WISDOM:   Compact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t for Wisdom" is a compilation of the most incisive g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, along with a few drops of my own blood.  Unlik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s of quotes, aphorisms and apothegms, this 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a purpose and a message.  So this is not so much a b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s, but for thinkers.  Wit for wisdom is a kind of wi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witty even for wits.  Of all the areas of interes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work, the subjects of the sexes and th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m predominate, they being responsible for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our foolishness.  The viewing program allows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to your printer or to a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VE BASE:  for the idealistic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love base" contains over TWO HUNDRED AND EIGHTY of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love poems to bring fire to even the coldest of hea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waken the idealist within your soul.  Learn of lo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uty, fantastic love, erotic love, the contradictions of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ve's lies, and the humour of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OM CRYSTALS:  A compilation of the best philosophi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ual writings of al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"WOMAN" was created by th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TEXT.  Registered copies of BIGTEXT are available from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below for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used to display "Woman" is supplied free of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