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2q  5/25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five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actical limit WVH has is the number of vehic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which is limited by your registration level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requires the most disk space, since it will grow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he other data bases will likely be very small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ilobytes) unless you have a very large number of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 floppy disk there is about 100k of free space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entry will take around 512 bytes (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entered), so I would figure that you could track 3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sembly line to junk yard in this space.  Just the s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s best since it is so much faster and sealed from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V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stalled on menus only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WVH with a mouse -- if you are, tell me and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e I need enhanc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sold separately for $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version 2 can be updated FRE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BBS or otherwise acquiring a newer version. Upd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are $7.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shipping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Puerto Rico, or Virgin Islands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20 for a single copy; for multiple copies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heck on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VH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must be purcha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