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&gt;&gt; GREEKC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.VOC files for the GREEKPRC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it, it should be available the same plac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 already prepared for use -- if you wish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.VOC files, you may wish to rename your files t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here is from Crosby and Schaeffer, and is what I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using that textbook.  It is meant to be free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purposes (as well as educated porpoises) to aug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and is not intended to infringe any copyrigh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typos in the file.  I admit that I didn't proof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fully as I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some vocabulary of your own, you might want to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site you got this from so others may benefi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me please at njal@aal.itd.umich.edu or Compu$er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0,3112 so I can share it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