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            KONGZE CHINESE LEARNING SYSTEM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                 (C) Randy Shank, 1992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                      Version 1.1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. . . . . . . . . . . . . . . . . . . . . . . . . .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 introduction to Using Kongze  . . . . . . . . . . . . . . . .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ing in Chinese  . . . . . . . . . . . . . . . . . . . . . . .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tering and exiting the program . . . . . . . . . . . . . . . .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ing characters and meanings  . . . . . . . . . . . . . . . .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Quizzing . . . . . . . . . . . . . . . . . . . . . . . . . . . .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nfiguring  . . . . . . . . . . . . . . . . . . . . . . . . . .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Utilities  . . . . . . . . . . . . . . . . . . . . . . . . . . .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ore information and the concept behind the program  . . . . . .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Using Kongze with other Chinese language products. 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Files contained with Kongze 1.1 . . . . . . . . . .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C. Notes for users of Kongze version 1.0.  . . . . . . . .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GZE 1.1        Manual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 database designed for students of the Chin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language.  It's purpose is to provide a means of flex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zing students on the characters that they have studi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gration of the character being studied, it's piny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unciation, and words or phrases that the character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s of using this program, over the flash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for studying Chinese chracters, are several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, this program can be used to study simplified (Jianti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(Fanti) characters simultaneously.  Secondly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e the chracters that the student is weakest at,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es that compare similar-sounding charcters, even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ere studied in previous chapters.  A third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important psychological one- it lets students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tch their progress as more and more characters ar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This makes the huge task of learning Chine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more approach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program will run on any IBM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: CGA/EGA/VGA or Hercules graphics, and 200K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is much faster if it is installed on a hard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quires 626K of disk space, plus space for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GZE is shareware.  You are welcome to try out this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s free.  You may also distribute it to friends and pos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BS as long as the entire package is left intact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files may not be modified in any way.  Many hours of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gone into this program, and you can ensure further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mprovements by sending the modest registration fee of $2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, print and fill out the order form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rder.frm." In return, you will get a version regist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name which will eliminate the initial information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ates are available for classroo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n introduction to Using Kong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Kongze is easy once you are familiar with the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s, you can enter the number of the choice you wa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ot key", or the letter that is hilight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This makes it easier to remember what to do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is to enter some characters and their meanings, using E)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You can also enter phrases as described bel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.  Once phrases are entered, Kongze will give you qu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using options 2-6 from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ing in Chine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GZE 1.1        Manual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GZE uses pinyin to locate characters.  Any time that Chin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being input, the sign for "Pinyin"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ttom left of the screen.  As letters are typed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appear at the bottom.  After a tone number (1-5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a list of Chinese characters with that pronun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If no characters appear, then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isted for that pronunciation (you may have typ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r the dictionary may not include that character)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kspace&gt; to correct an error.  If the "&gt;" sign appear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characters, the list continues and can be vie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&gt;" (or ".").  To go back to the list most recently s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&lt;" (or ",").  When the correct character is found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letter.  The u-umblaut sound is indicated by putting a 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pinyin but before the tone, e.g. lue: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ing and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GZE needs one argument, which is the name of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use the program, you can create a new databa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it the name of the file.  KONGZE comes with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hat you can experiment with by typing "kong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dat".  It contains approx. 1400 words.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clude a drive name if you want the file to be loca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from where the KONGZE program files ar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to start a database on drive a, type "Kongze a:mydata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ach successive time, type the same to enter KONGZ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the characters you have saved previously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automatically saved when you exit KONGZE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or reset the computer until you have exited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chang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Kongze can be set up to load a database, d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es, and then exit automatically.  This option is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inclusion in an autoexec.bat for steady and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lls.  The two ways to invoke this option are by the -n and 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"-n" indicates the number of quizes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Each quiz is of the normal size (which can be chang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e).  To indicate 3 quizes, use "kongze -n3 sample.dat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q" indicates which characters to quiz on, based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 2-6.  Use the menu option number.  They are: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, 3) By Percentage, 4) Oldest 5) By lesson number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not known. For example, to do one quiz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known, type "kongze -q6 sample.dat".  Both of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at the same time, but to use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zing option at least one must be used.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kongze -n5 -q4 sample.dat" to do five quizes of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number.  The default if the number is not provided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.  The default for quiz type is 6 (characters not kn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diting characters and meani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GZE 1.1        Manual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functions of the database are done through option 1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  First choose the character by the method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At any time, press ESC to prompt for a new charac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again to return to the main menu.  Once the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all the existing phrases or meanings with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screen.  If there are more meanings th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 on one screen, use F3 and F4 to display Previous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rther pages.  Choose one of the meanings from the list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wo ways.  Either enter the letter when it is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or use the up and down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ghted bar to the right entry.  Then you can delete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F5, or edit it by pressing retur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phrases that are contained in the datab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the character being looked at, they will also be li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y can not be edited without knowing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they were entered under.  This is indicat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*' next to the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other options that are always valid, even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 meanings for a character (it is a totally new characte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will add a new meaning, in the current lesson number. F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words that use this character. 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meanings for that character, or press a l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 phrases.  That phrase will then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 entry and by editing you can add it's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a meaning, Chinese and English can be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To do this, press &lt;ESC&gt;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nglish and Chinese entry.  The characters for Piny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will appear at the bottom left corner of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ich input mode is being used.  Editing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&lt;RETURN&gt; is pressed.  A meaning can only be one line lo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basically two types of meanings.  One is the mea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character.  This should be just the basic mea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haracter as it appears in phrases.  The other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is a whole phrase.  In this case, there are two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Any place in the phrase where the character appear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should be left by using two underbars (_). This way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is shown, the character won't be given awa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is that the Chinese phrase should come first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= and then the meaning of the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wo types of entries may look like th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o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Old, resp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__Shi(5)=Te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Quiz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different types of quizes.  Some of th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any types of meaning, and some of them only work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GZE 1.1        Manual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(ie ones that fit the form phrase=meaning).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shown in each quiz is determined by the quiz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changed under the configuration.  The fiv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zes that you can select from the menu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used to quiz from.  For random, any of the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rds may be used.  Ones with the worst percentages will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in order, starting with the on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the worst at.  To do this, the program keeps track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a character is used in a quiz, and if it w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The Oldest characters quiz can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er.  It will show the characters that you have not go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n a quiz for the longest time.  The quiz for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number will only use entries for that lesson.  Fi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z of characters not known will only give entri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et the criteria for being "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keeps track of which characters are "known" by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they have been answered correctly.  To be lis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nown", a character or word must be answered correctly 15 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times right must be at least ten more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onfig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options that can be configured by the us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ption is always shown in parenthesis, and it can be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nter&gt;.  The quiz size is the number of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given for each quiz.  The maximum is 20. Next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esson number.  This is the lesson numb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ttached to new character entries. Befo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make sure that this lesson number is set correct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using a particular book, or the lesson number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, this can simply be left at a particular number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useful to divide words learned into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s of 20 or so.  The lesson numbers provide a way to do th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numbers do not have to go in any 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Kongze has on the screen.  For Hercules or CGA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2 colors (number 0 and 1).  For EGA o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there are up to 16 colors (0-15).  The two colo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fferent, or you won't be able to read the screen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hilight color which is used for the menu hot key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 There are also two configuration options having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nts that are displayed.  The first is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font, either Jianti or Fanti.  The second is th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will have both fonts shown.  This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a number from 1 to 5.  Higher levels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characters in both fonts.  Any number includes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t, so that there are more characters shown in both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level 1 than at level 2.  The definions of the lev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GZE 1.1        Manual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Show both Jianti and Fanti for all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Show both only if there is some differ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how both only if the difference is more than a simp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dic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Show both only if there are no similar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Never show bot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onfiguration option that must be made i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type.  The choic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HP Laser Jet II (or compatibl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Epson Compatible 24 Pin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pson Compatible 9 Pin.  See printing below under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is mainly for listing characters, ei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or through a printer.  It can also be used to re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ords and characters from a file on the disk.  This is m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ype in a lesson's worth of characters and read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to list characters on the screen and print them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similar.  The words can be order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yin, character (based on the internal code), or less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se options, you can start list from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For example, you can list from ai(4) to wo(3)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ing on the screen, there will be a pause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creen.  You can choose to continue listing by pressing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just pressing return.  To stop listing, press "N"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page, press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orks similarly to listing on the screen.  Mak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right kind of printer type in the configura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For the LaserJet and Epson 24 pin drivers, a 24x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s necessary.  Various fonts are available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.  The shareware version of Kongze comes with a fanti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registered version includes a jianti font as wel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for the LaserJet II is provided, althoug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s are not worked out of it-- it seems difficult to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one that will work for all the types of compati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ist.  Feedback of how it works will be apprecia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other printer driver written, I will 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ve.  The more registered users who agree, the more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ting from a text file allows one person (say a professor)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a group of characters or words and meanings to be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Kongze.  The advantage is that there is a stand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list, the disadvantage is that typing them in by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aid learning.  The input file needs to be ASCII combin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GZE 1.1        Manual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uoBiao.  This can be done easily with a Chines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like NJSTAR.  If no file extension is given, ".gb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Registered users can look at the file Idioms.gb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  The fields in each line are separated by commas;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ooks like: "character, pronunciation, meaning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unciation is optional because Kongze will look up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its pinyin dictiona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unciation in the dictionary for that character, Kongz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when you input the file.  If there is no pronun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, each line should look like "character,,meaning"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More information and the concept behind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rongly welcome and encourage feedback about this program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open to suggestions for how it can be improved and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ar how people are using it.  It has evolved through my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of Chinese and my belief that computers offer the pot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way out of the trap of studying written Chines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observation that recognizing characters is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remembering how to write them.  For those of us who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ved through the Chinese education system, writing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challenging task.  Computers are an improvement becau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know how to recognize the character from a lis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ype in Chinese.  Writing is, of course, importa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s a beauty and purpose all it's own.  Nevertheless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which enables students to use written Chines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ciently and quickly can only encourage its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reach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y S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31 E. Main 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hrata, PA 175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GZE 1.1        Manual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Using Kongze with other Chinese languag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derlying code representation used by Kongze is GuoBia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other programs like word processors tha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de can be used with Kongze, for example to make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for Kongze.  Also, the font files used are often the s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. it is possible to use Kongze with the NJSTA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while only having one copy of the font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To do this, copy the font files from your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JSTAR to the Kongze directory (they may be larger tha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gze ones).  Then make sure that the NJZK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et to the kongze directory before you use NJSTAR (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known to work for NJSTAR versions 2.03 and above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clude the following line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NJZK=C:\KONGZ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Files contained with Kongze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files are included with the Shareware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gze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GZE.EXE    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.1_1   Describes changes and additions for Kongz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GZE11.DOC  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One page form to become a Registered us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ongze 1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IB.16       Public domain jianti fo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IBF.16      Public domain fanti fo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DAT     Sample data file with 1400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PY.DIC     Public domain pinyin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DIC      Public domain words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.DIC      Difference levels of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ed by author.  Contact auth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ission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.16       Ascii 8x16 font for 9 pi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.24       Ascii 12x24 font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IBF.24      Public domain 24x24 fanti font f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se files are includ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ms[1-4].gb Sample input files with Chinese idi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IB.24       Public domain 24x24 jianti font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1_1.EXE    Conversion program for users of Kongz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Notes for users of Kongze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of Kongze should work very similarly to version 1.0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GZE 1.1        Manual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data files do need to be converted.  To do thi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rsion program called conv1_1.exe with the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rgument.  Kongze 1.0 will not work with the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file -- it will load, but the pronunciation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.  However, there is nothing that Kongze 1.0 can d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gze 1.1 can't do bet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