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phe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Part I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PHEU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Programming Hypertext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rds 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s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Commands &amp; Scripts 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Programming Command Reference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[label] 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 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...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....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ext ....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....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..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........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......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list 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....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or 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k ..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.....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......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.......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bat ....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...........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.......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mode ...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..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Converting Old Commands 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30: 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ommands 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ommands 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Commands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50: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() 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(), Jumplist()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() .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1  -  Modes and Resolutions 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  -  PROGRAMM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n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sers who are upgrading from a version of Orpheu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0, and who have used the earlier commands to display graphics o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, will need to update their work to the new languag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Chapter 3, "Converting Old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play graphics, play music, or laun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will appreciate the power and flexibility of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First released with Version 1.30 of Orpheus, O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ability to write anything from a one-line jump comman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ature program complete with hardware tests, multiple branches,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, even a slide show.  Future releases will add more command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n multimedia and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link that lead to programmable cards: 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nd Graphic links.  Only these cards are programm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rite on them will be *performed* rather than being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ext when your work is viewed with the Orpheus Reader.  Unlik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rds, where only the top 24 or 25 lines will be seen in the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grammable cards you can you use the entire workspace and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very line will be compiled into your finish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 will explore the uses, syntax, and vocabul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Command Language.  In the next chapter you will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 presentation of every command, together with extensi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 are created by opening the Link Menu while in any tex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"Init".  Only text cards can have Inits, and they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ach.  (Text cards include the Homecard and all cards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or, Note, or More links.)  When you are in a card that has an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mp to it (in OH.EXE) either by pressing &lt;Alt-I&gt; or by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ing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rpheus Reader loads a card that has an Init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n the background and performs its commands before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's parent.  For example, an Init off the Homecard migh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book-cover:  commands to display one or more graphics, or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graphics or ansi graphics depending on the user's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re processed every time the user enters a card that has one --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e exception of the Homecard, whose Init (if any) is only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 command in an Init, control returns to its par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is means that the text card is displayed and the user re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navigate.  The exception is when the last command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jump() command, i.e. an instruction to go to a different car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 the Reader loads the new card and displays that, unless i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Init that must be proc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enabling you to do opening sequences, Inits are goo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variables and declare data automatically.  (These aspec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considerably as the language evolves.)  Inits cannot contain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cards, nor can a graphic displayed from an Init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are created by opening an Action link on a word or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text card.  In OH.EXE you can jump to an Action card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o any card that is accessed through a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, when the user clicks on an Action linkwo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 is loaded in the background and its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command, control returns immediately to the parent car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 or ansi graphic was displayed, or if an external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, the parent card is displayed afresh.  The exception i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ommand processed is a jump() command, i.e. an instruction to g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ard.  In that case the Reader loads and displays the new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cannot contain links to other cards, nor can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rom an Action card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are created by opening a Graphic link on a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 in any text card.  You can jump to a Graphic card the sam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o any card that is accessed through a linkword.  When you do s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you go to the Graphic card itself, not to whatever you int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th it.  But when you jump to a Graphic in the Orpheus Rea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jump to what is intend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 Init or Action card, a Graphic card may contain an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command to a script of tests and branches that display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depending on the capabilities of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A Graphic card may even contain a sequence of multipl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imed delays.  Unlike Init and Action cards, whe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a Graphic card is processed in the Reader, assuming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is onscreen, control remains in the Graphic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it would in a text card.  That is, a pointer appear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pen the menu or use the titlebar, and if the graphi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he can navigat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lected "Graphic Titlebar" on the Project Men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titlebar will appear automatically atop the last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si graphic displayed from a Graphic card.  If this op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titlebar only appears when the user moves the mous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screen (or presses Esc if no mouse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may contain hotspots with links to other graphics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ards, with just one restriction:  the linkword in a hotspot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receive a Door link or a Graphic link, but no other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may not have Inits or More links.  A jump()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 will either be rejected by the compiler or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the last command in a Graphic card a graphic or ansi graph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screen, the Orpheus Reader assumes that an error has occur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utomatical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ver written a batch file or used any other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you will soon recognize how to get things done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Even if you have never programmed at all,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y to accomplish what you need by using the examples gi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basic rules of OC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 lines:  commands must begin at the leftmost colum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 this manual are indented to enhance readability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pheus they would be ignored unless mov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ent lines:  lines beginning with a "/" or ";"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mment lines and are ignored by the command processo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).  Additionally, lines beginning with a spa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unless they are carried-over data from a prece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s may be entered in any combination of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readability, the examples in this manual use low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and uppercase for labels, but you do no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  (Music strings however must be in upper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in a command line, spaces may be used for readability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  The two examples below are equally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fadeout=venetian,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 fadein = tunnelin, fadeout = venetian, delay =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 of the commands in a programmable card is called a "scrip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script may consist of a single command, such as "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race)" in an Action card to return the reader to wherever he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More often however you will write a sequence of command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arious possible things that you would like to happen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The following example displays one of 3 possibl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Graphic card; which screen is chosen depends on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display, an EGA display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9)                     // 1: Can we do VGA mode 19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NEXT            // 2: If not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vga_pic.pcx, 19, full)  // 3: Show fullscreen V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4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                            // 5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6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TEXT            // 7: If not go to line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ega_pic.pcx, 16, full)  // 8: Show fullscreen E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9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XT                            // 10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ansi_pic.ans)              // 11: Show an ansi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12: Label for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uses two "if()" tests, three labels (":NEXT", ":TEX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END"), and four "goto" commands.  Processing flows along one of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aths depending on the user's hardware, with the result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12 simple lines we can ensure that if the user clicks on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linkword he will actually see something.  The next chapter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other conditions you can test, and gives a full explanation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ach of the commands 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le exception of "goto", all OCL commands must b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, which usually enclose one or more parameters.  The numb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parameters are specific to each command, so before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the first time you should read its entry in th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(Chapter 2).  In the following example, trymode()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eric parameter, if() takes a symbolic parameter (a keywor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() takes a string parameter, and quit() takes n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1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kay) goto END               // 2: If so,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"This book requires EGA graphics")  // 3: Tex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)                          // 4: Exit the Orpheus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5: Label for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script is one that would go in an Init off the Homecard, in a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arge number of EGA graphics at critical locations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GA-capable display he will proceed without even knowing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was processed.  If he has a CGA or monochrome display, he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box with the message in it, and when he presses a ke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harmlessly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objects in memory that can hold values or oth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values are indicated with numbers, and some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symbolically using keywords.  The trymode() command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riable to either "failed" or "okay"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display can or cannot switch to the specified video mod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ymbolic values; in this case, the variable is unnamed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however do have names, and the set() command lets us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m, either with a number or with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fadein=venetia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first two variables are assigned the same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"venetian", which refers to a style of fading a graphic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third variable is assigned a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actor for this effect; if delay=0 the fade is rather fast, wh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3 the fade is rathe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can be performed within OH.EXE as they would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.  Those that cannot are at least checked for error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given accordingly.  To test an individual command line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on that line (or on the line where it begins) and press &lt;Alt-G&gt;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easy way to see if you are specifying the right video mod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raphic() command, or to hear a performance of a music string.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a graphic() or ansi() command, once the image is displaye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nly press a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a complete script -- the entire sequence of command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card -- press &lt;Alt-C&gt; while in that card.  This is the "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" command, which works quite differently when given from a norma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.  Additionally, if you use &lt;Alt-C&gt; from an Action or Init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ipt includes a command to display a graphic or ansi graphi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without a waitfor() command at the end your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ely flashes onscreen and then disappears as the Edit window retur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because, as I explained above, when the last command is proc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or Init card control returns immediate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phic card (which does NOT require a waitfor()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), pressing &lt;Alt-C&gt; gives you the additional abilit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.  This is explained under the hotspot() entry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2  -  PROGRAMMING COMM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 this reference:  :[label]         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              Look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box               Net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              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ext           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              Run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spot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              Try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list  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provides extensive discussion of every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.  For a general introduction to programm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":" are considered label lines,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being a label for use in flow control.  As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labels are used with the goto command to control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cessing.  The following example checks for a monochrome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one is detected directs processing to the ":END" labe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is the end of the script.  If a mono display is not de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continues to the next lines, which display a graphic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mono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mypic.pcx, 5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whatever you wish, but to avoid confusio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commands or keywords belonging to Orpheus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is a single word, or multiple words joined by hyph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, such as "first-part" or "has_vga".  (By the way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ndering:  the label ":END" has no special mea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could use ":grmpflstx" and it would have the same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goto command was "goto grmpflstx". 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o place the label ":END" in the middle of the script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NOT= make it the end of the 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text file containing ANSI escape sequences fo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.  Takes a single parameter, the name of the fil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_pic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files may be located in either of two locations, depending on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or the Orpheus Reader is looking for them.  OH.EXE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the one containing the Homecard. 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irst in whichever directory contains the rest of the boo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mally the current directory unless specified on the command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i file is not found there, Orpheus then checks for a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, and if one exists uses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(See Appendix C, "Using the ORPHEUS Environment Varia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filled rectangle in the current graphic video mode.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 video mode be already in effect on the user'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 the result of a graphic() call or by using set() with the "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Parameters:  optional use of the keyword "text", and 5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pecify the color, coordinates, and size of the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 cannot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 parameter sets the color for the rectangle.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Modes &amp; Resolutions for the number of colors availab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.  Since some PCX files reset the color palettes, you may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results using the same number in the same mode b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with different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, with 0 as the left edge of the screen.  The next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row of the upper left corner, with 0 a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gives the width of the box (from left to righ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gives its height (from top to bottom).  The smalle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for the height and width is 1, which has the effect of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(for example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more precision, in some situations you will find 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count in character cells.  If you use the keyword "text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, all coordinates are read as character cell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keyword "text", coordinates are read 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puts up an attractive white box framed with a 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rder surrounded in turn by a wide yellow border.  In act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boxes created, one on top of the other.  The first gbo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raws the large yellow box (color 14), using text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gbox() command draws a smaller blue box (color 1) insid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using text coordinates.  Notice that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box is at column 9, row 3, whil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x is at column 12, row 4 -- below and to the right. 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yellow box is 61 columns wide and 20 rows deep, the blu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5 columns wide and 18 rows deep, so it fits neatly inside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(color 15) we want finer control in order to ensur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order from the blue box is left showing.  By NOT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we ensure that our coordinate parameters are read as pixel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experimentation we can get the desired effect, just by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roximate numbers, pressing Alt-C to check the results,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accordingly.  In this case the blue box is reduced to a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 or 3 pixels a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depth or width of 1 or 2 pixels, gbox()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draw a horizontal or vertical line.  You can in fact buil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interesting displays, generally with better perform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disk-space than if you created them in a paint program and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a PCX file.  Note however that if you wish to use gbox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graphic() to combine an image with a design on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he command "set(fadein = off, fadeout = off)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from erasing the screen before displaying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mmand processing to the label following the goto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may be used in two circumstances:  on the same line as an if() 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a line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ig_pic.pcx, 18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checks whether the user's display can switch to mode 1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mode.  If it can't, the first goto directs the flow to the :DO_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If it can, a graphic is displayed and then the seco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s the flow to the :END label.  Note that goto can direct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any* label in the script, regardless of whether the line i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low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graphic in one of the image file formats permit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Parameters:  three for a full-screen graphic, otherwi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to five.  The first parameter is the filename, the seco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in which to display it.  If the third parameter is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", no further parameters are required.  If the third paramet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", the third and fourth parameters give the x-y coordinates (colum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in pixels) of the origin of the image, while the fifth (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 only) gives the image width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s, an identical full-screen graphic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PCX and SPR image file formats, using mode 13, which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columns by 200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spr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X files an image is considered to originate at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  With a full-screen graphic this would be column 0, row 0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example 2 above.  We do not require the image width of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there is no fif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 PCX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each dimension.  Since our examples use mode 13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x 200, we'll say that our image is 160 pixel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00 pixels down.  To center this image we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5.pcx, 79, 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these numbers come from?  We take the horizontal resol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the width of the image, divide by two, then subtract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-160=160; 160/2=80; 80-1=79.  We subtract 1 because screen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counted from 0; thus the leftmost pixel coordinate is 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most pixel coordinate (in mode 13) is 319.  The sam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the vertical dimension.  Take the vertical resolution, sub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the image, divide by two, subtract one:  200-100=1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/2=50; 50-1=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always know the dimensions of an image nor wher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t onscreen.  The best way to proceed is to try out differen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&lt;Alt-G&gt; Go Command to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 files are captured using the SNAPSHOT utility, which co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Orpheus.  PPR files are generated from 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a Fastgraph utility that compresses them.  With SPR and P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 image is considered to originate at the LOWER left cor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with PCX files it originates at the upper lef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 require that we give the image width.  This accou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a full-screen graphic and the resolution is 320 x 20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component of the lower left corner is pixel column 0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component is 199 -- 1 less than the vertical resolu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image is of course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n SPR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both dimensions, in other words 160 pixels across by 100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 We'll center it just like we did with the half-size PCX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o calculate the column coordinate we follow the same 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solution - width, divided by 2, minus 1, or: 320-160=16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/2=80; 80-1=79.  For the row coordinate however we must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 because we're calculating the lower left corn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.  The procedure is:  vertical resolution - 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by 2, subtract that from the vertical resolution, minus 1, 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100=100; 100/2=50; 200-50=150; 150-1=149.  Our command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ould thu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6.spr, 13, 79, 149, 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tick to a single file type and a single video m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useful to consult a chart of the video mod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olutions.  You can find such a chart in online help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ypertext-&gt;Graphics-&gt;Modes &amp;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ext in the current graphic video mode.  Require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video mode be already in effect on the user's display, eith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graphic() call or by using set() with the "mode"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optional use of the keyword "text", 3 numeric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foreground color of the text and the coordinates at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irst character, and one or more text strings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ped fonts are not yet available (but soon will be); in thei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the standard "system" characters that are buil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al parameter gives the foreground color in whic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the most readable text you will often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onsistent background color by preceding the gtext() c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o gbox().  Check the table of Modes &amp; Resolutions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vailable in each video mode.  Since some PCX files rese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s, you may get different results if you display text on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at whic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first string will be displayed, with 0 as the left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The next parameter gives the row, with 0 as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ultiple strings are left-justified with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string, and are displayed further down the screen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lculated height of a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for examp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far more precision, in some situations you will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o count in character cells.  If you use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as the first parameter, all coordinates will be read a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.  If you do NOT use the keyword "text", coordinates will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version of Orpheus, since only ROM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(and they can ONLY be displayed along cell coordina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give pixel coordinates they will be converted to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.  When bit-mapped fonts are available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ixel coordinates for fine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llustration continues from the example begu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 = off, fadeout = off, 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        // yellow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        // blu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4)          // whit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99, 287, 427, 6)           // bright cy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17, 278, 391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35, 271, 355,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53, 266, 319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70, 262, 285,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85, 259, 255,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28, 8, "Greetings", " ", "from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od Willmot and the animals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t Hyperion Softword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32, 17, "1-819-566-6296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begins by turning off fades in case we decide to ad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image using graphic().  It then sets the video mode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alls to gbox() and gtext().  The first three gbox(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aken from the example given above to illustrated gbox(); the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large white box in the middle of the screen, nicely fra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lue border and a wider yellow border.  The next 6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eries of lines of decreasing thickness, from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toward the center; the effect is of receding persp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we come to the gtext() commands, both of which use the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to let us use the coarser but easier cell coordina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used is 5, magenta.  The first set of strings start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, row 5; blank lines are created by entering a string as " "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pace.  Each additional string within the sam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justified with the first string, which begins exact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is for use in an Init card when you wish to conc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n its parent card.  The command can be given either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r with an indeterminate sequence of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0, 2,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example, ALL links in the parent card are concealed: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More link this fact will not be known by the reader, and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kwords they will look like ordinary text -- and clicking o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effect.  In the second example, the More link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fth linkwords are concealed.  To sum up:  using hide(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hides all links in the parent.  Using "0" as a parameter h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link; other numbers hide the equivalent linkwords as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from top to bottom and from left to right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could be used in a network environment wh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aders should have access to branches with sensitive material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 with illustrations in VGA color, it could be used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mono displays from experiencing the frustration of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 links and getting no response.  Hide() will als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rtoire of effects when the Orpheus Command Language exte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dialogs and author-crea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 defines an area of a graphic or ansi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another graphic or text card, much like a linkword in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Hotspots may only be created in Graphic cards, whe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either with true graphics (displayed in a graphic video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ansi graphics (displayed in text mode). 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used in Action or Init cards.  Hotspot data created for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NOT compatible with data created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arameters:  a linkword, and a coded dat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.  The first character of the string is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tspot is for a true graphic, "1" if it is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0NLGOKLPKWQKXRKVSKUT\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, including the coded data string,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pheus rather than being typed in by you.  The procedur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  assuming you are in a Graphic card with a valid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, place the cursor on an empty line.  Press &lt;Alt-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entire script, even if it consists only of one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.  Orpheus displays the graphic and waits for you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H&gt; to indicate that you wish to make a hotspot; Orpheus will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acknowledgement.  You can now draw the hotspot by pres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.  To erase an area, press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ouse button.  (Neither drawing nor erasing actually alt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hotspot.)  To cancel a partially-drawn hotspot and refre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&lt;Esc&gt;.  To signal that you have finished the hotspo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nter&gt; to finish a hotspot, Orpheus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card where you will now see the new hotspot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 (the # will be 0 for a true graphic, 1 for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#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step is required to make the command complete:  using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linkword" or a word of your own to replace it, open a lin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d (the first parameter in the hotspot() command)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card.  Two link types are permitted:  Door links and Graphic li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is step is done the command is not considered complete an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arry out an &lt;Alt-C&gt; command in that card.  When it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C&gt; and move the mouse pointer over the area where you dr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; notice that the mouse pointer change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spot can be small and simple, or large and complex; it c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cattered in several unconnected locations.  The size and complex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tspot determines the length of the data string for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.  If the data string is too long to fit on on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ll carry it over onto one or more subsequent lines.  A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where data is carried over, each additional line must be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or more leading spaces.  (Orpheus does this automaticall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know the rule in case you rearrange things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 may have as many hotspots as you can defin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line workspace of a card.  Additionally, just as you can us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provide alternate graphics for different hardwar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fferent set of hotspots for each graphic -- or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for all of them.  In the first example below, we put up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or an EGA graphic, using modes that have a resolution of 320 x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n install 2 hotspots which are applicable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vga_pic.pcx, 19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2 , "0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example we will again use a VGA and an EGA graphic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use a resolution of 320 x 400 (mode 23), while the oth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resolution of 640 x 350 (mode 16).  We'll suppose that the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fficiently different that each requires its own set of hotsp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safety's sake, you should never try to use a hotspot in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.)  In order to create the hotspots we must of cours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to perform the entire script; this means that at some poin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ment out all command lines that do not pertain to the graphi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wish to create a hot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rymode(2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raphic(vga_pic.pcx, 2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2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already completed our work for the VGA graph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emporarily commented out that section of the scrip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/" character at the beginning of each line.  This ensures that &lt;Alt-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display the EGA graphic.  The example shows one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with an empty line left where we can create another. When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d for both graphics we simply remove the comment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mented-out lines to the script.  To provide ansi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ith neither EGA nor VGA, we would comment ou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graphic modes, add our ansi() command to display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n proceed as above to create hotspots in the 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 OF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ultiple sets of hotspots for alternate graphic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ant each set of hotspots to use the same links.  Norm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t is not permitted to have more than one copy of a linkword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you can copy the text as often as you like, but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of it can bear the embedded linking codes.  This rule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raphic cards in order to allow multiple sets of hotspots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.  Note that to delete a linkword copy you must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command on the Link Menu; if a copy is detected, the un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only remove the linking codes from the linkwo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and will not affect the link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() command lets you test a condition, and either direc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ed label if the condition is true, or fall thr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if the condition is false.  If() commands must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ne by a goto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A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parameter is permitted,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" and "failed" test an internal flag that is set by the trym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and in future by others).  "Mono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 running in mode 7.  (A monochrome display refers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besides normal and blinking text we can use underline, b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verse video, but not shades.)  "Color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color display, as distinct from a 1-color display capable of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shades.  Other tests will be added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() command tells the Orpheus Reader to navigate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rd, which may be determined at random, by numbe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.  Jumping automatically terminates process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; in other words, you cannot jump to another card and then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line of the script with the jump() command.  Jum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imulated in O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o parameters are permitted, of which the first must b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, while the second (if any) must be a card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rd 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particular card, navigate to that card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open the File Menu.  To the right of the "Save As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hilited number of that card.  Use this numbe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12)       // if the card's number is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command could theoretically be given in any programmable car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place would be in an Action card, as a replace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.  Whereas a Crosslink can have only one destination,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an contain a script that tests various things and 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 choice of multiple destinations.  (In future rele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nditions to test will increase to give you considerabl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lexibility in this regard.)  Note that you should NEVER force a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an Init or an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a jump to Designated Home (or if none, the Homecard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jumps are permitted if you have previously initialized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by using a jumplist() command together with the "random"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card selected at random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force a jump to the PREVIOUS card the reader vis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e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ast is probably the most useful variation of the jump(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ere are several cards with Crosslinks to the same car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impractical for that card to contain separate Crosslink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one of them.  Although the user CAN retrace his path by cli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trace symbol (or by pressing &lt;Backspace&gt; in the Reader or &lt;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&gt; in OH.EXE), some users will not know this or will become fru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eed to think about whether they have or have not just com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osslink.  The user-friendly solution is to give such a card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using a phrase such as "Go Back" for the linkword;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jump(retrace)" in the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second parameter is the number of the card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"pretend" to have jumped.  Suppose for exampl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that serves as a menu or table of contents, and that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ranch leading down from it you have a "Return to Menu"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linkword, directing the reader back to the top.  Your jump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use "home" or the number of the menu card.  Now, if the reade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enu manually through a series of PgUp moves,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al at the menu card the linkword through which he originally desc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hilited, making it easy to select a different item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y using the jump() command you skip over the intervening card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rpheus keeps hiliting the first linkword on the menu.  Here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comes in handy.  At each location wher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jump(), go to the menu card (using a different Edit window)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word leading to that location.  Go through that linkword and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to find the card's number, and use that as your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e effect will be the same as if the reader had co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irectly under the linkword instead of one f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0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jumps to card 10, and pretends to have done so from card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rd 10 has a linkword connected to card 12, that linkw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as if the reader had just co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list() command sets up a list of cards to which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can or cannot jump when given an appropriate jump()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revious section.  Currently such a list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or the purpose of making random jumps; a future release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set up a list for a guided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required, of which the first must for now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"random".  The second parameter may be "all", or either "inclu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exclude" followed by a list of card numbers represented by thei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The example below initializes a random jumplist and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that choices may be made from all of the ca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Note that this automatically excludes Init and Ac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example initializes a random jumplist that include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listed by number.  When the Reader encounters a jump(rand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select at random from that list.  Note that the li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Init or Action cards.  (To find out the number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open the File Menu while in that card and note the hilit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"Save As"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2, 43, 159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xample initializes a random jumplist that includes all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ose specified in the list.  When the Reader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random) command, it will select at random from all cards, rej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oice that is on the exclude list; it will also reject any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n Init or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exclude, 12, 76, 384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card numbers must be constructed as shown,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eparated from the others by a comma; spac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st carries over to one or more additional lines,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nd with a comma, and each additional line must begin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eading space.  The list must be terminated by a closing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lace to declare a jumplist is in an Init car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the list either manually or automatically.  Both procedure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tart with the Init card with the uncompleted jumplis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window, and then switch to another window to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cards that you intend to add to the jumplist. 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open the File Menu when in such a card, get th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to the right of the "Save As..." command, then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your Init card and add the number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automatic way to accomplish the same thing requires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up steps but is then much faster.  First, leave the Init ca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completed jumplist() command in one window, making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at the end of the line and in the position wher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s to be inserted.  The example below shows thi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 representing the position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Tools Menu and select "Jumplist", then select "List Window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Orpheus which window contains the Init card with the jumplist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window and navigate to whichever cards you wish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.  At each such card, press &lt;Alt-F3&gt;. 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pheus will post a message saying "Added to list". 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the first card you add is numbered "15". 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ws the growing jumplist with the underscore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osition of the cursor, which Orpheus has advanced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next number.  Of course you will only se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to the window with the In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o terminate the list and make the command comple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move the last comma if there is one, and add a clos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fin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17,23,32,58,2,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() command is intended for use with "external objects"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ncompiled text files or other hypertext books.  It takes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a keyword to define the kind of object you wish to loa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name.  Use the "new" keyword to change to a different compiled boo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text" to load an external text file in the Reader's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new, ...) provides a way of jumping to other hypertext book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pheus.  To use it, open an Action link and give the load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"new" keyword and the name of the book to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"new" tells Orpheus that you want to load a new book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behaved application you might want to ensure that the user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desired book files.  You can do this with the lookfor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When a load() command is successful, it perform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unctions for whatever the user has just been reading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bookmarks and notes.  Then it fires up the new book, just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d loaded it manually.  The transition is swift and seam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both books were designed by the same person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.  Though currently an Orpheus book is limited to 32,000 li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ad() command your work is infinitely extensible:  any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links to hundreds or thousands of oth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load() is successful, the line with tha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in effect the last line of the script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ollow it with a play() command, for example, and expect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while the user starts reading the new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text, ...) tells the Orpheus Reader to load an external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ewing in the Reader's version of the FileView window.  To us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 Action link and give the load() command together with the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the name of the file to load.  As shown by the second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pec can include a drive letter and path, but you sh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if your work will remain on systems kn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filename.do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c:\biz\newinfo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) has the additional capability of placing the reader at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a file.  The following command would load MANUAL.DOC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5 at the top of the vie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label instead of a number.  The next comman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same file but with the line containing the label {New Listing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window.  Note that in the script command the 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must be in quotation marks, while in the *file*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urly braces, like so: {New Listing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"New Listing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will not display the curly braces, and in fact the entir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hidden by placing it at the end of the line and inserting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o push it offscreen to the right.  (FileView does not wrap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longer tha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 you want to link to an uncompiled text file?  For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distributed far and wide it might not make any sense, b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iness setting it can give your users convenient access to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requently updated.  Users can edit such files themselves, u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r word processor capable of saving files as plain text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ven create additional links to their own files using th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pabilities of FileView.  This feature is detail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 of both OH.EXE and the Reader, but I'll repeat the essent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word "ORPHEUS" is found anywhere on the first lin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ileView will interpret certain characters in the file a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embedded hypertext links.  These charact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ngle brackets&gt; around linkwords, [square brackets] around jump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{curly braces} around labels.  None of these charact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nor will anything in square brackets.  The following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at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#201]                 - jump to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Hotels]              - jump to {Hotels}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^Hotels]             - jump to {Hotels}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]           - jump to MANUAL.DO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#201]      - jump to file,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:Hotels]   - jump to file, line with {Hotel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Hotels}                         -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difference between this syntax and the way things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ad() command.  I've given end-users a fairly compressed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easy to remember and is quick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for() command checks the user's disk for a file. 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e parameter, the file you wish to look for.  If the file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ay/failed flag is set to "okay"; if not it is set to "fail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combines lookfor() with load() in a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for(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okay, "Unable to find FILENAME.HTX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checks for the presence of the desired book and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() command if the book cannot be found.  Otherwise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Even though a successful load() command woul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this script since it would no longer be pres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sert a "goto END" line after it for logical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k() command is for use with specially customiz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.  It takes an indeterminate number of parame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line, which are passed as a sequence of null-terminated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1-byte counter giving the number of strings in the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comma-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() command performs 1-voice music on the PC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, temporarily suspending other processing until the mus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ere is 1 parameter, a music string composed of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nd numbers according to the convention described below.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usic string must be capitalized as shown in the examp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tring may include spaces for readability.  A music string ma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nto one or more additional lines, provided that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ith a comma and each additional line begins with one or mor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he music string must be enclosed in quotation marks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G    Play the specified note in the current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Append to a note character (A to G) to mak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Append to a note character or to a sharp (#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 that note by half its length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 can be used, and each extends the not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as much as the previous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Set the length of notes and paus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is a number between 1 and 64,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whole note, 2 a half note, 4 a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and so on.  The default is 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Set the octave for subsequent not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may be a number from 0 to 6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ve, or it can be a "+" or "-"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or decrement the current octa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O4, which contains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Pause (rest) for the dur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        Set the amount of silence between n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"n" is a number from 0 to 2.  If 0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plays for the full period set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command.  If 1, each note plays for 7/8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If 2, each note plays for 3/4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These effects correspond to lega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, and staccato playing sty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  Set the tempo of the music (the number of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per minute).  The value of "n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32 to 255.  The default is T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50 L8 EDCDEEE P DDD P EGG P EDCDEEE L16 P L8 EDDED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Beethoven's Fif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80 O2 L2 P L8 P GGG L2 D# L24 P L8 P FFF L2 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Simple scale up and d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4 C L8S2 DEFGAB S1L4 O+C O-L8S2 BAGFED L2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Chromatic scale over two octaves, with the string car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over onto a seco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16 CC#DD#EFF#GG#AA#B O+ CC#DD#EFF#GG#AA#B O+ L4 C 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6 C O- BA#AG#GF#FED#DC#C O- BA#AG#GF#FED#DC# L4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() command tells the Orpheus Reader to exit, the same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d pressed &lt;Alt-X&gt; except that no attempt is mad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bookmark, or notepad files.  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vious use for quit() would be to prevent access to a work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quality graphics were REQUIRED, if the user's display was not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playing those graphics.  For example, the following script would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Init off the Homecard; after checking to see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 VGA color display, it either flows through to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or displays a message and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ook requires a VGA color display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olor) goto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how this script uses two different tests, either of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to the exit sequence.  If the user does not have VGA,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s through to the quit() command and we exit the program;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VGA but does not have color, the script backs up so that agai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into the quit() command and exit.  The actual word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anything you like, and do not have to capitalized; I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label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() command launches an external program having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E or COM.  There is a single parameter consisting of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reproduced exactly as you would enter it at the DOS promp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may include space-delimited parameters as you w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the DOS prompt.  Since a ")" character is considered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the latter may not include parentheses.  The ru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ust not be used to launch batch files, nor can it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n internal DOS command such as TYPE or COPY.  (See runbat()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LIST.COM to display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list read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GIFSHOW.EXE to display a sequence of 3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gifshow jupiter.gif saturn.gif neptune.gi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EDIT.EXE with no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b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bat() command launches a batch file or runs an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h as TYPE or COPY.  (Internal DOS commands are thos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eparate program of the same name and with a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External DOS commands are those which do refer to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uch as MORE.EXE.)  There is a single parameter consist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produced exactly as you would enter it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")" character is considered to terminate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may not include parentheses.  If using runbat() to launch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batch file may include calls to internal and ex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s well as to other programs.  Runbat() can also launch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COM or EXE extension, but it takes a little more memory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(), so it is better to use run() for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ORDER.BAT and specify a certai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order book1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tell DOS to print REGISTER.DOC on the printer 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copy register.doc 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tell DOS to print REGISTER.DOC on the printer (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note that this version requires the "&gt;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type register.doc &gt;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run() and runbat() clear the screen to the normal DOS color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ing out the requested action.  What they do on return depen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y were called from an Action card or a Graphic card.  If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Graphic card, assuming that a graphic or ansi screen was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run() and runbat() attempt to restore whatever was onscree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gram was called.  In an Action card however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; the screen is not restored until control returns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() command enables you to assign a symbolic or numeric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.  Parameters consist of one or more "variable=value" phr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as numerous as can fit on one line.  All variables hav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that are discussed below; once you have assigned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 it retains that value until you change it.  Current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variables may be set, but a future release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variables of your own.  The following examples illustra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(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, erase=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some variables receive a numerical value,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symbolic value represented by a keyword.  The list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what the variables mean and what values they can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refers to the appearance of high-intensity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si screen is displayed with the ansi() command.  Normall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do NOT appear as high-intensity backgrounds but rather as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link.  The ability to give the command "set(blink=off)"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 more exciting color palette in your ansi screen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use a time delay to show an ansi screen that starts off with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suddenly stop and chang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n)      // in case it was set to off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display with blinking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        // pause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     // turn blink into bright backgr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refresh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          // wait fo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or this effect to work you MUST make the second ansi()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rpheus does not actually change blink when you give the s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nly when an ansi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refers to the speed of certain special effects such as fade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out, discussed below.  The default value of delay is always 0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a reasonably fast effect.  Some special effects are qu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thers, and some are more attractive than others when slow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elay setting applies to BOTH fadein and fadeout (a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o other variables) you may have to change it repeated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bining special effects in a sequence.  The first exampl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delay to a very slow setting; the second returns it to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,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nd erase have to do with making hotspots in OH.EXE.  The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s from 0 to 15, representing color values from bl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as shown in the chart below.  Their default values are draw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te), erase=0 (black).  The following example sets draw to yel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o gr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4, erase=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change these variables if the colors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made it difficult for you to distinguish between a hotsp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nd the original graphic.  Finished hotspots do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appearance of a graphic, and references to these vari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 in the compiled version of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black             8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blue    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green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cyan   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red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magenta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brown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grey  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, FAD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refer to the style with which a graphic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  The following sty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........ the default:  replace pixels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onal ...... splits the screen diag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e .......... wipes image on or off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......... splits the screen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veil ........ like a cu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etian ...... like 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in ...... tunnels from outside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out ..... tunnels from center to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......... checkerboard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........... ** turn off fades for multiple graph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are set individually, so you can have you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ing in with one style and fading out with another; you can eve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graphics in which the fade styles change with each graph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work, bear in mind that a graphic does not fade out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be replaced -- whether by another graphic, by an ansi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a text card.  The following sequence varies both the spe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 f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tunnelout, 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diagonal, delay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wipe, fadeout=spl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=venetian, delay=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begins by setting fadein, fadeout and delay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Before moving on it changes the fadein style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After displaying the second graphic it changes the fadeout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as well as the fadein style for the third graphic.  Af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displayed the fadeout style is changed again, and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set slow to emphasize the quality of the chosen sty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raphic is separated by a waitfor() command to ensure that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onscreen until the user presses a key.  (The last waitfor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be necessary in an Init or Action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nal example we turn fades OFF in order to allow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onscreen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irst.pcx, 18, 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second.pcx, 18, 45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third.pcx, 18, 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ourth.pcx, 18, 45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enables you to set the video mode independently of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().  It is intended for situations in which you wish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requires the prior establishment of a graphica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pecifically, the gbox() and gtext() commands do not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parameter, and so require that the video mode be chang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alled.  In the following example we want to draw a whit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screen and then overlay a graphic insid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, mode = 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box(15, 99, 49, 120,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portrait.pcx, 13, 107, 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fades ensures that the graphic() call will not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displaying portrait.pcx.  Since the box is drawn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graphic, which in turn is positioned so that its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is below and to the right of the upper left corner of the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ffect is of a white frame around the graphic.  However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o this we had to set the video mode first, since gbox()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al video mode be in effect before it is called.  An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effect would be to make the graphic() call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raw the frame around it with four separate calls to 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ction cards, the text() command lets you display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lines of text in a temporary window, with op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ppearance, screen position, and the length of ti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emains onscreen.  If options are not specified, Orpheu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rs such as calculating screen coordinates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 window area is automatically sized to fit the longes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"okay" keyword is used:  this forces the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standard "Okay" box with the limita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() command is at once powerful, flexible, and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deal for situations where you want to display a smal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does not require a separate card (such as the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ord), or where you want the temporary text to be shown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 on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() command must receive at least one string parameter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of text enclosed in quotation marks.  Anything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 is interpreted as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is a one-line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quoted text in a standard box, c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o display multiple lines of text, separate your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as as you would with other commands. 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on a line, or if you wish to enter a multiline command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mble what you intend to display, start each new parame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line, being sure to indent each such additional line b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leading space.  The following examples have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ill appear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versions, each intended line of text is enclosed 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with commas separating the parameters.  In the second vers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lines are indented so as to ensure that Orpheu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terpret them later as separate commands.  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are entered as shown in the first version or in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show all three lines flush left in a centere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spaces on either side of the longe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three line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ext strings cannot be broken by a newline;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roke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n error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a blank line in your text, enter the blank line as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 ", "on four line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four lines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aracters must be given special handling if you wish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your lines of text.  The  "  character normally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end of a text; to include it as a literal character, pre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a  \  backslash.  The backslash in turn normally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racter is special, so to include it as a literal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by another backslas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\"message\"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gives the path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o C:\\ORPHE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"message"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gives the pat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o C:\ORPHEU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he text window by specifying the screen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box.  Row 1 is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is at the far left.  If two numbers are entered,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, the second is the column.  If only one number is enter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row; the box will be horizontally centered. 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column without giving a number for the row.  If no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window is centered vertically and horizont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"This will be centered at the top of the scree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1, "This will be at the upper left corner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will be centered vertically and horizontall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8, 40, "This will appear", "in the lower righ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use text() with coordinates, use the &lt;Alt-G&gt;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arameters and see the results.  (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re the command begins, then press &lt;Alt-G&gt;.)  If a row or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ould result in the window being partially offscree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an error message (and will not compile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s of the text() window are those of the standard "Ok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You have two other choices:  by using the "color" key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"help" or "text" keywords, you can use the current colo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dialog or simply the current text color.  The real color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pend on the current settings when the user views you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appears in the colors of the \"Okay\"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help, "This will look like the Help 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text, "This will look like normal te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word "text" operates both as a command and as a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ext color, both the border and the text itself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lor.  With the other settings, the border is usu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rame style of the window border is a double-line box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own style by using the "frame" keyword with a number from 0 to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represent the styles presented in the Frame Dialo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by opening the Project Menu and selecting "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1, "This appears in a single-line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0, "This appears in a box with no fr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5, "This appears in a box with single lin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top and sides, and a double lin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botto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ehavior of a text window is to remain on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esses a key or clicks the mouse.  By using the "del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number from 1 to 99, you can specify the number of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to wait before clearing the screen automatically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a key before the time is up, Orpheus stops waiting.  (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"delay" inside a text() command does NOT affect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fade effects in graphic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remains until the user presses a 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delay = 5, "This remains for 5 seconds on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ee all of the text() parameters work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50, color = help, frame = 6, delay = 3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little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etches from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p line dow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ong the right half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the screen, a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s the colors of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p dialog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t has 2 blank line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 \"quotation\" mark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a \\backslash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t to mention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mas at the end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several lines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frame has singl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ines at top and left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uble lines at botto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right.  After 30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conds it disappea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K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"okay" keyword as the first parameter in a tex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you are telling Orpheus to display your message i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 box.  This means that the dimensions, position, color, and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 are determined entirely by Orpheus, but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as a hilited "Okay" prompt in the lower right window.  No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mitted:  the user must press a key or click a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is limited to 7 lines, with a maximum line length of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(The longest line is centered in the window,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displayed flush lef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This book requires an EGA graphics display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orry about th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&lt; Okay &gt;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ymode() command provides a simple and precise way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ies of the user's video hardware.  The single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video mode.  Trymode() does not actually set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ut rather tests the user's video system to see if it is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ing to that mode, and sets an internal flag accordingl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CAN switch to that mode the flag is set to "okay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NNOT switch to that mode the flag is set to "fa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6)                 // can we do EGA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rymode() in terms of the particular graphics you wish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hows a script that might go in a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the author first wrote the graphic() command and experi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ode parameter until he was sure that mode 16 was neede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y Table 1, "Modes and Resolutions" (at the end of this guide),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an be handled by EGA/VGA displays, but not by less advance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GA. By controlling the program flow depending on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ymode() test, he can ensure that if the user's hardwar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graphic nothing bad will happen:  the script will harm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for() command enables you to insert a pause in a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is a number representing 18ths of a secon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arameter Orpheus waits until the user presses a ke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given Orpheus waits that number of 18ths of a second O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a key.  In other words, waitfor() gives you 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d pause that can always be broken by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indefinitely until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 second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0 seconds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files from Init or Action ca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notice that you MUST place a waitfor() command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.  Otherwise, control returns immediately to the paren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isappears a fraction of a second after it wa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case with Graphic cards, where control remai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-displayed image in the same manner as with a tex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3  -  CONVERTING OL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30:  Graph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50:  Hotspo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(), Jumplis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ming commands from versions prior to 1.30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 to the new standard, which is described in Chapter 1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(Chapter 2).  Commands no longer have to be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letters.  Most conversions concern commands that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raphic cards.  In addition, users of versions 1.30 to 1.41 will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ir use of hotspot(), jump(), jumplist(), and 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FILEPATH=, RESOLUTION=, and MODE= are now combin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() command.  The following data in the ol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ATH=c:\art\bkcover.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=640x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is in the new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kcover.pcx, 14,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ints to notice here.  (1) Instead of spec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ilepath you should give only the filename.  Although you _can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complete filepath, this would be compiled into the finish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work and would be of no use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Instead of telling Orpheus what resolution to use, with the video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an optional detail, you now specify only the video mode. 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odes &amp; Resolutions makes it easy to find an appropriate mode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est the results by placing the cursor on the line with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Alt-G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ntil Version 1.30 you could ONLY display full-screen graphics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graphics that are smaller than the screen and plac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you want using parameters 3 to 5.  To display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, just use the word "full" as in the example above.  Read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() in Chapter 2 to learn about displaying small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HOTSPOT= and LINKWORD= are now combin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() command.  This command takes the linkword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with the hotspot data string as the second parameter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draw a hotspot on a graphic, Orpheus enters the hotspo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you automatically along with the hotspot data, the s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previous versions.  If you have existing hotspots you mus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them, but read the following if you also have associated link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have a graphic of a Mississippi riverboat,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 on whom you've made a hotspot.  In the old command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=5Q&amp;6Q(7P*8P+9P+9[":O/;O0&lt;N2=N2&gt;U,?U#?Y(@[&amp;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WORD=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 version this mus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( gambler, "0.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redraw the hotspot you will have to comment out any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commands that are no longer valid.  Get your graphic()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first (you can test it individually with &lt;Alt-G&gt;), then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ll other lines by inserting a "/" at the far left.  Now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TSPOT" line entirely, leaving the cursor on that empty lin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&lt;Alt-C&gt; and, if the graphic displays correctly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making a hotspot described in Chapter 2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you will see a line like the one above, but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as the first parameter.  The final step is delete tha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k the original linkword you wish to replace it with and 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 location.  You can then remove the "LINKWORD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evious versions of Orpheus simply ignored hotspo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linkword command did not actually have a linkwor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link on it.  As of Version 1.30, Orpheus considers th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command and will not let you use the Alt-C comman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and create new hotspots.  To bypass this without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comment it out by placing a ";" or "/"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DRAW= and ERASE= commands (for adjusting the colo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rawing hotspots) have been changed into optional parame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et() command.  Thus, if you used the following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=14         // draw in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=1         // erase i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w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draw=14, erase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= and RUNBAT= commands now use parentheses in place of the "=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If you have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=print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convert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print fil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= commands have been replaced by the more capable jump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mplist() commands.  When specific cards were listed we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the filename; as of 1.50 we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n decimal form by opening the File Menu while in that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oking at the "Save As" line.  The card number is hilit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ALL                            //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INCLUDE,00B,01A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B,01A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2, 49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EXCLUDE,02Z,03G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=02Z,03G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, 72, 99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JUMP                    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mp() command in particular has far more useful purposes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as you can see in the discussion of it in Chapter 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from versions 1.30 to 1.41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k a data string enclosed in two copies of the block character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.  As of version 1.50 the data string is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 ordinary text string, but has some other differenc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ly important.  First, the first character of the string is now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 or "1" to mark a hotspot created for either a true graphic or an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pectively.  Second, the characters used in the string ar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igher range of ascii values, making old data string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with version 1.50 and up.  (The new standard is bo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and more powerful, so this should be the last time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hotsp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existing hotspot commands, you will have to redraw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Orpheus insert the new data string.  Assuming you hav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d linkword that you wish to keep, comment out that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s that are no longer valid, then insert a blank li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 as described in chapter 2 for making a hotspot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redraw your hotspot without any difficulty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, delete the dummy word "linkword" and replace it with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want by marking the original linkword and moving it in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, Jumplis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c cards were referred to, these command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each card's filename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) a colon was used to precede the 3-letter extension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akes things simpler by using numbers in decimal,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appings that used to be required.  To find the numb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navigate to that card and open the File Menu; the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on the "Save A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A, 01B, 0G9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:00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0, 42, 129..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new standard is simpler and more in tu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ther command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string given in a play() command must now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, as shown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 -  MODES AND RE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listed video modes are graphic modes.  The "Resolu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ives the number of pixels onscreen, with the first numb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izontal count (pixel columns), the second being the vertical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xel rows).  The "Text" column refers to the number of characte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hen text is displayed using the built-in ROM characters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ext mode).  The numbers are again given as columns x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wo numbers are given under "Colors", such as 16/64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represents the number of colors that can be displayed at on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econd figure represents the number of color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in that video mode.  256K means 262,144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Resolution  Text     Colors     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640x200     80x25      2/16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320x200     40x25      16        Tandy,PCj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320x200     40x25       2        HG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320x200     4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  640x200     8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640x350     80x25       2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 640x350     80x25     16/64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    640x480     80x30      2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    640x480     80x30     1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    320x200     40x25    256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 320x200     40x25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    320x400     40x5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    320x240     40x3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320x480     40x60    256/256K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