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ffer fo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ot a fast modem?  Don't got a local BBS with Orpheus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t the "test-drive" file with the Reader and Intro book?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he whole shebang but it's a few months old (and out of dat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uploaded several versions of Orpheus to BBS's around the cont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how expensive it is.  If you're reading this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ile 3 in the set, the one with the Orpheus Read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electronic book, "Introducing Orpheus".  I'd like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ystem without paying a bundle to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copy of the LATEST shareware version of Orpheu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(check or money order -- not cash) to the addres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ecide to register Orpheus, you can DEDUCT this amount from the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 Be sure to specify your preferred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:                                             Voice: (819) 566-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mplete copy of the latest shareware version of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f I register Orpheus later on, I can deduct my $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49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5   |     none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SHAREWARE VERSION        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49  | Canada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REGISTERED VERSION                |       | Other   $6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720K)         [ ] 5.25-inch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1.44M)        [ ] 5.25-inch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the shareware version, unless otherwise stated I can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ressed into zip files as distributed on BBS's: 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urchase order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ders outside of Canada please pay in $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sion _____ of Orpheus, obtained from: 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ustomers:  Please use a 40-cent stamp on mail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