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Y - A LISP ANALYZ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11  User's Manual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(713) 392-1359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AND LIMIT OF LIABILITY 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AND TRADEMARKS 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Installation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stallation (Optional)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LLY to AutoCAD's Support Path (Optional)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Extended or Expanded Memory (Optional)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LLY with Windows and AutoCAD for Windows 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Y SETUP OPTIONS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User Programs 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Setup 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Y CHECKER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Y ANALYZER 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ing Multiple Files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Symbols and Functions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Functions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Control Variables 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CLAIMER AND LIMIT OF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 WASKOW AND WASCO TECHNICAL SOFTWARE MAKES NO WARRAN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, EITHER EXPRESS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STEVE WASKOW OR WASCO TECHNICAL SOFTWARE BE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DAMAGES (INCLUDING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TERRUPTION, LOSS OF BUSINESS INFORMATION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CUNIARY LOSS) ARISING OUT OF THE USE OF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EVEN IF STEVE WASKOW OR WASCO TECHNICAL SOFTWAR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NOTICE AND TRADE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(TM) and ALLY - A Lisp Analyzer (TM) are trademarks of Was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software programs, User's Manual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0, 1991, 1992 Steve Wask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ights to the ALLY software and the accompanying 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are reserved by Steve Waskow and Wasco Techn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(R) &amp; AutoLISP(R) are registered trademarks of Autodesk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rand and product names mentioned herein are trademark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trademarks of their respective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pplement details features and revisions new to ALLY v2.1x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tended to be used in conjunction with the ALLY v2.0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 The following is a synopsis of former v2.0 limitation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d.  New features are described throughout this sup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Y now handles all the new R12 AutoLISP functions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L related functions.  Action-expression strings insid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_TILE and NEW_DIALOG function calls are inclu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r's 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ynamic scoping has been improved.  ALLY is now able to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functions in unconventionally organized programs -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 are located outside the function whe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l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Y now offers a choice for swapping to EMS, XMS or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Y no longer gets lost in deeply nested SET or SETQ stat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ranches of COND statements that begin with an unquoted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longer mistaken for function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Y's heap and pointer management have been modified to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ccasional system hangup which occurred in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utoLISP programs smaller than 50 bytes no longer cause the 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to generate a run tim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LLY.SCR files are kept in the ALLY directory and no lon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a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IN.EXE is ALLY's Installation/Configuration program.  Chan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which contains the ALLY programs, enter "ALLYIN"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and follow the on-screen instructions.  ALLY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locates all ACAD.LSP and ACAD.PGP files, an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firmation before adding the ALLY interface to each.  ALLY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reates the files ALLY.BAT, ALLY.LSP and ALLYXM.SCR in the 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For new ALLY installations or upgrades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  To add or change an existing installation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  Further configuration options are set with the ALLYS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occasionally occur when installing to a system with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f AutoCAD.  ALLY requires an ACAD.LSP file, and the ALLY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program will create one if it doesn't find one on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The problem is that AutoCAD does not ship with an ACAD.LS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ALLYIN finds ACAD.LSP files in older AutoCAD directorie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1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realize it needs a new one for the new AutoCAD.  One fi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your old ACAD.LSP file somewhere into the new AutoCAD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.  Alternatively, you can copy ALLY.LSP from your ALL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 on the new support path, renaming it to ACAD.LS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ALLY\ALLY.LSP C:\ACAD12\SUPPORT\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INSTALLATION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manual installation and can be skipp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ALLYIN.  First, choose or make a directory for ALLY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PY command to copy all ALLY files into it.  From the 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run the ALLYIN installation/configuration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ode to create the ALLY.BAT, ALLY.LSP and ALLYXM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swer No to the prompts for ACAD.PGP and ACAD.L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edit your ACAD.PGP file, or, create one if none exists (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eck all AutoCAD support directories before assuming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ng).  If your system has more than one ACAD.PGP file,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dditions to all of them.  Add the ALLY! command to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CAD.PGP as shown. This example assumes that ALLY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LLY directory - you will need to substitute the path of your 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f different.  While ALLY works with as little as 24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, we recommend 280000 or more bytes for the ALLY! command in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AutoC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!, C:\ALLY\ALLYWB, 280000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, you must add a copy of the ALLY.LSP file into your ACAD.L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If you do not have an ACAD.LSP file, create one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has more than one ACAD.LSP file, make the same addi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m.  Use your text editor to import your ALLY.LSP fil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ACAD.LSP.  No other changes are needed.  Do not atte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CAD.LSP if you see the message "AutoCAD PROTECTED LISP fi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load it in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.LSP (and ACAD.LSP, when installed) uses a global Auto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ALLYD to store the ALLY directory.  Although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y the ALLYIN program, it can be edited should you later re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.  The path must be enclosed by quotes and use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es (not backslashes). Directories must be terminated by a sl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examp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Q ALLYD "C:/ALLY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2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LLY TO AUTOCAD'S SUPPORT PATH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to add ALLY to AutoCAD's support path if ALL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nstalled in your ACAD.LSP file.  If not, using AutoCA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path will simplify loading ALLY manually -  you will no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or type in ALLY's path each time.  AutoCAD uses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al variable named ACAD to hold its support path.  The A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ust be set in your AUTOEXEC.BAT file or your Auto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AD=C:\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 R11 and later allows multiple directories, so you can app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path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CAD=C:\ACAD\SUPPORT;C:\ACAD\LISP;C:\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XTENDED or EXPANDED MEMORY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sion 2.11, ALLY's requirements for extended and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have increased.  The use of either expanded or exte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tirely optional - in their absence, ALLY works quite well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(less than 85K) swap file.  Refer to the section ALLY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Execution Options, for details on selecting which re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uses for sw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XMS, ALLY requires 85K (85K kilobytes = 87040 bytes = 0x15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hexadecimal).  Because of the rounding up involved (EM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in 16K pages) ALLY requires 96K for the EMS option (9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bytes = 98304 bytes = 0x18000 bytes hexadecimal = 6 EMS pag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 VCPI-style XMS memory manager to allocat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s expanded and leave less than 85K of XMS, ALLY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XMS option (VCPI's advantage), but the actu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will equal that required f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onfigure ALLY to use EMS or XMS memory and run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CAD, keep in mind that AutoCAD normally defaults to us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and expanded memory.  This will not prevent ALL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, it will default to using a disk swap file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/EMS.  To reserve EMS or XMS for ALLY's use, you mus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AutoCA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and EMS memory usage in 286 versions of AutoCAD can be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utoCAD's ACADXMEM and ACADLIMEM environmental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XMS and EMS (VCPI-style) memory usage in AutoCAD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nfigured via the CFIG386.EXE or CFIGPHAR.EXE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your AutoCAD Installation and Performance Guide for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to your hardware and AutoCA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3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LLY WITH WINDOWS AND AUTOCAD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is a DOS application, but works fairly well with Windows 3.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 Enhanced mode and with AutoCAD's Extensi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follow the standard ALLY installation procedures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IN from the DOS command prompt.  After the ALLY install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, copy the sample Windows 3.1 ALLYWB.PIF file from your 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nto your Windows directory.  Run Windows,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IF Editor to edit the ALLYWB.PIF path from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LLY\ALLYWB.EX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activate the Applications window and use Windows'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add ALLY: pick File, pick New, select Program Item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OK to get the Program Item Properties window. 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mmand Line field and enter ALLYWB.PIF, then pick OK to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tem Properties window.  That's it, if everything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correctly, ALLY will appear in your Applications window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S-DO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are two general tips for using ALLY with Windows.  Number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erformance reasons you should never use [Alt-Enter] to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on top of an application such as AutoCAD.  You will ge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performance when ALLY is run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wo, always exit ALLY by its own exit commands.  If you hap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indow ALLY on AutoCAD, then minimize ALLY, AutoCAD will be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reeze up and will not respond to the mouse.  Should this hap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in control by pressing [Ctrl-Esc] to bring up Windows' Task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ctivate ALLY, or press [Alt-Esc] to cycle through th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back to ALLY.  Then exit ALLY with the usual [F10] or [Alt-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Y SETUP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US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view of how and why User Programs and ALLY aliases ar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INSTALL USER PROGRAMS section of the ALLY v2.0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v2.1 adds a new line number alias symbol to support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ditor from the ALLY Checker.  Many text editors allow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 to jump to a specified line numb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pened for editing.  ALLY uses the carat (^) charac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line number. Enter the rest of the jump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per your editor's instructions.  Unlike som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aliases, the carat line number alias need not be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4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number is meaningful only when the Editor is call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Checker.  When you use the Edit command from the Checker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is called to load the AutoLISP file and jump to the lin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viewed at the bottom of the Checker's screen.  Outs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r, in the ALLY Workbench, line number 1 is pass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examples are given for Qedit and Brief editor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lso show how the alias would be expanded, assu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TEST.LSP is being checked at lin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EXE ] ^                =  Q.EXE C:\TEST.LSP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EXE ] -m"goto_line ^"  =  B.EXE C:\TEST.LSP -m"goto_line 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v2.1 also increases the capacity for User Program defini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crolling input fields to allow program definition string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25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Swap option has been added to the Execution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-- Execution Options 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..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Swap ALLY to  : DISK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a destination for ALLY's swap;  EMS, XMS or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DISK, which creates temporary swap file (about 85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) in the ALLY directory.  This file is named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0000.$$$ and, beginning with ALLY v2.11, is visible and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as system and hidden.  Be sure not to erase this file wh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MS option operates in systems with XMS (extended)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s (HIMEM.SYS, QEMM, 386^MAX, QEXT.SYS, etc.)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85K of extended memory for ALLY's swapp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S option works with any expanded memory manager providing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x or higher.  This includes VCPI compliant memory managers (QEM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^MAX, etc.) configured to provide expanded memory.  ALLY requ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6K of expanded memory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nfigured to use EMS or XMS, and the selected type of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ent or insufficient when run, ALLY will use a disk swa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Refer to the section USING EXTENDED or EXPANDED MEM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f ALLY's EMS/XMS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5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input fields now allow the Printer Setup and Printer 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to contain up to 254 characters, providing ample roo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laser printer code sequences.  Below is a favorite setu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compatible laserjet printers. It sets the printer to us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16.67 pitch line-printer font.  Use ALLY's Define Pag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page width to 132 and the page length to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:27,40,49,48,85,27,40,115,48,112,49,54,46,54,55,104,56,46,5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8,48,115,48,98,48,84,27,38,108,56,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:27,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LY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execute your editor directly from the ALLY Check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or [Alt-E] keys.  This greatly simplifies interactive debug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f your editor supports it, the file will be load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laced on the line being viewed at the bottom of the Che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See the INSTALL USER PROGRAMS section regarding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.  When you finish editing the file, it is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ed into the Checker and returned to the previous posi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2.1 Checker also adds background characters to provide a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 for checking the vertical alignment of matching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LY ANALY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ZING MULTIPL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no longer requires a filename extension for included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ing to .LSP if none is given.  In addition, ALLY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utoCAD's support path (set by the ACAD enviro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) for included files if the path is omitted.  The rev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of the includ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ALLY([drive:][path]filename[.ex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SYMBOLS AN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dvent of AutoCAD R11, AutoLISP programs can us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ly defined in ADS programs.  This results in AutoLIS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ll functions which, like AutoLISP's built in functions,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defined in the AutoLISP code.  Another common practic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eparate AutoLISP files to define libraries of standard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lobal symbols.  Once thoroughly debugged, you may not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Y include directives to reanalyze these standard libra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new program that relie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6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LLY dutifully reports warnings for all undefined and un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, you need a way to inform ALLY of external symbol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timately defined or initialized.  It is also desirable to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 to insure an AutoLISP program does not inadvert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 an external function relied on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v2.1 adds external symbol files to accomplish this. 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Y external symbol files follows.  Only one symbol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per line. Upper, lower or mixed case is acceptabl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need not be sorted. Comment lines may be included, ea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with a semicolon and be on a line by itself - they cannot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line as a symbol.  Blank lines are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external symbol file is named EXTERNAL.SYM, and must re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LLY directory.  The EXTERNAL.SYM shipped with ALLY v2.1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external symbols which automatically load when AutoC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12 is started in its default configuration.  These include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S functions and commands defined in Autodesk's ACADAPP.EX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LISP functions defined in Autodesk's ACADR12.LSP fil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R12.LSP file is loaded with the AutoCAD R12 menu by the ACAD.M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.  You can modify your installed copy of EXTERNAL.SYM to 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rticula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external symbol files specific to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LISP applications.  These files must share the same file n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.LSP file being analyzed, except with a .SYM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  For example, an AutoLISP file named MYFILE.LSP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tching external symbol file named MYFILE.SYM.  Thes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external symbol files must be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s their mating AutoLISP files, but otherwise follow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exemplified in EXTERNAL.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proper scoping of dynamic symbols to error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v2.1 treats any symbol which *ERROR* is set to as a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function, regardless of it being defined or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e code.  This includes symbols used to tempor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and reset the true *ERROR*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ACH CONTRO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v2.1 now recognizes FOREACH control variables.  Thes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re always local in scope to the FOREACH func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affect, nor are affected by, symbols sharing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outside the FOREACH statement.  The abbreviation f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in ALLY's report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Y - A Lisp Analyzer (TM)       7           Version 2.11 Suppl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