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ADME.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Y - A Lisp Analyzer, Version 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0, 1991, 1992 Steve Wask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LLY software system is made up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Y    .DOC  Documentation, the ALLY 2.0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Y211 .DOC  Documentation, the ALLY 2.11 Sup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YAN  .EXE  The ALLY Analyzer - must be run from ALLY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YCK  .EXE  The ALLY Checker - must be run from ALLY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YIN  .EXE  ALLY installation/configur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YSU  .EXE  The ALLY Setup program, runs from DOS or ALLYW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YWB  .EXE  The ALLY Workben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YWB  .PIF  Windows 3.1 PIF file for 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TERNAL.SYM  Global external symbol file for 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.DOC  Documentation, ALLY registration an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ME  .DOC  Documentation,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WARE.DOC  Documentation, shareware description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NDOR  .DOC  Documentation, shareware distribution poli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ATSNEW.DOC  Documentation, ALLY's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the program ALLYIN.EXE creates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Y    .BAT  Batch file to execute ALLYWB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Y    .LSP  ALLY's AutoLISP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LYXM  .SCR  AutoCAD script file used by ALLY.LS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CUMENT PRINT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Insert the ALLY program diskette into drive A: (or B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At the DOS prompt, type "A:" (or "B:") and press [Ente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it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Type "PRINT *.DOC" to print the documentation.  (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COPY *.DOC PRN" instead if you prefer not to use DOS PRI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Y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Review the ALLY documentation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. Insert the ALLY program diskette into drive A: (or B: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 At the DOS prompt, type "A:" (or "B:") and press [Enter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 it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 At the DOS prompt, type "ALLYIN"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 Follow the on-screen instructions to install 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Y QUICK STAR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  Install ALLY per the abov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a. To run ALLY from within AutoCAD, type "ALLY" at the AutoC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mpt 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b. To run ALLY directly from DOS, change to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you have installed ALLY, type "ALLY" at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press [Enter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ve Waskow                          Wasco Technic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mber ASP                            1211 Grand Juncti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Autodesk Developer         Katy, Texas 7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 72020,2031                 Phone/FAX (713) 392-13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THER PRODUCTS BY WASCO TECHNICAL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:  CADET - the CAD Text Edit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:  Version 4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:    $49.95 single user licen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$34.95 per additional site-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DET v4.0 is a professional software system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eate, edit and manipulate text in AutoCAD.  CADET can cre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edit text tables and drawing notes, and edits attributes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ily as text.  Although fundamentally an AutoCAD editor, CAD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also edit common ASCII text files from DOS or AutoCAD. 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DET features allow you to import and export drawing tex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ext justifications, align crooked text columns, ad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isting text, set text defaults by pick, and enter multi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s of text at any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DET editor is a full-screen text editor with mouse sup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ou can freely cursor about, editing in either insert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write mode.  CADET's typematic rate accelerator allows f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sor movements.  You can edit up to 2000 lines of tex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tributes at once, each up to 255 characters in length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can be displayed sorted by columns or rows based on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, or in the order it was picked.  With a VGA/EGA monito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DET can zoom to 50/43 lin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CADET commands by menu or shortcut keys.  CADET has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support, pull-down menus, point-and-shoot pick lists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-line help.  CADET's comprehensive status lines display curs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, speed, insert mode, text height, style, attribute data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rt order, word wrap and line s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DET's integrated spelling checker includes a 112,000+ 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ctionary - you can select from suggested spellings, edit, sk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add words to the dictionary.  For text files and dra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, CADET has automatic indention, smart tabs, word wrap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 and document reformat features.  CADET also can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ne spacing, and insert new lines of text into exis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 and text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DET's search-and-replace and find-text functions include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sitivity, whole word and global searches.  Use CADET to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 height, style and case on a line, block or global basi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cut-and-paste, insert, delete, copy, or move line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xt.  Delete text by character, word, line or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, enter and edit AutoCAD's special characters for degre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us or minus, and circle diameter symbols - without the %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des.  Add and edit overscores and underscores as well.  CADET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ergency restore feature can allow you to recover CADET tex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ent of power loss or fail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more information, call or write:  Wasco Technical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1211 Grand Junction Dr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Katy, Texas 774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Phone/FAX (713) 392-13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