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SNEW.DOC File,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Y - A Lisp Analy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1 (13 December 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Swap option to Setup's Execution Option menu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LY swap when executing subprocesses?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EMS, XMS or Disk.  Corrected a bug which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ile sort order from being used. 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of AutoCAD's support path so that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file extension are also located.  Ma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to ALLY's heap management in a fur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LLY more stable when run from AutoCAD R12 c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r Lap DOS Extender in R12 seems less tolerant of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's heap manipulation than prior versions, probl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in some environments but execute flawlessly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 (29 November 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support for the new AutoCAD Release 12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L related functions.  Action-expression string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CTION_TILE and NEW_DIALOG function call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nalyzer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ynamic scoping has been improved.  ALLY is now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dynamic functions in unconventionally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- even if function definition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the function where they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LLY no longer gets lost in certain forms of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ed SET or SETQ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ranches of COND statements that begin with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are no longer mistaken for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LLY's heap compression and pointer managem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to eliminate system hangups which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d in certai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utoLISP programs smaller than 50 bytes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LY Checker to generate a run 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o prevent proliferation, the ALLY.SCR fi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Y's automatic AutoLISP file loader are now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L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The ALLYIN installation program now automatica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CAD.LSP and ACAD.PG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 global AutoLISP variable named ALLYD is now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the ALL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In addition to EMS memory, ALLY can now also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for swap file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A new line number alias symbol - the carat (^) -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.  If your editor supports opening a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line number, the AutoLISP fil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ursor placed on the line being vie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Checker screen.  After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aded and returned to the previous Check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User Program definitions, Printer Setup and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may now contain up to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The Checker now adds background character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aid for checking vertical alignment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Include directives no longer require a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and ALLY will search AutoCAD's support path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is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External symbol files are now supported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 of UNSET and UNDEFINED symbols declar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 in ADS elsew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 Any symbol which *ERROR* is set to is now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 ALLY now recognizes FOREACH control variables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to the FOREACH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 Added ALLYWB.PIF, Windows 3.1 PIF file for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 (16 September 1992) - Eliminat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and added serial numbers to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(24 November 1991) - Eliminated 64K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  Multiple AutoLISP files may now be analyzed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program compatibility.  ALLY now fully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's dynamic scoping and traces dynamic fre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arent functions.  A new report, the Functio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, graphically illustrates all function calls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cope and dependencies of user defined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user defined functions now shows a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ymbols declared and symbols used within each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ew warnings are reported by the Analyzer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functions, symbols referenced but unset in sco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symbols reset or redefined, and symbols declar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d.  Each section of the Analyzer report can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 as desired.  The ALLYIN program can now install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AutoCAD support directory, creating new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eded.  A new program, ALLY Checker,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  The Checker is a specialized LISP file brows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es parentheses, quoted strings and comments in a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s it easy to spot omissions and erro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has a new clean look.  The configuration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have been moved off the main screen into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.  Full mouse support has been added to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, Setup program, Analyzer, Checker and File se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 and mouse hot-spots now supplement the ALLY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s.  The Workbench point-and-shoo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 has been enhanced to display the name,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of the files, and the files may be sorted by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properties.  A mouse driven scroll ba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th a slider block and up and down cursors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ptions have been added to set the source fil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, choose a default file sort method, send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source to the editor and browser, p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, disable the mouse, use 43-line EGA and 50-line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and choose a parentheses color set for the Che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new user program and shell command line symbol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;  ";" provides an alias for the LISP filenam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extension, "*" provides an alias for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nd "?" allows the command line to be edi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ime.  User's can now define a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to send Analyz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4 (6 June 1991) - Interim Beta test ver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large files.  Never publicly 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3 (24 March 1991) - Added /Tx option to AL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 ACAD.PGP, where x = tab expansion, i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s, for ALLY's reports.  ALLY occasionally loa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elected LISP file into AutoCAD, instead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lection -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2 (5 Feb. 1991 - 13 March 1991) -  Revised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to correctly analyze files which use escaped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(\"  - backslash double-quote) within litera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double quote mark.  No changes to the Workbe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version notice.  Minor changes to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revised price structure for site-licen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DOCFMT.EXE, ISPRINT.EXE, and PRINTDOC.BA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INTDOC.EXE.  Added new ALLYIN.EX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1a (3 Jan. 1991) -  Fixed bug in [Esc] undo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Shell function.  Uploaded fix to CompuServe ADESK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.9 on 3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1 (1 Jan. 1991) -  Added ability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external programs from pop-up file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ab/Shift-Tab support to the workbench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dded additional report format options: left,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nd bottom margins, made hard form feeds optional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option to force monochrome colors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ype.  Added option to append reports to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s.  Updated user's manual, corrected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386's behavior with expanded memory and ACAD.P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erves.  Renamed AL.LSP to ALLY.LSP.  Ad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add hard form feeds to the DOCFMT program.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RINT.EXE to enhanced the PRINTDOC.BAT program to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's PRINT.COM for background document printing.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puServe, ADESK forum, Lib.9 on 1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(20 Dec. 1990) - Enhancement to beta tes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ooks for eight additional external programs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lias system.  Upda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(11 Dec. 1990) - Pre-release beta tes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bility to handle line lengths to 64K.  Add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outine for analyzer reports.  Added complet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- hooks for text editor and file browser,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window, destination selection, printer set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Drafted the ALLY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(Aug. 1990) - Added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version of analyzer.  Original beta tes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beta tests concluded more options and a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(Feb. 1990) - Command line version of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in-house development only.  No public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