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brary of conversion functions for Clipper is very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se your client has a database of values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conve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 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                  to Centimeter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                  to Inch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                  to Meter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                  to Yard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                  to Fathom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                  to Hand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                  to Mi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                  to Kilometer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Water(4 Deg C)    to Inches-Mercu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Water             to Pounds/Ft Sq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ook-up the function names for the above convers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TABLE below and call the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convert30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onvert30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onvert30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onvert31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onvert31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onvert31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onvert31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onvert31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onvert32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onvert323(ex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xpN=Feet,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ompile and link as usual but now add in CNVRT.LI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Rtlink fi yourprog lib C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er fi yourprog lib CNV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CNVRT.LIB is a demonstration version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get rid of the un-wanted output that is built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unction. See ORD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the 350 conversion functions that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lipper library CNVRT.LIB. All functions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Y 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N                   to Convert unit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                  to Sq Feet              convert10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                  to Sq Meters            convert10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                  to Sq Miles             convert10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                  to Sq Yards             convert10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                  to Hectares             convert10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 Feet              to Cubic Ft             convert11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 Feet              to Cubic Meters         convert11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            to Centimeters Mercury  convert11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            to Inches Mercury       convert11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            to Pounds/In Sq         convert11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            to Tons/Ft Sq           convert121(ex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N                   to Convert unit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               to Gallons-Oil          convert12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               to Gallons-not oil      convert12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eet             to Cubic In             convert12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                   to Foot Pounds          convert12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                   to Horsepower Hours     convert13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                   to Kilowatt Hours       convert13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Min                to Foot Pounds/S        convert13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Min                to Horsepower           convert13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Min                to Watts                convert13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els                to Dry Pint             convert14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els                to Dry Quart            convert14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els                to Pecks                convert14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els                to Cubic Feet           convert14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els                to Liters               convert14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els                to Cubic Yards          convert151(ex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N                   to Convert unit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res               to Square Meters        convert15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grams             to Grams                convert15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            to Inches               convert15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            to Meters               convert15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            to Millimeters          convert16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 Mercury    to Atmospheres          convert16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 Mercury    to Feet-Water(4 Deg)    convert16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 Mercury    to Kilograms/M Sq       convert16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 Mercury    to Pounds/Ft Sq         convert16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 Mercury    to Pounds/In Sq         convert17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/S          to Feet/S               convert17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/S          to Kilometers/H         convert17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/S          to Meters/Min           convert17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/S          to Miles/H              convert17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/S          to Miles/Min            convert18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                to Feet                 convert18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                to Rods                 convert18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Centimeters      to Cubic Ft             convert18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Centimeters      to Cubic Inches         convert18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Centimeters      to Cubic Meters         convert19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Centimeters      to Cubic Yards          convert19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Centimeters      to Gallons              convert19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Centimeters      to Liters               convert19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Centimeters      to Pints(Liq.)          convert19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Centimeters      to Quarts(Liq.)         convert20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Feet             to Cubic Inches         convert20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Ft/min           to Cubic meters/min     convert204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ic Feet             to Cubic Meters         convert205(expN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Feet             to Gallons              convert20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Feet             to Liters               convert20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Feet             to Pints(Liq.)          convert21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Feet             to Quarts(Liq.)         convert21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Ft Water (60d F) to Pounds               convert21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Feet/Min         to Gallons/S            convert21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Feet/Min         to Cubic cm/sec         convert218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Feet/Min         to Liters/S             convert21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Ft/lb            to meters/kg            convert220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Feet/s           to Gallons/Min          convert22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ic Feet             to Gallons              convert222(exp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Inches           to Cubic Centimeters    convert22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Inches           to Milliliters          convert22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Inches           to Cubic Feet           convert22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Inches           to Cubic Meters         convert22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Inches           to Cubic Yards          convert23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Inches           to Fluid Ounces         convert23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Inches           to Quarts               convert23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Inches           to Gallons              convert23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Inches           to Liters               convert23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Inches           to Pints(Liq.)          convert24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Inches           to Quarts(Liq.)         convert24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Meters           to Cubic Centimeters    convert24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Meters           to Cubic Feet           convert24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Meters           to Cubic Inches         convert24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Meters           to Cubic Yards          convert25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Meters           to Gallons              convert25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Meters           to Liters               convert25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Meters           to Pints(Liq.)          convert25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Meters           to Quarts(Liq.)         convert25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Meters           to Cubic Feet           convert26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Meters/sec       to Cubic ft/sec         convert262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Yards            to Cubic Inches         convert26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Yards            to Cubic Meters         convert26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Yards            to Gallons              convert26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Yards            to Liters               convert26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Yards            to Pints(Liq.)          convert27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Yards            to Quarts(Liq.)         convert27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Yards/Min        to Cubic Feet/S         convert27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Yards/Min        to Gallons/S            convert27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Yards/Min        to Liters/S             convert27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                   to Teaspoons            convert28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                   to Tablespoons          convert28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                   to Ounces               convert285(ex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N                   to Convert unit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(Angle)        to Minutes              convert28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(Angle)        to Radians              convert28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(Angle)        to Seconds              convert29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/S              to Revolutions/Min      convert29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/S              to Revolutions/S        convert29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s                  to Grains               convert29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s                  to Ounces               convert29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s                  to Grams                convert301(ex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N                   to Convert unit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s                to Feet                 convert30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                  to Centimeters          convert30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                  to Inches               convert30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                  to Meters               convert30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                  to Yards                convert31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                  to Fathoms              convert31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                  to Hands                convert31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                  to Miles                convert31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                  to Kilometers           convert31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Water(4 Deg C)    to Inches-Mercury       convert32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Water             to Pounds/Ft Sq         convert32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/Min               to Centimeters/S        convert32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/Min               to Kilometers/Hr        convert32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/Min               to Meters/Min           convert32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/Min               to Miles/Hr             convert33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/Min               to Feet/Sec             convert33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/Sec               to Centimeters/S        convert33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/Sec               to Kilometers/H         convert33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/Sec               to Meters\Min           convert33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/Sec               to Miles/H              convert34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/Sec               to Miles/Min            convert34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Pounds            to Btu                  convert34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Pounds            to Horsepower-Hours     convert34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Pounds            to Kilowatt-Hrs         convert34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Pounds/Min        to Foot-Pounds/S        convert35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Pounds/Min        to Horsepower           convert35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Pounds/Min        to Kilowatts            convert355(ex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N                   to Convert unit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                to Cubic Centimeters    convert35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                to Milliliters          convert35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                to Cubic Inches         convert36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                to Cubic Feet           convert36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                to Cubic Yards          convert36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                to Cubic Inches         convert36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                to Cubic Meters         convert36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                to Liters               convert37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                to Fluid Ounces         convert37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                to Pints(Liq.)          convert37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                to Quarts(Liq.)         convert37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 Imp            to Gallons-Us           convert37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 Us             to Gallons-Imp          convert38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 Water          to Pounds-Water         convert38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                 to Ounces               convert38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                 to Ounces (Troy)        convert38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                 to Grams                convert38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/gallon          to Parts Per Million    convert39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/gallon          to Grams Per Liter      convert39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                 to Dynes                convert39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                 to Grains               convert39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                 to Ounces               convert39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                 to Ounces(Troy)         convert40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                 to Pounds               convert40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                 to Pounds(Troy)         convert40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                 to Drams                convert40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                 to Drams(Troy)          convert40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/Liter            to Grains Per Gallon    convert41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/Cm Cubed         to Pounds/In Sq         convert413(ex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N                   to Convert unit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              to Acres                convert41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              to Sq Meters            convert41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power             to Btu/Min              convert41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power             to Btu/Hr               convert42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power             to Foot-Pounds/Min      convert42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power             to Foot-Pounds/S        convert42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power             to Horsepower(Metric)   convert42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power             to Kilowatts            convert42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power Hrs         to Kilowatts-Hrs        convert431(ex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N                   to Convert unit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                to Centimeters          convert43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                to Feet                 convert43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                to Yards                convert43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                to Meters               convert43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Mercury         to Atmosphere           convert44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Mercury         to Kilograms/M Sq       convert44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Mercury         to Pounds/Ft Sq         convert44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Water           to Inches-Mercury       convert447(ex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N                   to Convert unit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grams              to Dynes                convert44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grams              to Pounds               convert45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grams              to Grains               convert45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grams              to Drams                convert45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grams              to Drams(Troy)          convert45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grams              to Ounces(Troy)         convert45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grams              to Pounds               convert46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grams              to Pounds(Troy)         convert46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grams              to Short Tons           convert46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grams              to Long Tons            convert46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grams              to Metric Tons          convert46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            to Feet                 convert47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            to Meters               convert47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            to Miles                convert47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            to Yards                convert47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/H           to Feet/Min             convert47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/H           to Knots                convert48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watts              to Btu/Min              convert48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watts              to Foot-Pounds/Min      convert48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watts              to Foot-Pounds/S        convert48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watts              to Horsepower           convert48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watts              to Metric Horsepower    convert49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watt Hrs           to Btu                  convert49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watt Hrs           to Foot-Pounds          convert49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watt Hrs           to Horsepower-Hrs       convert49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s                  to Miles/Hr             convert499(ex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N                   to Convert unit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                to Miles                convert50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                 to Feet                 convert50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                 to Inches               convert50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                 to Chain                convert50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                 to Rod                  convert50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s                 to Cubic Feet           convert51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s                 to Cubic Yards          convert51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s                 to Cubic Inches         convert51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s                 to Cubic Meters         convert51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s                 to Gallons              convert51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s                 to Gallons(Imp)         convert52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s                 to Pints(Liq.)          convert52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s                 to Quarts(Liq.)         convert52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s                 to Ounces(Liq.)         convert527(ex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N                   to Convert unit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                to Feet                 convert52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                to Inches               convert53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                to Kilometers           convert53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                to Yards                convert53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/Min             to Feet/Min             convert53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/Min             to Kilometers/Hr        convert53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/Min             to Miles/H              convert54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/Sec             to Feet/Min             convert54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/Sec             to Feet/S               convert54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/Sec             to Kilometers/Hr        convert54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/Sec             to Miles/Min            convert54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s                to Meters               convert55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                 to Feet                 convert55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                 to Kilometers           convert55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                 to Meters               convert55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                 to Yards                convert55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                 to Statute Miles        convert56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/Hr               to Centimeters/S        convert56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/Hr               to Feet/Min             convert56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/Hr               to Feet/S               convert56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/Hr               to Kilometers/Hr        convert56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/Hr               to Knots                convert57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/Hr               to Meters/Min           convert57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/Hr               to Miles/Min            convert57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/Min              to Centimeters/S        convert57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/Min              to Feet/S               convert57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/Min              to Kilometers/Min       convert58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/Min              to Miles/H              convert58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/Min              to Knots                convert58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grams             to Grams                convert58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liters            to Minims               convert58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liters            to Drams(Liq)           convert59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liters            to Ounces(Liq)          convert59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liters            to Cubic Inches         convert59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eters            to Centimeters          convert59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eters            to Inches               convert59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s                 to Drams(Liq)           convert60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s                 to Ounces(Liq)          convert60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s                 to Milliliters          convert605(ex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N                   to Convert unit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                to Kilograms            convert61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                to Ounces(Troy)         convert62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                to Tons(Metric)         convert62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Troy            to Ounces(Avoir.)       convert62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Fluid           to Cubic Inches         convert62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Fluid           to Liters               convert62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Fluid           to Minims               convert63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Fluid           to Pints                convert63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Fluid           to Quarts               convert63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Fluid           to Gallons              convert63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Fluid           to Cubic Feet           convert63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Fluid           to Milliliters          convert64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Fluid           to Teaspoons            convert64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Fluid           to Tablespoons          convert64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Fluid(Imp)      to Ounces Fluid US      convert64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/square inch     to Pounds/Square Inch   convert649(ex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N                   to Convert unit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s                  to Bushels              convert65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                to Ounces               convert65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                to Drams                convert65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                to Grains               convert65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                to Tons(Short)          convert65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                to Pounds(Troy)         convert66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                to Kilograms            convert66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of Water        to Gallons              convert66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/In Cubed        to Pounds/Ft Cubed      convert66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/Ft              to Kilograms/M          convert66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/In              to Grams/Cm             convert67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/Ft Squared      to Kilograms/M Sq       convert67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/In Squared      to Atmospheres          convert67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/In Sq            to Inches-Mercury       convert677(ex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N                   to Convert unit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s Angle        to Radians              convert67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s(Liq.)           to Cubic Inches         convert68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s(Liq.)           to Ounces(Liq)          convert68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s(Liq.)           to Cubic Feet           convert68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s(Liq.)           to Mililiters           convert68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s(Liq.)           to Liters               convert68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al Metric         to Pounds               convert691(ex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N                   to Convert unit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s                to Degrees              convert69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s                to Minutes              convert69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s                to Quadrants            convert69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s/Sec            to Revolutions/Min      convert69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s/Sec        to Degrees/S            convert70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s/Sec        to Radians/S            convert70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s/Sec        to Revolutions/Min      convert705(ex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N                   to Convert unit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ngle          to Radians              convert70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Centimeters         to Square Feet          convert70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Centimeters         to Square Inches        convert71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Centimeters         to Square Meters        convert71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Centimeters         to Square Millimeters   convert71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Feet                to Acres                convert71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Feet                to Square Centimeters   convert71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Feet                to Square Inches        convert72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Feet                to Square Meters        convert72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Feet                to Square Miles         convert72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Feet                to Square Yards         convert72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Inches              to Square Centimeters   convert72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Inches              to Square Feet          convert73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Kilometers          to Acres                convert73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Kilometers          to Square Feet          convert73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Kilometers          to Square Meters        convert73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Kilometers          to Square Miles         convert73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Kilometers          to Square Yards         convert74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Meters              to Square Feet          convert74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Meters              to Square Yards         convert74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Miles               to Acres                convert74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Miles               to Square Kilometers    convert74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Miles               to Square Yards         convert75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Millimeters         to Square Centimeters   convert75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Millimeters         to Square Inches        convert75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Yards               to Square Feet          convert75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Yards               to Square Meters        convert75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Yards               to Square Miles         convert761(ex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N                   to Convert unit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Metric            to Kilograms            convert76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Metric            to Pounds               convert76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Short             to Pounds               convert76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Short             to Tons(Long)           convert76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Short             to Tons(Metric)         convert771(ex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N                   to Convert unit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s                  to Btu(Mean)/Min        convert77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s                  to Foot-Pounds/S        convert77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s                  to Horsepower           convert777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s                  to Kilowatts            convert77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 Hrs               to Btu                  convert78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 Hrs               to Foot-Pounds          convert78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 Hrs               to Horsepower-Hours     convert785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 Hrs               to Kilowatt-Hours       convert787(ex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N                   to Convert unit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                 to Centimeters          convert789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                 to Feet                 convert791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                 to Inches               convert793(ex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                 to Meters               convert795(ex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. cnvr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