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Install-Pro Automated Install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3 DB/Sof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B/Sof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200 Truxel Rd. #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cramento, CA 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:  1-916-927-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:    1-916-927-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ders: 1-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ompuserve) 7135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Address: 1:20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: 72147,3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-Pro is distributed as shareware, meaning that users are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restrictions described in the License Agreement, to sha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with others, and to upload it to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registered copies of Install-Pro is strict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Install-Pro that you distribute mus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do you get for $40.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rent version of Install-Pro with the Shareware 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ight to distribute Install-Pro with your applications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royalties or restrictions on the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imited support via electronic or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-cost upgrades (maintenance releases are f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o-nonsense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OW TO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ment by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order directly from DB/Soft Publishing by mailing a check or </w:t>
      </w:r>
    </w:p>
    <w:p>
      <w:pPr>
        <w:pStyle w:val="PreformattedText"/>
        <w:bidi w:val="0"/>
        <w:jc w:val="left"/>
        <w:rPr/>
      </w:pPr>
      <w:r>
        <w:rPr/>
        <w:t>money order drawn on a United States ban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B/Soft Publishing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200 Truxel Rd. #1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cramento, CA 95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ment by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astercard, Visa, American Express or Discover Card orders, you can </w:t>
      </w:r>
    </w:p>
    <w:p>
      <w:pPr>
        <w:pStyle w:val="PreformattedText"/>
        <w:bidi w:val="0"/>
        <w:jc w:val="left"/>
        <w:rPr/>
      </w:pPr>
      <w:r>
        <w:rPr/>
        <w:t xml:space="preserve">call Public (software) Library at (800) 242-4775 (from overseas: </w:t>
      </w:r>
    </w:p>
    <w:p>
      <w:pPr>
        <w:pStyle w:val="PreformattedText"/>
        <w:bidi w:val="0"/>
        <w:jc w:val="left"/>
        <w:rPr/>
      </w:pPr>
      <w:r>
        <w:rPr/>
        <w:t>(713)524-63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Fax your order to them at (713)524-639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post your order on CompuServe to them at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ay mail your order to them at PO Box 35705 Houston TX 772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NUMBERS ARE FOR ORDERING ONLY.  DB/Soft Publishing can NOT be </w:t>
      </w:r>
    </w:p>
    <w:p>
      <w:pPr>
        <w:pStyle w:val="PreformattedText"/>
        <w:bidi w:val="0"/>
        <w:jc w:val="left"/>
        <w:rPr/>
      </w:pPr>
      <w:r>
        <w:rPr/>
        <w:t xml:space="preserve">reached at these numbers.  To contact DB/Soft Publishing for information </w:t>
      </w:r>
    </w:p>
    <w:p>
      <w:pPr>
        <w:pStyle w:val="PreformattedText"/>
        <w:bidi w:val="0"/>
        <w:jc w:val="left"/>
        <w:rPr/>
      </w:pPr>
      <w:r>
        <w:rPr/>
        <w:t xml:space="preserve">about dealer pricing, volume discounts, site licensing, the status of </w:t>
      </w:r>
    </w:p>
    <w:p>
      <w:pPr>
        <w:pStyle w:val="PreformattedText"/>
        <w:bidi w:val="0"/>
        <w:jc w:val="left"/>
        <w:rPr/>
      </w:pPr>
      <w:r>
        <w:rPr/>
        <w:t xml:space="preserve">shipment, the latest version number or for technical information, call </w:t>
      </w:r>
    </w:p>
    <w:p>
      <w:pPr>
        <w:pStyle w:val="PreformattedText"/>
        <w:bidi w:val="0"/>
        <w:jc w:val="left"/>
        <w:rPr/>
      </w:pPr>
      <w:r>
        <w:rPr/>
        <w:t>(916) 927-6951 or write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ping &amp;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&amp; Handling Charges are (in U.S. fund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                        Cost          Time (estim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shipping (USA/Canada)    $3.02          3-5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(Other countries)        $5.00          10-14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(USA)                  $10.00          2-3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 not available in other cou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h (USA)                      $15.00          Over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sh (Other countries)          $20.00          3-4 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estimates are based on time of receipt of your order.</w:t>
      </w:r>
    </w:p>
    <w:p>
      <w:pPr>
        <w:pStyle w:val="PreformattedText"/>
        <w:bidi w:val="0"/>
        <w:jc w:val="left"/>
        <w:rPr/>
      </w:pPr>
      <w:r>
        <w:rPr/>
        <w:t>Regular orders go out within 48 hours of receipt.  Priority and</w:t>
      </w:r>
    </w:p>
    <w:p>
      <w:pPr>
        <w:pStyle w:val="PreformattedText"/>
        <w:bidi w:val="0"/>
        <w:jc w:val="left"/>
        <w:rPr/>
      </w:pPr>
      <w:r>
        <w:rPr/>
        <w:t>Rush orders go out within 24 hou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-Pro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: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PO Box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:         __________________________ Zip: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 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                                    Quantity      Total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stall-Pro, Registered, v.3.02       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tem #10527                           �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tal Shipping Charges 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�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itional Charges ������������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pplicable Sales Tax*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otal Due                                          �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*CA residents must pay sales tax when paying by check or COD.  TX </w:t>
      </w:r>
    </w:p>
    <w:p>
      <w:pPr>
        <w:pStyle w:val="PreformattedText"/>
        <w:bidi w:val="0"/>
        <w:jc w:val="left"/>
        <w:rPr/>
      </w:pPr>
      <w:r>
        <w:rPr/>
        <w:t>residents must pay sales tax when paying by credit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5" Disk ____         3.5"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ment Type:  ___ Check Enclosed ___ M/C-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On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n't mail card orders to DB/Soft Publis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t Number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es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Install-Pro?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feature(s) do you think would make Install-Pro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?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ompleted Form to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B/Soft Publishing Co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00 Truxel Rd. #19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cramento, CA 95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