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define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PRINTBGI package (C) Andrzej Resztak 1991,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K. 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ably)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ction will describe in details al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PRINTBGI package. This package a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was developed and tested in LARGE and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 suppose they are the modes most graphic progra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C++ v2.0. To use it in other memory model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s of it (available from the author - 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mentioned that the function returns zero on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on failure it means that one of the following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- 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NO_MEMORY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WRONG_PARAMETER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NOT_INITIALIZED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O_ERROR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RROR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you can get other code returned from standard Borl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write procedure. You may also get returned code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 routine if it returns nonze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can be divided into follow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set various wor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FormFeed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Link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Rea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Rescale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T_SetUserPrin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Vi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Erro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Halt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Open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Clos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Print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E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X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charsize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print o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me functions used internally by 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them only if necessary, the preferable method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PrintBGI which will virtually do all necessary work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EMS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E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Fre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i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Pri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Un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Writ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XMS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get some information about packag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miscellane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Dri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graph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ax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ode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o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Halt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ll functions listed alphabetically. Specification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 declaration followed by exact description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Loa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* BGI_LoadDriver( int driverNo, const char far* bgiPat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I_LoadDriver( driverNo: integer; bgiPath: string )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ternally used function to load BGI driver into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riverNo specifies driver to be load and bgiPat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look for it. It returns pointer to memory at which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r NULL (NIL in pascal) in case of unsuccessfu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you may want to use it? O.K. I didn't write any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graphic kernel or for BGI drivers. In fact I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userdriver and registerbgidriver functions to let them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GI drivers. But there is one limitations. Both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used only if no graphic system is active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graphic video system already (using BGI_initgraph)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another BGI driver (for printer system examp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used already I use BGI_LoadDriver functio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driver into memory. And it fails because you are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nd I cannot use either installuserdriver or registerbgi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uch situations you may want to load all needed driv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initializing first BGI driver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GI_installuserdriver( const char f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huge (*detect)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BGIgrou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I_installuserdriver( filename: string; detect: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BGIgroup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"multiples BGI" feature you mus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install any non Borland BGI driver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orland installuserdriver function. From y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only difference between them two is that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xtra third parameter which at call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group of BGI drivers installed driver belong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vided all BGI drivers to two groups. One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s and the other attends to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symbolic constants Scrn_BGIgroup and Prt_BGI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o which group installed BGI driver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e that in current version I ignore BGIgro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detect function should be specified as NULL (nil)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ll non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negative error code on failure and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ActiveDri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GI_ActiveDriverNo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I_ActiveDriver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positive number of currently active BGI driver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if no BGI driver is active. Note that when you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_initgraph but standard initgraph function to initialize graph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rn_BGI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t_BGIgrou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GI_initgraph( int far *Driver, int far *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 char far *BGIPath, int BGIgrou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I_initgraph( var Driver, 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IPath: string; BGIgroup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instead of standard initgraph function. The ext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roup specifies which kind of graphic devices we want to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either Scrn_BGIgroup for initializing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T_BGIgroup for initializing graphic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don't use BGI_initgraph directly to initialize print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stead please use PRT_initgraph function or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PrintBGI which will do a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don't have to be in text mode to use BGI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t's the difference from standard initgrap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 of standard Borland initgraph functi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ext mode. That is no BGI driver can be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tandard initgraph function. It implies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itgraph only after closegraph, of course except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BGI_initgraph you have no such limitation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GI driver active when you invoke BGI_initgraph it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BGI driver receiv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GI_closegrap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I_closegrap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down recently activated BGI driv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previous BGI drivers active at last call to BGI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oses down the whole graphic system. Otherwise the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efore last call of BGI_initgraph resum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GI_registerfarbgidriver(void far pascal (*driver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I_registerfarbgidriver(driver: point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g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GI_getgraphmode( int BGIgrou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GI_getgraphmode( int BGIgrou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GI_setgraph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GI_setgraphmode(mod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get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far* BGI_getmodenam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I_getmodename(int mod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_get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GI_getresolution(int far *x, int far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I_getresolution(var x,y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x and y number of points per inch in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urrent release you will never see resolution larger than 178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vant to the bug in Borland graphic kernel. It seems tha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 function (my BGI driver does not contain routine to draw 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uses Borland arc emulation function) does not store arc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sition. So the call to getarccoords returns wrong result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 resolution of 179 dpi or larger. To eliminat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inform graphic kernel that device has vertical resoluti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79 dpi. To achieve correct aspect ratio the 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ecrea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fillpattern16 ( char FAR * u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lPattern16 ( upattern: FillPatternTyp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function to copy 16x16 bit fill patter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16 function into the 32 (!) byte area pointed to by u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used only when BITIMAGE BGI driver is active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GI drivers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Rescale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AllocateBuffer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AllocateBuff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cates buffer for picture bit image ma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s much memory as allowed by PRT_SetBuffer but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ttempt to allocate buffer is per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. First it is tried to allocate XMS buffer next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conventional one. It may result in allocating buff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vailable memory (e.g if there is 20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k of free EMS memory then 32k EMS buffer will be 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buffer always fits in one kind of memor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reate buffer say 200K large containing of 6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nd rest of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by PRT_PrintBGI may also be called by user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standar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Buffer, PRT_Buffer, PRT_EMSBuffer, PRT_XMS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ufferNeeded, PRT_EMSBufferNeeded, PRT_XMS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Buffer ( void far *address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Buffer ( address: pointer; size: longint; usable: integer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conventional memory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conventional mem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s are in that case ignored (but prefer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:  Address of conventional memory buffer to use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uffer will be allocated later by othe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address is not NULL defines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aller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ddress is NU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n be 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ocating buffer larger than 64Kb (to be precise 64KB-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tricky in Turbo Pascal. Although I done it in documen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not work in future versions of Turbo Pascal ( that is i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ill be changed). I can also give you no guarante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EMSBuffer,PRT_X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RT_BufferNeeded 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BufferNeeded ( x1,y1,x2,y2: integer 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size of buffer needed to draw picture of specified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 by PRT_SetDriver. If there exist less free memory tha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icture would be drawn in pieces. In that case resul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ading pixel values may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buffer requires some more memory to build a pictur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XMSBufferNeed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 only after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EMSBufferNeeded, PRT_XMS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BuildBit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st char far *pathto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x1,int y1, int x2,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( huge * far Draw)(void far* UserPo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far * User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rawType = function DrawFunc(UserPointer: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BuildBitMap ( var graphdriver,graph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todrive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,y1,x2,y2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Func : Draw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Pointer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,graphmode,pathtodriver - se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,x2,y2 - coordinates of the rectangular area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currently being build by the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quests to read or write outside the specifi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gnored. Functions reading pixel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side of the specified region will always retur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(without erro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Func    - see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Pointer - see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ITIMAGE BGI driver by calling PRT_initgraph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 and DOES NOT close down BITIMAGE BGI driver (and doe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th created bit image map). This should result i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,x2,y2) rectangle of bit image map cut from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ssumes that PRT buffer large enough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,(x2,y2) rectangle was already allocated using 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closegrap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closegrap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down the BGI driver which was being used to print the pict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BitImage BGI driver being used this function DOE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th created bit image map of the picture. Just you m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itImage BGI driver and still have buffer with created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picture. It enables you to activate any other BGI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reated pixel map. But remember to free later the buff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FreeBuf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DriverName ( unsigned driverno, char FAR * FAR* name_ptr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DriverName ( driverno: word; var name_ptr: StringPt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StringPtr pointer pointing to static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 numbered driverno. The driver name is general name of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driver or the name of the most common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ed by it.  It can be used to list user all allowable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choose the appropri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Dri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DriverNo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Driver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current driver number as set by PRT_SetDriver or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EMSBuffer ( int handle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EMSBuffer ( handle: integer; size: longint; usable: integer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EMS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EMS memory.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case ignored (but preferably should 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 :  Number of EMM handle to use for the buffer or zero (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llocated by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handle is nonzero defines amount of memory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to that handler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handle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ounded down to 16 KB boundary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Buffer,PRT_X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E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End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the PrintBGI toolkit. Closes down all files used,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Usually used befor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_PRT__pascal PRT_EndPrt 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EndPrt ( var handle: file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printer ending sequence to the specifi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out uses PRT_write function set by 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FormFeed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FUNC  PRT_FormFeedNeeded ( int ffneed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T_FormFeedNeeded ( ffneeded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nforms the printer driver whether to send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printer at the end of pictu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etting of form feed option is returned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called the default value is 1 for laser jet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graph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 FAR_PROC PRT_grapherrormsg ( int error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grapherrormsg ( errorcode: integer 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pointer to error message associated with erro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Fre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FreeBuffer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FreeBuff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procedure freeing the buffer allocated by PRT_Allocat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freeing EMS buffer does not restore EMS mapping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fore PRT_AllocateBuffer. Thus you must be very car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lso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f   C_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getpixel 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getpixel ( x,y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the same function as standard Borland getpixel function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x and y are not whole pictu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uffer relative. It makes no difference if there i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hole picture. But if there is not enough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getpixel(0,0) will return value of first pixel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irst pixel on the virtual screen. What this pixel is 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epends on parameters x1 and y1 passed to PRT_SetVie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difference is that if you load ( or link in)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you will be able to call this function after closing BITIMAG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after PRT_closegraph and maybe also after activating another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) but, of course before releasing the screen buffer, and un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(see PRT_Unregisterfarbgidriver). If th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e.g. by PRT_initgraph) it will be deleted by 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NOT use this function in that case when BGI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initgraph( 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t char far *pathto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initgraph ( var graphdriver,graph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todriver: string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raphdriver : an integer that specifies graphic driv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earlier you should install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urrently BitImage driver  only is inclu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) using PRT_installuser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DETECT as a passing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driver last used in PRT_initgraph or las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PRT_installuserdriver will be used. If none BG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was installed so far than PRT_installuser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alled to install appropriate driver for prin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RT_SetDriver. No true auto detection is (or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raphmode   : an integer that specifies graphic mod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hould be zero value since in current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specify desired printing mode using 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todriver : Specifies path to BGI drivers and CHR fonts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passed further to standard initgrap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ITIMAGE BGI driver for creating bit 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arlier specify rectangular area for which bit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by calling PRT_SetViewS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for drawing (or reading) pixels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be ignored without any error codes. This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creen from rectangular pieces and printing it o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free memory to build the whole bit image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ictu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all PRT_SetViewSize befor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,(x2,y2) area (specified by PRT_SetViewSize) m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in  - PREVIOUSLY - allocated buffer (via PRT_AllocateBuff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 error code 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i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_PRT__pascal PRT_InitPrt 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InitPrt ( var handle: file )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printer initialization sequence to the specifi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out uses PRT_write function set by 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installuserdriver ( const char far *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 huge (*detect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tectFunc = functio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installuserdriver ( name: string; detect: DetectFunc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stead of standard Turbo installuserdriver functi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install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Link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LinkDriver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LinkDriver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linking printers definitions into executable file at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must use either PRT_LinkDrivers or PRT_ReadDriv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unction of thi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Read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ax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axDriver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axDriv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maximum allowed printer driver number in PRINTBG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1 if there is no printers defini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 are numbered starting from 1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river number 0. It is intended for future use.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rrent version will give you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Driver, PRT_DriverName, PRT_Driv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axMode ( unsigned driverno, int FAR *max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axMode ( printerno: word; var maxmode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maxmode maximum mode number allowed for given dri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ModeName,  PRT_Mod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odeName ( unsigned driverno, int mod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FAR* FAR* name_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odeName ( driverno: word; mode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name_ptr: StringPt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StringPtr pointer pointing to static string contain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 modeno and printer numbered driverno. Note that this stat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verwritten at next call to any other pack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used to list user all allowable modes and let him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o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odeNo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ode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current mode number as set by PRT_SetDriver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ode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odeParms ( unsigned driverno, int mod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far* xRes, unsigned far* 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far* colorsNo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odeName ( driverno: word; mode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xREs,yREs,colorsNO: word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xRes and yRes number of dots per inch in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irections respectively. To colorsNo assigns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ode modeno for driver dri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RT_PrintBGI ( 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const char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thto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 huge * far  /* pascal */ 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oid far* UserPo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far* User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rawType = function DrawFunc(UserPointer: point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PrintBGI ( var graphdriver,graph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todrive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Func : Draw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Pointer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,graphmode,pathtodriver - se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      : function drawing pictur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Pointer : This parameter is not used by my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be passed unchanged to your Dra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point to list of parameters for you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function of the whole package. In fact it do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and using it is the most recommended way to u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. Of course in some nonstandard situ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some lower level routines to get more control ove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 will be very rarel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list all functions it does in the order they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et you better understand other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doe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ecks the correctness of arguments used in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. Returns immediately PRT_NOT_INITIALIZED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incorrect, otherwise goes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s if any BGI driver was active when it was call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hen closes it down and saves information need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graphic mode. Note that this step (or 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ing caller graphic mode) may not work  correctl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(since for example it is very hardly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BGI driver was active at call to PRINTB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highly recommend you to close down any BGI driv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using before calling this function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crtmode function DOES NOT close down BGI dr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eactivates it. So you MUST USE closegraph func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restorecrtmode before calling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locates buffer using PRT_AllocateBuf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uffer allocation is unsuccessful returns immediate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s window size filling entirely in the alloca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PRT_SetViewSize to set it. This window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the whole print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lls PRT_Open and PRT_InitPrt to open file handle 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cod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alls PRT_BuildBitMap to create bit image map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ular piece of picture which fits into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BuildBitMap is described earli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alls PRT_PrintBuffer to print out current buffer (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piece of picture). If it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the only one) piece to print returns to poin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alls PRT_EndPrt and PRT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alls PRT_closegraph to close down the BGI driver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image map of the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rees allocated buffer by calling PRT_Fre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in step 2 the active BGI driver was closed down trie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vate it. Note that it uses standard detectgrap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ich BGI driver reactivate. So if you had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I drivers active (e.g. SVGA or VGA256) it may happen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driver will be reactivate instead of the actually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this problem either close down video BGI drive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graph) before calling PRT_PrintBGI or install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I drivers with appropriate auto det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installuserdriver function in Borland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lso that screen image is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eturn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rawFunc passed as an argument should me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raws on the screen the pictur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any nonstandard graphic procedures (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GRAPH.TPU or GRAPHICS.LIB) to manipul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initgraph, restorecrtmode, closegraph or 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It simply assumes that appropriate graphic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before c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written in BGI independent way. That is it uses ge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axy, getmaxcolor, getaspectratio to get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and scales all output accor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hough it is not necessary it is recommended that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icture (if the same BGI driver is used)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because if there is not enough memory to build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of the entire picture at once it is necessa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Func routine few times to create the picture pie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(lines by lines). If it would draw different out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 calls then printed lines would not sui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returns zero on success and nonzero on failure. This nonze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immediate finish of the PRT_PrintBGI func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so returned by i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declared as huge function if you are using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if there is not enough free memory to buil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mage map at once then some graphic functions which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plicitly (e.g. getpixel,getimage) or implicitly (e.g. floodfill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accurate results. This may happen if they refer t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ilding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PRT_HaltPrinting variable to nonzero value lets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it will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Pri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*   PRT__hand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PrintBuffer (PRT__handleT *handl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filePtr = ^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PrintBuffer(var handlePtr: filePt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entire "screen" buffer to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cessary control codes (see PRT_Set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out the buffer it uses PRT_Write functio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a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Rea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onst char PRT__FAR_PTR* path, const char PRT__FAR_PTR* 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nameStr =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T_ReadDrivers (path: DirStr; filename: FnameSt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printers definitions from filename file 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arameter may point to path containing printer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either PRT_LinkDrivers or PRT_ReadDriv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unction of thi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Link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registerfarbgidriver ( void fa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*driver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river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registerbgidriver (  driver: DriverProc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GI driver from the package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tandard  registerbgidriver or 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that before deleting registered driver from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PRT_Un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scale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RescaleFillPattern ( int 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RescaleFillPattern ( r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ternal graphic devices have in most cases grat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olution than screens, standard 8x8 fill pattern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to use. This procedure let you demand of resca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 fill patterns to 16x16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never rescale to 16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always rescale to 16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= rescale to 16x16 at high densit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 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etfillpattern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Resolution ( int FAR *Xres, int FAR *Yr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Resolution ( var Xres,Yres 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Xres and Yres dpi (dots per inch)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ion according to last call of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nd( const void far *p, unsigned s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nd( p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PRT_Open, PRT_Write, PRT_Close to send sl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p to the output file of a name set by PRT_SetOu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zero om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utName, PRT_Open, PRT_Write, PRT_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Buffer ( long size, unsigned BufOp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Buffer ( size : longint; BufOpt: word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Opt : specifies what kind of memory may be used f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EMS (1) - use XMS o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XMS (2) - use EMS o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EMS+NotUseXMS - use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    - use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: if positive specifies maximum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gative specifies how minimum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left 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is currently meaningful only i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BGI package uses the so called screen buffer to bui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p of printing output in it. This procedure specifie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can be used for that buffer. The whole buffer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kind of memory in the following priority order XMS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 particular need you should not call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alled PRINTBGI will behave as you call it with bo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 thus enabling allocation of the buffer of the bes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t PRINTBGI to use EMS memory then keep in mind that Draw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as parameter to PRT_PrintBGI) or any procedure called by it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PRINTBGI does not save and restore EMS ma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So if you want you can save EMS mapping before cal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uses it and restore it afterwards.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EMS mapping: PRT_PrintBuffer, PRT_PrintBGI, PRT_Build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getpixel as well as any graphic routines us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, 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PRT_Buffer, PRT_EMSBuffer or PRT_XMSBuff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Clos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CloseFuncP)( int*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loseFuncP PRT_SetCloseFunc ( int far f(int* handle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loseFuncType = Function(var handle:fil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CloseFunc ( f: CloseFuncType ): CloseFunc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used to print out the picture. The f function takes an integ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hich is supposed to contain an opened file handle. Exact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you do not specified your own open function.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open function the argument passed to close 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returned from your open function (see PRT_SetOpenFu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 function should return zero on success and suitable nonze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close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CloseFunc returns pointer to previously used clo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OpenFunc, PRT_SetClos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UserPrin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PRT_UserPrintFuncT( void far* User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PRT__handleT   *handleP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 char far* BGI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UserPrintFuncT f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T_SetUserPrintFunc(PRT_UserPrintFuncT far* 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_UserPrintFuncT = function ( UserPtr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var handlePPtr: fil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BGIpath:PathSt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_UserPrintFuncP = ^PRT_UserPrintFun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UserPrintFunc (func:PRT_UserPrintFuncT): PRT_UserPrintFunc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after creating buffer with binary imag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_PrintBuffer function is called. But to give you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at's doing I decided to let you define funct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lternatively instead of PRT_PrintBuffer. And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UserPrintFunc does. It enables you to define your ow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n fact, to use some features, like screen preview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WYSIWYG) or printing in PCX format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UserPrint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riting your own printing function may not be very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 included examples of such function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UserPRTf.C, TVprtF.cpp  or  UserUnit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Driver ( unsigned drv, unsign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width, unsigned height, unsigned optio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Driver ( drv,mode : word; width,heigh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: word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v   : defines driver (and thus printer)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Allowed values (See PRINTBGI.H or PRINTBGI.INT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9, EPSON9, PANASONIC9, EPSON24, IBM24, HPLJII, HPPaint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erJet, PaintJet, IBM9c, EPSON9c, EPSON24c, IBM2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: defines driver (printer) mode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Allowed values are defined in PRINTBG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PRINTBGI.INT for pasc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height : defines width and height of the nex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ture in 1/1000 inch values. That 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    : can be defined as zero or it may have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ROTATE  : if not set picture will be print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set picture will be print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VERSE : if not set pixel of value 0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black and pixel of value 1 will be printe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mean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olor printers 1 will force bit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ixel valu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alled. No default value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defined by PRT_SetDriver stay in effect until nex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changing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alled before initializing BITIMAGE BGI driver. You mus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T_LinkDrivers or PRT_ReadDriver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ecking is (or will be) made if specified values are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It is responsibility of the caller to detect hardware (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er to define it) and specify picture size acceptable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PrinterDrv, PRT_SetPictureInch, PRT_SetPicture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Erro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ErrorFuncP) ( int*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ErrorFuncP PRT_SetErrorFunc ( int WrErrFunc(int* handle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rrFuncType = Function ( var handle: file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ErrorFunc ( ErrFunc: ErrFuncType ): ErrFunc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ErrFunc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ever I/O error occur during printing. ErrFun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zero to retry printing or nonzero error cod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In the second case the function in which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to the caller with the same return code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Func argument passed is NULL no ErrFunc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/O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ErrorFunc returns pointer to currently used Er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Halt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PRT_SetHaltVariable(const byte far *halt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PRT_SetHaltVariable(var halt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so called halt variable. This variable must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printing. Setting haltVariable to any non zer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ocess value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Margins ( int left, int to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Margins ( left,top : integer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(in 1/1000 inch) the left and top margin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ree during printing. Note that in most cases real margins 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some approximation of the specified values and may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pen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* ( FAR_PROC * PRT_OpenFuncP)( const char far*fname, int o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OpenFuncP PRT_SetOpenFunc ( int* far f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RT__FilePtr = ^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penFuncType = Function PRT__FilePtr(var fname:PathStr;int omode): PRT__Fil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OpenFunc ( f: OpenFuncType ): OpenFunc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for printing out the picture. This f function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open mode. Open mode is defined as in C standard 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scal the only meaningfull bit is O_APPEND. If this bit is on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in "append" mode, otherwise it should be opened in "trunc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Defined open function is used by PRT_WritePCX (in "truncated"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T_PrintBuffer (in "appended" mode). The new defined f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s a result pointer to a opened file handle (or to a file in 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n failure it should return a pointer to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RT_SetOpenFunc you may define your own function us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open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penFunc returns pointer to previously used 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CloseFunc, PRT_SetWrit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OutName ( const char FAR * Device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OutName ( DeviceName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where the graphic output should be sent.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id DOS device name (such as PRN,LPT1,LPT2,COM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 (with or without the path). It is used in pasca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C open function. Note that string pointed to by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pied but only reference is remembered. So Devic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 to local dynamic area but to STATIC one r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Picture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PictureInch ( unsigned width, unsigned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igned optio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PictureInch ( unsigned width, unsigned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igned optio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height : defines width and height of the nex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ture in 1/1000 inch values. That 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    : see PRT_SetPictureInch for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alled before initializing BITIMAGE BGI driver. You mus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T_LinkDrivers or PRT_ReadDrivers function and PRT_SetPrinter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ecking is (or will be) made if specified values are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It is responsibility of the caller to detect hardware (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er to define it) and specify picture size acceptable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PrinterDrv, PRT_SetPicture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Pictur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PictureInch ( unsigned width, unsigned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igned optio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PictureInch ( unsigned width, unsigned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igned optio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height : defines width and height of the nex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ture in pixel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    : can be defined as zero or it may have se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ROTATE  : if not set picture will be print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set picture will be print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VERSE : if not set pixel of value 0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black and pixel of value 1 will be printe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mean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olor printers 1 will force bit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ixel valu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ake picture rotated and inver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T_ROTATE | PRT_INVERSE  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T_ROTATE or PRT_INVERSE  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alled before initializing BITIMAGE BGI driver. You mus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T_LinkDrivers or PRT_ReadDrivers function and PRT_SetPrinter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ecking is (or will be) made if specified values are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It is responsibility of the caller to detect hardware (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er to define it) and specify picture size acceptable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PrinterDrv, PRT_SetPicture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Print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PrinterDriver ( unsigned drv, unsigned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PrinterDriver ( drv,mode : word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v   : defines driver (and thus printer)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Allowed values (See PRINTBGI.H or PRINTBGI.INT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9, EPSON9, PANASONIC9, EPSON24, IBM24, HPLJII, HPPaint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erJet, PaintJet, IBM9c, EPSON9c, EPSON24c, IBM2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rivers are numbered starting from 1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driver number 0. It is intended for future use.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urrent version will give you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: defines driver (printer) mode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Allowed values are defined in PRINTBG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PRINTBGI.INT for pasc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defined by PRT_SetPrinterDrv stay in effect until nex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changing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alled before initializing BITIMAGE BGI driver. You mus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T_LinkDrivers or PRT_ReadDrivers function.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PictureInch or PRT_SetPicturePix to specify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ecking is (or will be) made if specified values are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It is responsibility of the caller to detect hardware (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er to define it) and specify picture size acceptable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Driver, PRT_SetPictureInch, PRT_SetPicture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Vi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ViewSize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ViewSize( x1,y1, x2,y2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,x2,y2 - specifies rectangular piece of pictur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t by the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WriteFun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int* handle, const void FAR_PTR * b, unsigned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WriteFuncP 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int far f(int* handle,void FAR_PTR* 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signed len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riteFuncType = Function(var handle:file; var b; len: word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WriteFunc ( f: WriteFuncType ): WriteFunc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en bytes pointed to by bu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of 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: an integer number returned by an open functio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T_SetOpenFunc. My default open function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     : Pointer to data bytes which must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    : Number of byt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nction f returns nonzero value it will be treated as an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write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WriteFunc returns pointer to previously used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OpenFunc, PRT_SetClos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Un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Unregisterfarbgidriver ( void fa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*driver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river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Unregisterfarbgidriver (  driver: DriverProc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unregister driver installed with PRT_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it before erasing registered BitImage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Versi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Versio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oolkit major version on high byte and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w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X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XMSBuffer ( int handle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XMSBuffer ( handle: integer; size: longint; usable: integer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XMS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XMS memory.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case ignored (but preferably should 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 :  Number of XMM handle to use for the buffer or zero (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llocated by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handle is nonzero defines amount of memory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to that handle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handle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ounded down to 16 KB boundary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XMS buffer requires also some conventional memory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PRT_Buffer,PRT_E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_Writ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*   PRT__hand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WritePCX ( PRT__handleT *handle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Ptr = ^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PrintBuffer(var handle: filePt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entire "screen" buffer to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CX format. So the output should be directed rath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al printer. You may later use a graph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your picture. Note, I'm not sure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created PCX file, even if they are specifi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it to create rotated pictures. Also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nverse picture colors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out the buffer it uses PRT_Write functio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never called by my code. To create PCX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XMS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RT_XMSBufferNeeded 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XMSBufferNeeded ( x1,y1,x2,y2: integer 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size of buffer needed to draw picture in XMS memory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on printer set by PRT_SetDriver. The returned value will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at from PRT_BufferNeeded. If there exist less fre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n picture would be drawn in pieces. In that case resul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ading pixel values may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 only after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EMSBufferNeeded, PRT_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harsize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setcharsize_Pix (int width, int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setcharsize_Pix ( width,height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char size width and height. The parameters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s. You may use it to obtain text proportional 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For example if you want text height to be 1/60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eight and width 1/80 of the whole picture widt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(in C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harsize_Pix ( getmaxx()/80, getmaxy()/6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fillpattern16 ( char FAR * upattern, int 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C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lPattern16 ( upattern: FillPatternType; color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Pascal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ndard 8x8 fill patterns are not satisfied for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efine 16x16 patterns. Note that calling this fun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ly when BITIMAGE BGI driver is active, for all other BGI driv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So the best approach is probably cal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 function and then setfillpattern16. In that case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16 will cause that the pattern set by standard set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Halt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. It is set to zero when PRT_PrintBGI starts. You may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zero value to force almost immediate return from PRT_PrintBG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ending printing). This variable is tested after each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if PRT_PrintBGI called your Draw function then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w function to end before testing PRT_Halt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use PRT_SetHaltVariable function to specify differen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describe all graphics functions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 Graph.TPU unit for TP or GRAPHICS.LIB for B/TC(++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ailed description of each function can be found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documentation. Here are only given some differenc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RINTBGI package and standard Borland 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unctions can be used with my BitImage BGI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with standard Borland 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arc(int x, int y, int stangle, int endangle, 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bar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bar3d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depth, int top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circle(int x, int y, 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clearview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drawpoly(int numpoints, int far *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ellipse(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xradius, int y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fillellipse( int x, int y, int xradius, int yradiu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fillpoly(int numpoints, int far *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arccoords(struct arccoordstype far *arcco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aspectratio(int far *xasp, int far *y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bk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fillpattern(char f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fillsettings(struct fillsettingstype far *fill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graph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linesettings(struct linesettingstype far *lin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max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max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max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getmodename( int mode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palette(struct palettetype f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palettesiz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textsettings(struct textsettingstype far *texttyp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viewsettings(struct viewporttype far *view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raphdefault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grapherrormsg(int erro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_graphfreemem(void far *ptr, 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* far  _graphgetmem(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raphresul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far  imagesiz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installuserfont( char f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line(int x1, int y1, int x2, int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linerel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lin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moverel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mov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pieslice(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putimage(int left, int top, void far *bitmap, int 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putpixel(int x, int 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rectangl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registerbgifont (void (*font)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registerfarbgifont (void far *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ctor( 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XRadius, int YRadiu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aspectratio( int xasp, int yas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colo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fillpattern(char far *u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fillstyle(int 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far  setgraphbufsize(unsigned buf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linestyle(int linestyle, unsigned u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thickn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textjustify(int horiz, int 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usercharsize(int multx, int div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multy, int div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viewport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cl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textheight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textwidth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unctions may differ somewhat when used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See short descritption after function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leardevi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nforce printing. Buffer is cleared and if m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ts content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losegrap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ather shouldn't use it with BitImage BGI driver. Use 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detectgraph(int far *graphdriver,int far *graph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turn detect values for screen not for exter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floodfill(int x, int y, int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 in current release. It'll be implemen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but remember that may produce some inaccurate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ess memory than needed to build whole bit ma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Compare with PRT_PrintBGI description. Note al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mplemented for some kind of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lettetype far * far  getdefaultpalet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 getdrivernam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BGI driver name. Since the package use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GI driver (called BITIMAGE BGI driver) it will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BITIMAGE. To obtain names of printer drivers support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DriverName function described in earli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fillpattern(char f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getfillpattern16 and PRT_Rescale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image( 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far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if there is not enough memory f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rather PRT_MaxMode instead. Currently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since BitImage BGI driver being used supports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Parameters which configure the driver for your nee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T_Set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it to rescale output according to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it to rescale output according to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moderange(int graphdriver, int far *l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far *hi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far 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if there is not enough memory f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 grapherrormsg(int erro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PRT_grapherrorms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initgraph(int  far *graph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far *pathto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itialize BitImage BGI driver you must use PRT_initgrap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installuserdriver( char far *name, int huge (*detect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PRT_installuserdriver to install PRINT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outtext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standard fonts of code 128 or higher you should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abl command before, otherwise printing is garbage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s table for characters 127 or lower is taken fro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such a table in standard place some proble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ettext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outtextxy(int x, int y, 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uttext and settext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registerbgidriver (void (*driver)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itImage driver you should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far   registerfarbgidriver (void far *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itImage driver you should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restorecrt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 Before using PrintBGI toolkit functio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own any active video BGI driver. To do this use closegrap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rtmode function. On the other hand using restorecrt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age BGI driver has littl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ctive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llpalette(struct palettetype f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spectratio( int xasp, int yas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it to change current aspect ratio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bkcolo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 in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fillpattern(char far *u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tfillpattern16 and PRT_RescaleFillPattern in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fillstyle(int 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T_RescaleFillPattern in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graph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palette(int colornum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rgbpalette(int color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d, int green, int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textstyle(int font, int direction, int char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roduce different results for standard fonts (DEFAULT_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ion other than HORIZ_DIR or VERT_DIR. May als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when text expands beyond clip region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harsize_Pix function to set font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visual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writemode( int 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fference with Borland's BGI drivers write mod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is valid for all subsequent write operations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one of the following: COPYPUT, XORPUR, OR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UT, NOT_PUT not just limited to fist two constants only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's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YOUR OW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descriptions used by the package are contained i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I included in this package all files necessar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ASM. So you may modify this file and compile it creating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you should added to PRTGRAPH.LIB replacing old OBJec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. Turbo Pascal users should compile Drivers.P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difying PRTGRAP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tell you that defining your own printer is not easy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lot of troubles with it unless you are an expert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n graphic mode. In that case you should not have trouble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INC and then copy one of the closest printer alread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ASM and modify parameter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ppose there are some printers which cannot be added this 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a one it means that it requires the modification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tructure as well as some other source cod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some interest in this package I will write 1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all dot matrix printers, postscript print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s well as some plo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in table (and function to use it) with names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and appropriate driver number used by the package (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me in doing it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t you keep printers definitions in separate file or link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 in all memory models (except tiny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 tested on mor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in some more improvement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obtain this 1.0 version 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K. 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ably)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end of FUNCTION.DOC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