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2 SimCode Command Script Version 1.0 (c) Copyright 1992 Michael Wh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Ascii Text files into SimCode Comm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xt2Scs inputfile.ext output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used with SimCode version 6.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