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1, 11-1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ipfile Extrac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Zip2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 Samuel H. Smith;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nZip' is a small Zipfile extract utility.   It is written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nd portable as possible -- ideal as a starting point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 files in non-IBM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provided in C and Turbo Pascal.  If you por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on-IBM system, I would appreciate a copy of the ported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 filename[.zip]           ;pascal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filename[.zip]         ;C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3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alpha 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5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fully operational release.  Does not implement CRC ve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should correctly unzip all compress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6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end-of-file detection in both shrink and reduce exp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files should now always have the correct size.  Added "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to unzip.c to match calling conventions of unz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d machine and operating-system specific code to a block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line 180.  Added code to swap bytes on host mach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the high order bytes in lower address locations than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5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RC checking in UNZIP.C.  Speeded operation by about 1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spending my time on the C version now and don't plan to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work on the pascal.  If you're using the pasc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9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of new "un-implode" logic to handle new compress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with PKZ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my new phone numbers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ogic to prevent a program crash when file comments exceed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py and distribute this program freely, provided th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 No fee is charged for such copying and distributio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 It is distributed ONLY in its original, 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distribute a modified version of this program, you MUST</w:t>
      </w:r>
    </w:p>
    <w:p>
      <w:pPr>
        <w:pStyle w:val="PreformattedText"/>
        <w:bidi w:val="0"/>
        <w:jc w:val="left"/>
        <w:rPr/>
      </w:pPr>
      <w:r>
        <w:rPr/>
        <w:t>include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odify this program, I would appreciate a copy of the new source</w:t>
      </w:r>
    </w:p>
    <w:p>
      <w:pPr>
        <w:pStyle w:val="PreformattedText"/>
        <w:bidi w:val="0"/>
        <w:jc w:val="left"/>
        <w:rPr/>
      </w:pPr>
      <w:r>
        <w:rPr/>
        <w:t>code.  I am holding the copyright on the source code, so please don't</w:t>
      </w:r>
    </w:p>
    <w:p>
      <w:pPr>
        <w:pStyle w:val="PreformattedText"/>
        <w:bidi w:val="0"/>
        <w:jc w:val="left"/>
        <w:rPr/>
      </w:pPr>
      <w:r>
        <w:rPr/>
        <w:t>delete my name from the program files or from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rk very hard to produce a software package of the highest quality</w:t>
      </w:r>
    </w:p>
    <w:p>
      <w:pPr>
        <w:pStyle w:val="PreformattedText"/>
        <w:bidi w:val="0"/>
        <w:jc w:val="left"/>
        <w:rPr/>
      </w:pPr>
      <w:r>
        <w:rPr/>
        <w:t>and functionality.  I try to look into all reported bugs, and will</w:t>
      </w:r>
    </w:p>
    <w:p>
      <w:pPr>
        <w:pStyle w:val="PreformattedText"/>
        <w:bidi w:val="0"/>
        <w:jc w:val="left"/>
        <w:rPr/>
      </w:pPr>
      <w:r>
        <w:rPr/>
        <w:t>generally fix reported problems within a few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I BE LIABLE TO YOU FOR ANY DAMAGES, INCLUDING ANY LOST</w:t>
      </w:r>
    </w:p>
    <w:p>
      <w:pPr>
        <w:pStyle w:val="PreformattedText"/>
        <w:bidi w:val="0"/>
        <w:jc w:val="left"/>
        <w:rPr/>
      </w:pPr>
      <w:r>
        <w:rPr/>
        <w:t>PROFITS, LOST SAVINGS OR OTHER INCIDENTAL OR CONSEQUENTIAL DAMAGES</w:t>
      </w:r>
    </w:p>
    <w:p>
      <w:pPr>
        <w:pStyle w:val="PreformattedText"/>
        <w:bidi w:val="0"/>
        <w:jc w:val="left"/>
        <w:rPr/>
      </w:pPr>
      <w:r>
        <w:rPr/>
        <w:t>ARISING OUT OF YOUR USE OR INABILITY TO USE THE PROGRAM, OR FOR ANY</w:t>
      </w:r>
    </w:p>
    <w:p>
      <w:pPr>
        <w:pStyle w:val="PreformattedText"/>
        <w:bidi w:val="0"/>
        <w:jc w:val="left"/>
        <w:rPr/>
      </w:pP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, bugs, or suggestions, please contact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ol Shop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number                Modem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   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18) 891-6780    Hayes-V 9600 (NOT v32!) FRE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18) 891-3772    US Robotics HST 9600 (NOT v32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18) 891-1344    Four v.32bis/v.42bis 14400 li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UEL H. SM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O. BOX 480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NORAMA CITY, CA 91412-48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version is alway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     Samuel H. Sm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hor and Sysop of The Tool Sh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