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 WHO'S WHO IN SHAREWARE?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THE SHAREWARE DIRECTORY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        JUNE 1993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T.CAMPBE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  FREEWARE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is document is copyrighted, we are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reeware product.   By "freeware",  we mean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round  UNALTERED  copies to other people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or give a copy to a friend whom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in this document. This doc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tored,  on any medium,  in altered form,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of the sole copyright holder,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  DISTRIBUTION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assing around this document,  you may charge the rec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t a fee  of up to  U.S.  $9.00  to cover you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costs.   If this document is  offered 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products,  the fee will be calculated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for the offer, divided by the number of product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INTRODUCTION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is an index of the people and companies inv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ndustry.  It includes authors, vendors, sysops of multi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, columnists covering the shareware scen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out this directory for offline viewing.  However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you view it online, using a file-viewer such as Pinna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's SEE program, or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ke it possible for us to offer this service free of ch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automated the processing of the forms.  As a result,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 will contain typographical or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YOUT OF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is divided into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Thi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      The people and companies in shareware, sorted by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REF     The people and companies in shareware, sorted by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         The form to fill out to get a listing in thi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      Tools and resources for sharewar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    About Pinnac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LISTINGS (SORTED BY COMPANY)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CK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98 W. Audubon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pherdsville, KY  40165-88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2-955-752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ixFolio Image Catalo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LPS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821 Elm Ave., Canon City, CO  81212-45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PSL Orders, 713-524-639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LPS, Complement &amp; Schedu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dial Reqs, Decision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SCII Computer Enterpris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31 Market Place #353, San Ramon, CA 945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#1039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ga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ble Art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64, Nelson, B.C.  V1L 5P6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229-476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thCounts 3+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bri Technologie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HCR 62, Box 100K, Great Cacapon, WV 254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Dplot, Handy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drian-Thomas Development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 Box 532, Orleans, Ontario, Canada, K1C 1S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3-837-068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sh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ero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501010, Indianapolis, IN 462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7-849-765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erosoft Fitness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live Software, Bill Ded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4004, SANTA CLARA, CA 950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8-982-0109 VOICE, 408-982-0780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8-982-9345 BBS;  CompuServe: 73677,134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: B.DEDES, Prodigy: RGCP9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NIMAL  QUEST;  MAGIC CRAYON;  VGA JIGS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GA CONCENTRATION;  VGA SH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ALIVE SOFTWARE is a developer of Educatio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taiment software for the PC.  A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since  1989.  Member of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llan Computer Product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177, Shawnee Mission, KS 66201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374-5725 Orders, 913-384-345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rly B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lliso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66 Shady Lane, Apollo, PA  156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837-149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S Extensions for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lphaByte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1 8th St., S.E., Washington, DC 2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2-546-4119 Orders, 202-547-513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LPHAQUOTE, CODE TO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mdox Co.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17 Terrace Hill Stre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ntford, Ontario, Canada N3R 1G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9-752-545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econ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merican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st Office Box 604, LaGrange, IL  60525-06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Pool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nthistle Systems &amp; Programming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topher Anthistl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63 patricia drive, oakvil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tario, canada l6k 1m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6-845-7959 Voice to 3rd.oct.9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5-845-7959 Voice after 3rd.o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5175,16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yroll usa (shareware payroll for u.s.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roll canada (shareware payroll for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face payusa to "the general store" pg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xforms (w-2 and 1099-misc editor/print pg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programming in turbo pascal/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ncorporated 1979 to provide consulting servi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analysis &amp; cobol programming to insur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ustry (mainframes). Got involved in ibm pc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in '85. Looking for marketing part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very keen on promoting shareware up to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 ago. Still active, but no longer convi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any good for marketing major 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.  Seeking other low entry cost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pplied Micro Systems Technolog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784, Stillwater, OK  74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5-377-044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nuDIRECT Gold, Point&amp;Shoot Backup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&amp; Shoot Home Manager, Popup Help/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rcanum Compu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2 Bishop Drive, Framingham, MA  01701-65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ipher, EGATrek, Mah Jongg Solitai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oting Gall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ssis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05 Sedwick Rd., 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9-544-556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lloons, Draw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ttention to Details Ry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 Bradford (BBS 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085 Trail Canyon Drive, Mira Loma, CA  91752-16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9-681-6221 BBS - v.32bis &gt;14.4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9-681-6210 Voice, 909-681-6221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1160,2176, GEnie: C.BRADFOR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SP HUB Distribution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watch Mag. On Line Electronic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LEGAL GUIDE - Legal Aid for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ctronic Frontier Fndtn. Newslett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yBBS Software Distribution / Support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CUSTOMER SERVICE: The User is #1! BBS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tailor their Systems to meet the requi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s of ALL levels of telecomputeris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ly fail in meeting their BBS Business Pla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of Shareware Professionals HUB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uthWest U.S.  Regular appearances on C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Forum. Member: GEnie BBS Round Table Sta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st Authors in Marketing &amp; Pro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ustin Software Desig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0133, Grand Junction, CO 815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242-760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ecursive Re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vi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871, Beaverton, OR  97075-187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3-626-665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utoLibrary Program-Play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BS America, Jay Gaines (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30452, Richardson, TX 750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680-3406 9600bps, 214-680-1451 9600bp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994-0093 2400bps/4 rollo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437-6457 Voice/Fax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5020,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One of Top Dallas-Fort Worth BBS'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-line TBBS System;  Home of DFW Online Magaz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Author/Nov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ist(Computer Currents Magazine-DFW/Hous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ons-Monthly column on OnLin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shes DFW ONLINE MAGAZINE (3rd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Ap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s TOP DFW D/L List (Monthly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ost downloaded Shareware/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LUE CANNO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7641, Charlotte, NC  28241-76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79-0850 Orders, 704-398-092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endar 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OXE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230, Peterborough, NH  03458-32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982-6937 Orders, 603-924-447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XER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arn Ow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15, O'Fallon, IL  622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88-0787 Orders, 618-632-233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ecture, PCFDial, Qanaly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eshears Software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710 Rita Street, Southside, AL  359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5-442-66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eckBook Plus, Customer Order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iblogic Computer Servic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424, Thousand Oaks, CA 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5-493 036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IBLO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it Masons Consul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205 Windsor Ridge Dr., Westboro MA 0158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8-898-332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rectory Freedom, the last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lackledge Law Offic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704 Edgewater Drive, Oklahoma City, OK  73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5-840-356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FORMS and PC-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lam Entertainment Group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16 Tanguay Court, Kanat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tario, CANADA  K2L 3X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3-591-777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cTrak System, MuziTrak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lueColla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23 S. Rt. 68, Urbana, OH  430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3-653-838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round The House, Sharewar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owe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 O Box 2134, 126 Devron Circ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 Peoria IL  616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op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oxer Software, David Hame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230, Peterborough, NH 03458-3230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3-924-6602 Voice, 800-982-6937 Sa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3-924-4471 Fax;  CompuServe: 70242,212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0242.2126@compuser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XER Text Editor;  BOXER/TKO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David first released BOXER in April 1991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five years of develop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id is active in the ASP, and writes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for programmers in Shareware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id monitors Shareware conferences on Fidon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me, Ilink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rightbill-Roberts and Company,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21 University Building, Syracuse NY 132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444-3490 Orders, 315-472-173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yperPAD, Show Partner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rightridge Solution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34 Brightridge Drive, Kingsport, TN  376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1-7203 Orders, 615-246-638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i, Finance!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ristol Computing System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Suite 162, 200 Linden Street, P.O. Box 9009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CS Menu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udget Software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282, Aurora, CO 800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695 909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 SPOOL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uttonWare, Jim Butt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96058, Bellevue, WA  980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528-8866 Orders, 206-454-183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File, Take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yers Sof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507 Plum Tree Forest Court, Houston, TX  770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-859-730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omebuying and Refinan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 &amp; E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9 Placid Drive, Fort Myers, FL  339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-482-586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SHTIME, GOLFHCAP, MARNA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.Sitte Softwaretechnik, Christian Sitt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stfach 42, A-5025 Salzburg, AUSTR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3-6229-3614;  CompuServe: 73030,107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3030.1070@compuser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iMOVE (tm) Upper Memory Manager for NEAT-P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VIDEO (tm) DOS Memory Expander for VGA/E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List (tm) Interactive File Diff. L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ASP Author Member since '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ly visit of CompuServe ASP and IBMSY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BE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607 MDSE MART, Chicago IL 60657-06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0-439-6104 Orders, 312-477-092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M-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CHE MICRO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234 Santa Ynez A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 Luis Obispo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LBUM KEEPER II, FASTMAIL, VIDEO B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ROSSDOW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3 Akron Street Rochester, NY  14609-76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ROSSDOWN, ENIGM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SD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566484 Atlanta, GA 30356-60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4-740-9583 Orders, 404-664-087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owerBatch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TRLALT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Suite 133, 260 South Lake Ave.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adena, CA 911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872-476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TUTIL, STAC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lifornia Software Desig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5284, Santa Rosa, CA  954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7-575-986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leFinder, She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nyo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37 Fourth Street, Suite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453-9779 Orders, 415-459-490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ard Disk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re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217 Ridge View Dr., 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6-477-602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earts, PCForm, Q4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scoly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528 36th Ave NE, Seattle, WA  981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6-523-613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ntiC, Air Traffic Controller, CHRONO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, 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entre for Commercial Innovation (CCI)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86, 6800 AG Arnhem,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31-20.676370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EWB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hatfield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681 Hayden St., Box 115, Hiram, OH  44234-01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6-569-3201 Orders, 216-569-768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oeTrio, Poetry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heat River Engineer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3 Richwood Place, P. O. Box 289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ville, NJ 07834-028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1-627-546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ircuit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18 Church Road, Sicklerville, NJ  08081-17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E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leoSci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7037, St. Paul, MN 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-771-920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FFORD IT???, Why Do I Need Math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CoWare - Cowles Company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2721, Fort Worth, TX, 76121-27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TIENC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mercial Software Associates (ComSoft)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6 Corona del Mar, CA 926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MiX 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mon Sens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068 Trailwood Drive, Cincinnati, OH  45230-14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3-231-07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amily Tree Print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ass / New England, Bob Scheno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Box 117, Portsmouth, NH  03802-01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3-431 80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 Canary, The ShareWare Book, TimeTr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ound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70 Bower Hill Road - #61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ttsburgh, PA  152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Yield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utate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809 Lordshire Road, Madison WI 537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8-271-158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OFF B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uter Counselor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15 West Montgomery Avenue, Rosemont, PA  19010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REDIT, HD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uter Knowledg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91176, Los Angeles, CA  90009-1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S Summary, DOS Summary (Hypertext), TUTOR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mputer Witchcraft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10441, San Francisco, CA 94121-04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752-2477 Orders, 415-752-897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ga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nVal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607 E. Butter Creek Rd., Moorpark, CA  930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5-529-6847 Orders, 805-529-431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leXref Cross Referencer, ReNamer, Tool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oney Applied Technolog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039, Kettering, OH  45429-00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ris's Automobile Rec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ortlandt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95, Pleasantville, NY  105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4-737-864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erial++ Asynch Comm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reative Comput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868 Continental Dr. Riverside, CA  925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687-242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nu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rossCourt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21 Greenview Ave., East Lansing, MI 488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7-332-435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nvDW, TextCon, TextOut/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umberlan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85 Idaho Springs Road, Clarksville, TN  370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umberland Diary, Cumberland S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mberland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ustom Data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48 Wood Lake Drive, Maitland, FL  327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7-767-9278 Orders, 407-767-971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ime is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ustom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0551, Panama City, FL  32404-15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541-6234 Orders, 904-871-5479 X3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eckMate Plus, Lot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yberneti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594, Skokie IL  60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8-677-8358 Orders, 708-677-835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.A.R.S., JDIR, Print-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 J Harvey Software, D.J. Harve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4, Cardiff CF4 6XW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4-222 74302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AFE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BLinx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545, RTP, NC  27709-25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9-469-519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pital Gai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I Management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429152, Cincinnati, OH 452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COGO, DI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MP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04 E. 2nd Ave., Suite 610, San Mateo, CA 944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341-270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OS-CALC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120 Homestead Dr, Erie, PA  165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S-CA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SE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niel P. Stasinski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st Office Box 96, Willits, CA 95490-0096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7) 459-4358 V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7) 459-4484 DSE Online! BBS, (707) 459-9444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: DSE.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125/123 and 1:105/33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oWindows(tm) PROFESSIONAL (QB 4.5 &amp; PDS 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MEM - DOS Memory Expander (Commerci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B/EXTENDER(tm) for Visual BASIC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DSE Software Publishing, founded in 198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izes in providing high technology - 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st software development tool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profess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: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on GEnie, FidoNet, BASNet, and Sourc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T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101 Crystal Plaza Arcade, Suite 23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lington, VA 222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t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ta By Desig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1994, Charleston, SC  294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3-556-056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okBank, BookS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ta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29 Thistledown Drive, Brandon, FL  335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83-893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otto Challenger, Windows Lot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taMicro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527, Port Charlotte, FL  339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336-7720 Orders, 813-624-219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otto Proph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taphil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058 Sandpiper, Kalamazoo, MI, 49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6-327-781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endar Kee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iskMaste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06 McDaniel Creek Court, Oviedo, FL  327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isston Ridg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915 22nd Avenue North, St. Petersbur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  33710-35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88-0787 Orders, 813-327-082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GLO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ominic Herit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3038, Dublin 4, Irel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roege Computing Service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200 Croasdaile Drive, Ste 304, Durham NC 27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9-383-9749 Orders, 919-382-742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ell Mor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JM Computer Consulting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54, East Meadow, NY  115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6-483-756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SHBYT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M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Station A, P.O. Box 205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7-367-934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M Klondike, EM Poker Solitaire, EM Pyram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agle Performanc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9278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539-7855 Orders, 817-457-242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ulti-level series, QWIK se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G String Processing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ast Hampton Industr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1 Newtown Lane, East Hampton, NY  119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645-1188 Orders, 516-324-224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rcel Shipping Program(PSP)(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astern Mountai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0178, Columbus, Ohio 432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inP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lfring Soft Fonts, Inc. Gary Elfr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61, Wasco IL  601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8-377-3520 Voice, 708-377-640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2417,34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op Fonts Sampler, 8 TrueType fonts for W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 Fonts I, LaserJet sof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Jet Font &amp; Utilities, fonts for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R Download, soft font manager for LJ &amp; D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kJet Fonts &amp; Utilities, fonts for DeskJ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n shareware since 1984, developed 1s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 fonts in 1986. Offer a full line of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LaserJet, DeskJet, TrueType, PostScrip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member since 1989, ASP board member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91, Chairman of ASP BoD 1992, frequen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and UKSHARE forums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lk Creek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630 Rampart Drive, Conifer, CO  80433-51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AM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n Vean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38, Lansing, NY 14882-02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7-533-4685 Voice, 607-533-7072 BBS 2400bp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7-533-3685 BBS 14400bps;  CompuServe: 71333,157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: D.VEANE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talog-On-A-Disk;  Darn!  Don't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ESC has been in business since 1989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rporated in 1993.  Primary product is C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puter alternative to printed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s.  Non shareware versions also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, ASP;  On CIS: ASP, WORK, U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RIME:ASP, Shareware;  On GENIE: E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mmaSoft Software Company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38, Lansing, NY  14882-02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7-533-4685 Orders, 607-533-468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TALOG-ON-A-DISK(tm), DARN! Don't Forget!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er's SUPER-MA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verett Kaser Software, Everett Kas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5405 Spruce St SW, Albany, OR  973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herlock The Game of Logic, Snarf, Solit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xpressware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800, Duvall, WA  980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53-3453 Orders, 206-788-449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XPRESSCALC, EXPRESSCHECK, EXPRES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PRESS, ON-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AB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36, Wayland, MA 017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8-358-635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ew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AGERLUND CONSUL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Lonsdale West Postal Outlet, Box 5405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th Vancouver, B.C., CANADA, V7M 3L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984-73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D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B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0867, Cupertino CA 950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BNCAT, Off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ROSTBYTE SOFTWARE, Doug Barry (Vend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267 Ekola Rd. Makinen, MN. 5576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8-638-2793 Home;  CompuServe: 72164,35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nvolved in Shareware since 1984 thru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s, and ran a free BBS. I am consi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another BBS.  ASP-approved vend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alk Data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322 Rockwood Court, El Paso, TX 79932-24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5-584-7670 Orders, 915-584-154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sy Format, Prgm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eico Nater Shareware, Feico Nat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eukweg 24, 7556 DE Hengelo Ov, NETH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 74 438373 Orders, 31 74 43837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ASTER, DISKCOPY, FLOPTOOL, LUDWIG, N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irst Financia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592967, Orlando, FL  32859-29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36-492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PLAN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irst Magnitud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75 E. Alex-Bell Rd. Suite 220-31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ton OH 454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3 ball Jugg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irst Step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839 Burlington Cir., Boise, ID  837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8-376-441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PPLICATION &amp; VERIFICATION MGT.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&amp; ACCOUNTS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ischer Grafix &amp;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606, Midway City, CA 92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898-7262 Orders, 714-898-726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GA Mouse Paint, HouseHold TRACK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Flashcards, Personal Time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ly By Night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F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oley Hi-Tech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72 Amber Drive, San Francisco, CA  94131-16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5-826-6084 Orders, 415-826-170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xtraDOS Toolbox, SpeedRAM, TurboB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boTXT Text Fil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ormGen Corp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 Holland Drive, Bolton, ON, Canada  L7E 1G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6-857-4141 Orders, 416-857-453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ormGen, Disk DUP, FormGen Bus. Col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Gen Fill, FormGen Utility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ree and Easy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88 Farmbrook Cresc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leans, Ontario, CANADA  K4A 2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3-834-173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REE &amp;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unStuff Software, Paul Munoz-Colma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645 Charter Oak Ct.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e 201, Reston, VA 22090-45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, 703-435-313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rsonal Calendar (PC) fo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SF Software &amp;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380 Sheridan Drive, Suite 391, Amherst NY 142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Address Book 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TX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419 Dahlia Drive, Los Angeles, CA  900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3-257-270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OURU, Little Black Book, LK4.EXE, LOGG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amma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191, Fort Collins, CO 805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47-996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PCAL, CLOCK, F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ateway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1 East 8th Street, Suite 12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York, NY  100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VA, Listico, PRO$TOCK, PRO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lencoe Compu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00 Highway C, Glencoe MO  63038-14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4-458-286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lackJac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nosis Inc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116 Lory Lane, Lanham, MD  20706-11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359-999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UTMAIL, Se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o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York House, Cross Road, Heald G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adle, Cheshire, SK8 3LW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4-0-61-437-4896 Orders, 44-0-61-248-961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2Convert, Advanced Menu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Netwk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and Universa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061 East Wesley Avenue, Denver, CO 802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756-21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usiness Plan Master (IBM/Ma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anny's Old-Fashione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Route 4, Box 216, Boone, NC 28607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4-264-6906 Orders, 704-264-463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mple Notice, L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aph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73, Middletown, OH  450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3-424-673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ARTS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ay Design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33, Northboro, MA  015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UGO III, JUNGLE OF DOO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umpy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794 Forest Lane, Suite 127, Dallas, TX  752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340-523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ome Sale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ulf Sierra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809 Clavel Street, Rockville, MD  20853-15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1-460-035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LIST, SHER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uru Systems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14 E. Holly #106, Bellingham, WA, 98225-47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299-101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 Chart (CGA/HGC), PC-CHART (EGA/VG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&amp;P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18 Newman Avenue, Pueblo, CO 810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9-561-081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MORTIZATION TABLE, ELECTRON, FAST SE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FILE-XL, PAYMENT BOOK 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and-Crafte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6001  Sitka, AK  998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7-747-899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4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awk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3961, Regina, SK S4P 3R9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6-543-889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endar 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awkeye Softwork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00 Golfview Avenue, Iowa City, IA  522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9-335-881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uzzyVGA, The STATHELP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erne Data Systems Lt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50, Tiverton, Ontario, CANADA  N0G 2T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9-366-2732 Orders, 519-366-273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XI Form, Nominal Pipe Size, Over LAZ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Be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omeCraft Software, Steve Hudgi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74, Tualatin, OR  9706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3-692-3732 Orders, 503-692-038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ome Money Manager, ORGANIZE! Se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'n' Learn, Your Financial Advi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ooper International, Inc. Van Hoop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50200  Colorado Springs, CO  809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5-7789 Orders, 719-528-899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"Cheque-It-Out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 AP,AR,GL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ughes Financial Servic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44, Nashua, NH  03061-12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3-598-4676 Orders, 603-598-467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otal Investor for 1-2-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Investor for Sympho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magiSOFT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3208, Albuquerque, NM  871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67-1978 Orders, 505-275-969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inese Checkers, The Finishing To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finity Data Product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04 Old Cape Rd. Ste 203, P.O. Box 53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ckson, MO 637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76-3304 Orders, 314-243-608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IDP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formation Technology,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 Park Blvd., Lincoln, RI  028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1-724-27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iteComm, LiteS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formative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718 M Street NW, Suite 29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hington, DC, 20036-45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, 202-676-452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tr Help!, Btr Watch, Mass-Store Cop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lcano H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novative Data Concept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22 North York Road, Suite 5, Hatboro. PA 190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5-443-9705 Orders, 215-443-975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WAP Series, TCXL, TesSeRact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tegrated Consul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13, San Juan Capistrano, CA  926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nteractive Mini System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312 W Tucannon, Kennewick, WA 993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9-783-382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A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Irwin Computer Engineer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748, Goleta, CA  931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5-564-240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ccDO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ASC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7743 Evener Way, Eden Prairie, MN  553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-934-7117 Orders, 612-934-711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int Shop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MJ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000 Valley Stream Road, Charlotte, NC 282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4-525-147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J Series, LJ-SLEEVE, PM2LIN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-SLEEVE, PS-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P Software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470, East Arlington, MA 0217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368-8777 Orders, 617-646-090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108 14th Ave. S, Minneapolis, MN  554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-823-719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amestow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508 Valley Forge Drive, Madison WI 537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8-271-209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QFiler, Q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immy Paris Software, Jimmy Pari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06 Old Farm Rd., Charlottesville, VA  229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QMATRIX,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son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564 N. Blaney Avenue, Cupertino, CA. 950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8-255-4213 Orders, 408-253-999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imeS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ust Excellent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996, Media, PA 190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 - The "perfect" Edit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ust-In-Time Computing Servic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166, Ithaca, NY  148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7-257-651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a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KINDRED SPIRIT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07 Finntown Road, Waldoboro, Maine 045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, 713-524-639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D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Kilgor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291, West Sacramento, CA  956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TREETOP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reeTop, TreeTop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Korenthal Associate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30 West 13th Street, New York, NY 100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KA-PROGS Orders, 212-242-259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4Print, Babbl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OGIVISION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96, Sherbrooke, Qc, Canada, J1H 5J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9-823-6761 Orders, 819-823-800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OGIK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RV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631, Nesconset, NY 117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ultilevel Marketing Sim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dew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0929 Ventura Blvd., #4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odland Hills, CA  913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8-883-9099 Orders, 818-883-306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dd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mb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955 29th Terrace North, St Pete, FL  337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-525-316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ambC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ngi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32 W. 3rd St., Centralia, IL  628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8-532-4899 Orders, 618-532-007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sEA Series, Hangman, Nine Men's Morr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Shop, Tear Down the W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ogical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81, Jacksonville AR 72076-01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ogistral Inc. Stephan Patter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1 St. Denis P.O. Box 483, Donnacona (Quebe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ada, G0A 1T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8)285-4003 Voice 10am/4p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8)285-0710 Fax 24hrs;  CompuServe: 70313,107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240/1 to Stephan Patt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propos Contact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ization to French and French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LOGISTRAL INC. is a startup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m specializing in business application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provide localization services for compan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want to enter the French language mark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STRAL INC. is a full member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shers Association and a full member of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han Patterson is a frequent con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KSHARE Compuserv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. P. Data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3 Foxport Dr., Kingsport, TN 37664-56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arge Account/Checkbook/Savings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R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662-002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RECT MAINT, FILE PATCH, MOR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SOFT CALCULATOR, PC SYSTEM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SC - Morariu Software Consul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Im Mainfeld 23, D-6000 Frankfurt/M 71,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49-69-6702652 Orders, 0049-69-67601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BF-View, STAFF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sterWork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6, McCleary WA  985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d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sterWork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6, McCleary WA 985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d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urer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 Lakeside Plaza, 164 Lake Stre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burgh  NY 12550-52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4-562-661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int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cAdams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35505, 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VAL, EZSET, Texts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edlin Accounting Share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61 Sproul Avenue, Napa, CA  945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7-255-4475 Orders, 707-255-926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AP, PC-AR, PC-GL, PR-PR, PC-IN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or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344, Midland, MI 48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7-631-436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ystems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ro System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048 W Maplewood Ave, Littleton CO 80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421-178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 Manager  (CUDM), Duplicate File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roDynamics Developmen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45 Mensch Lane, Gilbertsville, PA  195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831-9184 Orders, 215-367-189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ullDown Menus for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Down RT for Develop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roFox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310 Fox Run, P.O. Box 44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field, OH 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6-659-9489 Orders, 216-659-948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Z-Tree, HDM IV - Hard Disk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rometric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8 Dad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-377-2515 Orders, 813-377-251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NVI-MAN, FILE-MAN, LASR-MAN, MENU-MAN, PATH-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llennium Technologies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49 61st Street, Suite 20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 New York, NJ  0709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lorView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ney Smith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33, Converse, TX  781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oney Smith, MS Financial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onSton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2725, Phoenix, AZ  8506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2-955-426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EA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tes Educational Software, Andy Mo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575, Siloam Springs, AR  727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1-524-874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ildren's Graphics Program, Dad's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. Motes' Colorbook, Mom's Math, School-M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untain Data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531 East Dry Creek Pla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lewood, CO  80112-27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773-951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nd Area Code (FA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ountai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79 Nottingham Road, Charleston, WV 253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ab123, Custom#Menu, LaunchC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y Little Realm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37 Wyckoff Avenue, Suite 297, Wyckoff, NJ  074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y Little Re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nnette Cuom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577 Tupelo St., Chino Hills, CA  9170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597-7295 Orders, 714-263-920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SASM.LIB, QEN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Arthur Tanzella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613 Clubvue Drive, Pittsburgh, PA  15236-48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C Circuit Analysis, Logic Circuit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arry Eric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8 Ridge St., Dallas, PA 186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BMouse, PB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enjamin W. Hartle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Forest Park Estates #103, Jaffrey, NH  034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Q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jorn Fahll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Trollnasvagen 3A, S-951 61 Lulea, SWE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INT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Brentson Worrel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404 Mornay Dr., Tampa, FL  336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-886-228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OME BUDGET MANAGEMEN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arlos Berguid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722 Capella Court - Petaluma, CA  949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7-762-906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B2DOC, DB2PRG, QQU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harles H. Culber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 Ritter Lane, Newark, DE  197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2-731-069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ERSA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harles P. Staat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6514, Thousand Oaks, CA  913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otto Th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Charles W. Stewar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97 Pickerel Cir, Orlando, FL  328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Cipher-Ace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niel Thoma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301 North Huron Circle, Placentia, CA 92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culation Solitaire, Canfield For Window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vid E. Jacob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222 Harris Drive, Bartlesville, OK  740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8-333-756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INTERSTATE TRAVE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vid H. Pritchet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7273  Macon, GA 31209-72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ORGAN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avid L. Digh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80 Kings Cross, N.S.W. 2011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61-2 251-107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ennis Cunningham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No. 405, 25-6 NW 23rd Pl.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land, OR 97210-35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-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lvis DeKoj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846 Balboa Blvd. #216, Granada Hills CA 913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1574,2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ittle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'm new to shareware! Applied for ASP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March, and am awaiting approv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FORUM, UK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Eric Begbi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Mains House, Tillicoultry, Clackmannanshi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13 6PQ, UNITED KING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mpact Disk Catalogue, Cook Book Pl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yMaster, Personal Databases, Photo Fri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F. Roland Bjorklun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56, Bryans Road, MD 206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AX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Graham Fergu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 Cristata ave. Endeavour Hill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ctoria  3802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03) 700-376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EHICLE C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Hans Salvisber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ellevuestr. 18, CH-3095 Berne, SWITZER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OT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N Goodal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851 Roswell Road, Unit I-15, Atlanta, GA  303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sic Program XReference, CIS Billing Or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-line CIS Catalog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ames N. Cox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18 Erie Avenue. Quakertown, PA  189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C J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e Herrera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405 Westview, Denton, TX  762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usic Manag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e Murph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56164,  Madison, WI  53705-94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STRAN(tm), PCBRIDG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 Intorci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35 Washington Street, Suite 17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burn, MA  018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7-246-964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yperSlide, PlotManager, Slide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 L. Hancoc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13 Trelawny Dr. Clarksville,  TN  370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rsonal Golf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 Ross (Reviewer and wri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222 Interlake Avenue N, Seattle, Washington 981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6-545-7900 Voice, 206-632-856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4710,310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hnross@evolution.genetics.washington.e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Writer of books about PC opera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. I've been working wi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 about computers for more than twen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've written all or part of several book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shareware disks. I'm always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arning about new and improv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 Stee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907 Childsdale Rd., Rockford, MI 493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rother's Kee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hn Via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234, Gainesville, FL  32605-82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4-332-823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nooper, the system che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on Clempn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0, Norleigh Road, Northenden, Manche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22 4AZ,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4-61 998 859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tae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Keith Ledbett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240 Ketcham Drive   Chesterfield, VA  238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Led's Change Directory, Supersonic Search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Kevin Fisch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6878 Saint James Drive, Poway, CA  92064-11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487-546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CU BBS Lister, ACCU Music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mbert Klei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611  Wayne MI  481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622-2793 Orders, 708-397-0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int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ne Davi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Box 1472, Laurel Springs, NJ  080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kQue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arry Weav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639, Weaverville, CA 96093-26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6-623 504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uto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enard Dea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ox 73094, Woodbine Postal Outl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gary, Alberta T2W 6E0,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leBU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Louis M. Miranda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22894, Dallas, TX  753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JEPRS (Jeeper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rk Christia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 Campbell Grove, East Hawthorn, 312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ctoria, AUSTRALI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1-61-3-882-3108 Orders, 011-61-3-882-310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INO:FILE Cellar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rk Stro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936 Orchard Knoll Ct, Cincinnati, OH  452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, 713-524-639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ark Tigg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925 Altamont C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st Vancouver BC, CANADA  V7V 3B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926-036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Evergreen Tools, PACE, Pro-B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hael Dona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Box 948 Springdale AR 72765-09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1-442-030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RAINdea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chael J. Sadawa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8-P, South Walpole, MA  020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Mike Blaszcza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 Concorde Way #A2, Windsor 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cut 06096-1546 /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3-292-135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ifty James' RAM Disk, NJ's File F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assib Nassa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035 Livingstone Pl., Durham, NC  27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gic Brush &amp; Magic Show, What's Up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eil J. Rubenk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6 Midcrest Way, San Francisco, CA  941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USA-GROU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AMEGRAM, PIANO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ete Maclea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591359, San Francisco, CA  94159-13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, 415-751-463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n Ounce Of Prev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eter Charpenti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7 Meeting House Hill Rd, Durham, CT  064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eter T. Smith D.D.S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55 Neighborhoo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6-281-5544 Orders, 516-281-569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olman Denta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aymond A.J. Pese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706 Cottonwood Lane, Brunswick, OH  4421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CBABO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ichard A. Willia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311, Crystal Lake, IL  600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QPACS, X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ichard W. Ada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4 Willow Oaks Bouleva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mpton, VA  23669-15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4-851-526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ttribution, Backup, Changer/2, Director, Du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bert L. Lloy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91 Via De La Reina, Merritt Island, FL  329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TS26, World Name Game, WORLD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bert M. Bernar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82124, Memphis, TN  38183-2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hone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ger D Hamilt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"CRAIGARD"  Dalcataig  GLENMORIST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rness IV3 6YG UNITED KING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ussell Steve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191 Pine Grove Dr., Spruce, MI  487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GradeBook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anley Ma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51 Moutain View Ave., Petaluma, CA  949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Z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eve Englesta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921 Carmel Mountain Road, Suite 30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 Diego, CA 92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rst Expe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uart Este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3 Banks Ave., Lexington, MA  021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HYPERG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. G. Muenc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536, Prescott, AZ 86304-15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DIT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aewoong Je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6101, Chicago, IL 60616-61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lite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omas C. John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920 S. Palmer Rd., New Carlisle, OH  453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ster Meal Manager, PC-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alter J. Kennam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027 Dunstans 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NA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lliam A. Jacks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529 Matilija Avenue, Van Nuys, CA 914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IDEO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Yves Chari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4 Rue de Charenton, 75012 Paris,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31-4340-374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M100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ational Micro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#1210 - 341 Bloor Street We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onto, Ontario, Canada  M5S 1W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6-599-122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lex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atura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9 South Fifth Street, St. Charles, IL 601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8-377-732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antasy, GEMCAP, PC-Draft II, PC-Draft-C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ewdorf Researc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309, Rancho Santa Fe, CA  920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942-938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Perfect 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ich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554, Seal Beach, CA  90740-15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rables &amp; Parabol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ico Mak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19, Bristol, CT  06011-09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MZIP, Wi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ildram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6 Stanley Hill Avenue, Amersh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cks HP7 9BD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8-397-1221 Orders, 708-397-0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LEXIBAK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ine-Patch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15 South Alco Avenue, Maryville, MO 64468-20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QUALIZER, INSIGHT, OLYMPIAD, TRA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oGate Consul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88115 Grand Rapids MI 49518-01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6-530-9950 Orders, 616-530-267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oVa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239 Riverview Dr., Triangle, VA  221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221-183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M F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orthland Multi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01 S. Glendora Ave.  Glendora  CA  917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8-963-635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tchMaker Plus, CNC-Trans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-Manifest, MathAttack, TRIG-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Novagrap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014 Lawler Rd, Dallas, TX  752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231-216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art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Oak Hill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3 Hillyer Circle, Middletown, NJ 07748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8-671-854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Oak Hill Vi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Olsen Outdoor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8 Hartwell Avenue, Littleton, MA  014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ss Class, BassTour, Tik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Oregon Software Group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865 SW Eagle Lane, Beaverton, OR 97005-66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3-643-0915 Orders, 503-650-008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MOR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Orion Development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2323, Merrifield, VA  22116-23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992-8170 Orders, 703-698-085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TRIC-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. C. Softsmit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Suite 606 6455 Willingdon A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rnaby, B.C.  V5H 4E4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433-518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Bkit, OpMenu,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C HELP-LIN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5250 Silver Leaf Circle, Yucaipa, CA  923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797-309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rossword Clipper for Windows, Crossword Cre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C Information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17 S. Virginia Suite 259, Reno, NV 89502-28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C Light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8532, Tampa, FL  336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497-085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LOTTO - The FAST Lottery Pr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CX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874 Alberson Court, Suite 11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mel Valley, CA 92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259-9797 Orders, 619-481-647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kup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L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72 Montgomery Highway, Suite 104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mingham, AL 352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5-822-161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M-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ainless Accoun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401 Birdsong  Plano, TX 7509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521-9905 Orders, 214-596-916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inless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aradise Programm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31 Shelton, WA 98584-09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847-030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ublic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arcel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5  Geneva, Il  60134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8-232-6328 Orders, 708-232-633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sy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atri-Soft, Jim Patriqui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900 Adams St. Suite C-210, Riverside, CA  925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, 714-352-152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sydial, Patriqui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iaf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918 Orchard Court, Boulder, CO  803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786-822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urefire - Smart Document Pr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fire Conta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ik A Program, Inc. Bill Shor (Vend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 Saint Marks Place, New York, NY  10003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2)598-4459, (212)228-5879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3730,2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ack vending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mmy Software CAD/Draw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Pik A Program started out distributi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inside of Venus Records (a r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).  It is now branching out by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d shareware and low cost retail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of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ly on CIS ASPForum and Star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inecliffe Internationa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st Office Drawer 733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al Creek Canyon, Golden CO 804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OK-WINWO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nger, Envelop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PR-WinWord Office POWER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innacle Software, Timothy Campbel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CP386 Mount Royal, Quebec, Canada, H3P 3C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4-345-9578 Voice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4-345-8654 Free files BBS 96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995-1605 Visa/MC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0154,1577, GEnie: T.CAMPBELL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apphire    Zero-Maintenance BBS f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Phone  Save money on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OMatic Text/Data Import/Export conver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         "Type A:GO to begin install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        High quality freeware file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 have been writing software since 1971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writing shareware since 198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am very active in GEnie/HOSB's sharewar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created the "Who's Who in Shareware"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have written several programs especi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lannet Crafter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580 Runic Way, Alpharetta, GA  302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4-740-9821 Orders, 404-740-191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lug-In for Program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lotSoft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RR#4 Shelburne Ontario Canada L0N 1S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9-925-5468 Orders, 519-942-324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lot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ocke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ox 2369, Hendon, London NW4 1NR, 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ocket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olaris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4152 Majella Drive, Ramona, CA  92065-41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789-772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S Hel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otomac Computer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406 Holbroo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ZZT Arcade-Adventur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actical Solu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6541 Redmond Way, Suite 343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mond, WA 98052-446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6-868-3336 Orders, 206-885-770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MORTGAGE MI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o Dev Software, George Abbot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45 Grover Road, Muskegon  MI  49442-9427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6-788-2243;  CompuServe: 72617,12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oDev*MEMBER Church Membershi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QUOTE Quotation/Bidd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George Abbott started Pro Dev Software in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arted distributing shareware in 198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 Dev has been a full-time operation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88 and specializes in data base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been in the ASP since its beginning.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SP's Author Membership Coordinator fo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year and is now the Secretary of the AS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 and his wife have 7 grand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o Dev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45 Grover Road, Muskegon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6-788-224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oDev*EPRICE, ProDev*MEMBER, ProDev*QUO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ev*QUOTE Utilit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oLogi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71 - Loveland, Ohio 45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3-677-175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odigy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611 Carmel Ridge Road, San Diego, CA  921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673-0722 Orders, 619-487-573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Instant Access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rofessional Automated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9, Roosevelt, NJ 08555-01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9-448-929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ronal Record Kee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ublic Bran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750 Kentucky Ave  Indianapolis  IN  462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7-856-757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Pyrami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40 Hooper Rd., Suite 115, Endwell, NY  137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7-748-6630 Orders, 607-786-061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NET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Quid Pro Quo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48, Cedar Rapids, IA 52406-1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Q&amp;A Study 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.K. West Consulting, Rosemary K. Wes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059, Mission Hills, CA 913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8-366-1737 Fax, 813-349-0050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3-751-2290 BBS;  CompuServe: 72301,4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"By the Numbers";  "Poetry Generator";  "Work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ersonal Tarot";  "Maillis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Shareware author since 1986, member of ASP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Directors. CompuServe ASP and UK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DWOOD GAMES, Mary Jo Porter (Business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052, SEATTLE WA 98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06) 726-7906 VOICE/BUSINESS, (206) 726-0705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3110,3141, 71501,35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D RESCUE    LEARN TO READ SCROLLING ARC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 RESCUE    LEARN MATH SCROLLING ARC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LKING ABC'S  PRESCHOOL PC SPEECH 3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REDWOOD GAMES CREATES STATE-OF-THE ART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UPER ARTWORK, MUSIC AND PLAYABILITY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 TO AVOID VIOLENCE AND ALLOW THE PLAY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AS EITHER MALE OR FEMA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: CALL MARY JO FOR CROSS-PROMO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LS AND CONTRACTED TECH/SUPPORT ORDER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WSE CONSULTANTS LIMITE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ERKSHIRE RG8 7JL, U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34 84244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KEYTREE TOOLBOX, KEYTRE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XL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34 Camino Catalina, Solan Beach, CA 920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EXL-Lazarillo de Tor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GH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Route 1, Box 24  Reed City, MI  49677-98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ransferTIME (T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KS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820 North Dittmar Road, Arlington, VA  222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534-1726 Orders, 703-534-172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ata Master, Label Master, Task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-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165 Kent Dr., Baker, LA  707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 Utilities, DOS SHELL, EDIT, FM.EXE, TS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ams' Island Software, H. Rudy Ramse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644 E. Lakecliff Way, Parker, CO 80134-5904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841-2848 Voice, 303-841-6269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6244,32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: 1:104/333    RIME: RAMSIS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InContext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FO Software Distribution Info S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man Factors evaluations o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Rams' Island Software is a sma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elopment company in Parker, Colorad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ed in 1989, it specializes in PC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upport individual and cooperative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Author Member;  CompuServe ASP, UKSH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ASP, SHAREWARE;  RIME ASP,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ams' Islan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644 Lakecliff, Parker, CO 80134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841-284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avitz Software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5068, 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rintCAD, PrintGL, Ravitz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a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1680, Soquel, CA, 95073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8-476-3550 Orders, 408-476-355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alThat, LaserForm, Mercu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dwood Games, Karen Crowth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2052, Seattle WA 981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06) 726-7906 Voice/Business, (206) 726-0705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07) 937-3320 Karen (Not busines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1501,3553, GEnie: k.crow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d Rescue    Learn to read scrolling arc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h Rescue    Learn math scrolling arc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lking ABC'S  Preschool PC speech 3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Redwood Games creates state-of-the art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uper artwork, music and playability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 to avoid violence and allow the play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as either male or fema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S: UKSHARE and ASP;  Karen is member of AS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wood is member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etail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107 West Britton Roa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klahoma City, OK  73120-1577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5-749-1763 Orders, 405-751-562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Reta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hode Island Soft System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748, Woonsocket, RI  028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1-658-4632 Orders, 401-658-463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LANK-IT, TrikTr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imrock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406  Hayden, ID  83835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8-772-934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IE - Rimrock Icon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iverside Software, Richard S. Haseltin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RR3, Box 830, Orrington, Maine, 0447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7-825-3246 Home/business 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: R.Haseltin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udwk4a, Budbi4a, Budmo4a- Main budge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dwk4b, Budbi4b, Budmo4b- Documentation for #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are budget programs design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 budgeting system wherein one put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payday in each budget envelo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Radio operator on B-17's during WWII. Grad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bury College, VT.  Started programm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obby, for my own use.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Si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Keithstr. 4, 1000 Berlin 49,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1-49-30-744-7707 Orders, 011-49-30-744-761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ot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bert Barrentin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ert Barrentin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21 1/2 Goroman Avenue, Laurel, MD  20707-470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1-490-7104 Voice;  CompuServe: 10014,23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ROOP TRACKER v. 2.3;  PACK TRACKER v.2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ING TRACKER v. 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RL SCOUT TROOP TRACKER v.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 TRACKER v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Responding to a perceived need for computer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n Scouting, Bob is seeking to provid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s for all levels of Scouting. With almost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s in business, Bob is making his nich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 Member, ASP; Member, Independent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ultant Assoc. Regularly available via Comp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e ASP, CONSULT and OUTDOORS (Scouting Sec.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aker at DC-area Users Groups o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bichaux and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82311, Baton Rouge, LA  7088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4-752-2620 Orders, 504-751-272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randon's Big Lunchbox, Ho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chester Heritag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2 Knapp Ave.  Rochester, NY  146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t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ni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020 Issaquah-Pine Lake Road, Suite #3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saquah, WA 980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SMALL BUSINESS ADVISER, WALL STREET RA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osewoo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5-10 Livonia Place, Scarboroug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tario 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6-284-611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lain Vanilla Labels, Rosewood Jou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ubicon Computer Labs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Box 336, Chelsea, QC, Canada  J0X 1N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9-770-4317 Orders, 819-770-431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Rubicon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AND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3587Reston VA   220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ovie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CIENCE FU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 Seeley St., Brookhaven, NY  117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NDULUM - computer experi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ES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120 Campbell Avenue, Suite 21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 Jose, CA  95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8-370-709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amkhya Software Research &amp;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uart R. Dol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005 Highway 1, PO Box 13, Tomales, CA 94971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7-878-2914 Voice, 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1016,460, MCI: SAMKHYAC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croPIK'r (data format conversion utilit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R&amp;D (consult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In business since 1978, new to shareware.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s are: environment, meditation, bi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: ASP. Lurker in Compuserve ASP foru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KSHARE sectio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ave the Planet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5, Pitkin, CO 812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641-503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ave the Pla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chreck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20 Interlachen Circle, Woodbury, MN  55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-731-682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F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cience Translations, Jerry Ster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20234, Baltimore, MD 21284-02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0-661-2224 Voice, 410-661-2224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0-866-4554 BBS-join conf. #4, GEnie: J.Stern1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LSTERN - Delphi,  JLSTERN@DELPHI.COM -Int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Graphcat Graphics Cataloger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tterhead Kit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kbild Pamphlet Publisher for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WordPerfect macro programming avai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od Clips Graphics sets (not sharew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ASP Author Member;  WordPerfect Certified Re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CD REVIEWER for RO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products available for WordPerfect 5.1/DO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 5.2/Windows, and (after June '9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WordPerfect 6.0/DOS. Monitors SciTr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topic on GEnie:WP rt, cat.14, topic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cofWare Associat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7 W. Harrison Bldg., 6th floor, #S-67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icago, IL  606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DDY (EDit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eaware Corp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56, Delray Beach, FL  334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634-8188 Orders, 407-738-171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XTENDED BATCH LANGUAGE-PLU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elfhelp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28 Bridgefo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SPTEST, KAPIAN: Chinese flash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em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343 Shallowford Rd, Suite C3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 30062-50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4-641-9002 Orders, 404-640-621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QEdit(R)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ensation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846 Pavo Street, Long Beach, CA  90808-37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0-420-8325 Orders, 310-982-135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ENU PLUS, Message-A-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ervan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26 Brookfield  Ann Arbor, MI  481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3-741-171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Jewel Th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hareGam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174 Hawthorn St, San Diego, CA  92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283-047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tCalendar, ActMenu, AxTr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le Link, Clean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hareware Testing Laboratories, Jim Green (Vend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499, Indianapolis, IN 46201-04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17) 322-2000, (800) 753-4785, (317) 322-2010 F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4746,3420, AOL: JimOfST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JimOfSTL@aol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hareware on racks across US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yalty, Non-Shareware on racks across US/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yalty-Shareware on racks across US/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ty racks in Christian bookst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BA '73 from Northwestern's Kellogg Gradu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ool of Management. Shareware vendor for 7 y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O of STL. Meetings Chair of Ass'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. SIA Nominations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of ASP. Member of STAR.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ucational Software Cooperative. 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KSHARE, ASP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hareware plc, Steve Townsley (oftware Sup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a Queen Street, Seat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on  United Kingdom EX12 2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4 297 24088 Office, +44 297 24220 Ho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4 297 24091 Office FAX;  CompuServe: 70007,472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2:256/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Write (UK Pub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-EASY-AS (UK Pub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press (UK Pub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OS (UK Publication);  Odyssey (UK Public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As well as supporting shareware produc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K market I am also a part-time wri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and the sysop of the UKSHARE Foru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, helping with promotional campaig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ing marketing techniques. Running UKSH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romoting shareware amongst UK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hoestring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3800, Las Vegas, NV  89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mputer Trivia Qu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ilicon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217 Millsprings Dr., Arlington, TX  760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7-483-8618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ppointment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imple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77   Windsor, NF   Canada A0H 2H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imply Help!, Simply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loop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457 Mesedge Lane, Colorado Springs, CO 809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olders, Sloop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mokin'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95 Buck Hall Landing, McClellanville, S.C. 294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3-928-333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XRS ("eXpress Response System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 GAM's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1311, Mendocino, CA 95460-13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sk OrGanizer (DO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Idea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30049, Houston, TX  77243-00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-467-312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eeWee(tm) for Boy Scout Troop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eWee(tm) for Cub Scout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are Co-op, Bob Ostrand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437 Honey Manor Dr, Indianapolis, IN 46241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7-856-6052;  CompuServe: 76635,1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MPLAS Epson to LaserJet TSR trans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Care record keeping and reporting;  Fonts 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con retail-only icon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ap Electronic Compan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First released shareware as author in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ed Public Brand Software in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d Public Brand Software in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of first 3 Summer Shareware Semin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oard of Directors of ASP 1991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Board of Shareware Industry Awards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are Concepts Desig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94 Third Avenue, New York, New York 100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2-889-6431 Orders, 212-889-973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lu Shot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are Design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858 Austerlitz Road, Paris, KY  40361-90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6-987-612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11TO10, PU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are Vision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734, Pinellas Park, FL  34664-17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388-847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nVision Publisher, Quick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are for Amateur Radi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B 3419, Silver Spring, MD  209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LMER, LAN-LINK, PC-H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REK the Computer Program, WHATS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work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3064 Via Moraga, Mission San Jose, CA  945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0-659-0533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dventure Game Toolkit (AGT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mongous Cave Adventure, Pascal Rob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uthwin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73228, Concord Ca., 94527-32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pirit7 Software, Ltd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777, Waynesboro, VA  229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943-4635 Orders, 703-943-463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ar Guidance Consulting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3 Windy Drive, Waterbury, CN  06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3-574-2449 Orders, 203-755-884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Window BOSS &amp; Data Cle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iller Researc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625 Ridgeway St., Tallahassee, FL  323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88-0787 Orders, 904-575-788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Integrity Master(tm), MAZ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toktrax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419 Hodges Bend Circle, Sugar Land, TX 774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$tokTr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ub Rosa Publishing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70 Sheppard Ave. W., Unit 3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sview, ON  M3K 2A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6-398-8414 Orders, 416-398-841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R-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uperior 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7355, Irvine, CA  927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echnic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upport Group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Lake Technology Park, McHenry, MD 21541-0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USA-GROUP Orders, 301-387-732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ympatheti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531 Telhan Drive, Huntington Beach, CA  926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OKLET, BOOKLET-SCREEN, Smart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yntoni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824 Dunlanwood Circle, Charlotte, NC 282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Better Diet Analyz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D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7605 160th Place SE, Auburn, WA  98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le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IESOH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84, Poughquag, NY  125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MPLEX, 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JS LAB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104 N. Orange Blossom Trail, #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lando, FL  328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7-292-4708 Orders, 407-295-170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AYO series (AP,AR,BO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RIUS, Inc. Paris Karahalio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49, N. Andover, MA  01845-02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8-794-9777 Main-Voice, 508-688-6312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8-794-0762 BBS, 800-GO-TRIUS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2727,616, GEnie: Par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S-EASY-AS;  DRAFT Choice;  ALITE;  ProtoC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V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TRIUS has been in business for 7 years.  AS-EAS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s published in English, German, Frenc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nish, Portuguese and Chinese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D of Shareware Industry Awards, Member of AS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s CIS-SHARE, UKSHARE,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RIU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49, N. Andover, MA  01845-02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GO TRIUS Orders, 508-688-6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LITE, AS-EASY-AS, DRAFT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VSWare [Thomas V. Sollas III]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28 Borden Ave., Apt. 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Pleasant, NJ  087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ederal Express Label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ax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2014, Provo, UT  84603-20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OWNLOAD, LJ2DJ, LJLAND, Mail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X2FNT/PC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ay-Je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35, Lexington, VA  244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464-529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ck Soon!, DIRCMDr PLUS, MARGAR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 C Shell, STEENBURGH's STU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a Tim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92 Acorn Circle, Oxford, OH  450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3-523-38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YPE TREK, WORDTRIX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chnoJock Software, Inc. RD Ainsbur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820927, Houston TX 7728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 4775 Orders, 713-493 587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echnoJock's Object Toolk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oJock's Turbo Tool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d Gruber Software, Diana Grub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3408, Las Vegas, NV 89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2-735-1980 Voice, 702-735-4603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2-796-7134 Bbs;  CompuServe: 72000,164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: DGRUBE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astgraph programmer's graphic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ker Galore;  Scramble;  Las Vegas EGA Casi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bucks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Ted and Diana Gruber have been writi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ommercial games since 1987.  Now they s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ogrammer's toolkit to enable other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 games and graphics-bas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na is a co-founder of STAR, Shareware Tr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ion &amp;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ngWare Enterpris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8162 Amable, Mission Viejo, CA  9269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587-102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s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sserax Information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8022 Starmont La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ntington Beach, CA  92649-48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4-840-8822 Orders, 714-840-882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uls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xaSoft, Alan Elliot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TexaSoft, PO BOX 1169, Cedar Hill, TX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4-291-2115 Voice, 214-291-3400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955-TEXAS Order Line;  CompuServe: 70721,3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Kwikstat Data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CAI Computer Assisted Instructio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Please - A Free Form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nnerific - Vertical and horizontal b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ll Game - Uses National Spelling Bee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Began TexaSoft in '81. Began marketi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1984. Market focus for company is scientifi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&amp; educational software. Also auth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+ books, latest is "Using Norton Utilities 7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of ASP. Winner of 1992 Shareware Indus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ward (KWIKSTAT) for Best Mathematic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ine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exaS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169, Cedar Hill, TX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955-TEXAS Orders, 214-291-340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nnerific, Information Please, KWIKST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IKWRITE, PC-CAI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American Sharewar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id B. Snell (Vend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50 Arlington Street, Marshfield, MA. 02050-46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7) 834-9208 Voice &amp; 24 hour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7) 834-9208 And Ord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2647,2102, GEnie: Tigger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L: DavidS237 or ASN I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ccepts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 Shareware registrations for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ers consumer incentives for registering S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Locator Service/No additional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s Technical support to custo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We have applied for ASP Vendor status.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eting ASP requirements. Committed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 striving to advanc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it can be profitable for all (Win/Win/Wi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page mailorder catalog (weekly dis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national level via US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offer a Catalog-on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Binary Toolshe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88 Deerview Drive 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gary, Alberta  T2J 5Y2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3-278 2234 Orders, 403-278 2256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Durol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825 Malvern Ave., Burnaby, BC, V5E 3E6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4-524-176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ASY B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JORF Compan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5858 Elwood Road, Colton, OR  970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3-824-5673 Orders, 503-824-5255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JORF Interpreter and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Manager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 Martin Avenue, Waterville, ME  049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7-872-454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Bookseller, ThingsTo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RoadHouse BBS, Richard Holler (BBS 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657, Beech Grove IN 46107-06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7-782-9903 Voice, 317-784-2147 BBS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3567,154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231/290, RIME -&gt;50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SP-Oriented BBS;  FidoNet/RIM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lin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ASP, ASP BBS Membership Chairm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of FidoNet ASP Conference,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FidoNet and RIME Message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nounce ASP File Arrivals to FidoNet "Sha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e Conference, Participate daily in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IME "Shareware" and "ASP"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Software Construction Co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60, 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iamond Data, On Thi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Software House, Judah Warshaw (Vend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7054, Jerusalem  91270, ISRA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972-2-830-001 From outside Isra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2-830-001 Inside Israel;  CompuServe: 100274,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hareware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Software House is Israel's only approved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SP, as well as a member of STAR. THS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ed early 1992 to fill a gap of no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quality source for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nationally advertised catalog i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hareware in Israel. Member ASP, STA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s STAR and ASPFORUM on CIS for latest new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icated to working with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e Software Loft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Kiemar House, Shanakiel Rd, Cork City, IR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+353] 21 302511 Orders, [+353] 21 343562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ornton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ris Thornt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55 Southridge Drive, Rochester, NY 146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16) 723-1352;  CompuServe: 70743,254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L: Clip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lipMate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Shareware utilities for Windows since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humper Technologi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713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8-355-3374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EZ-Reader, EZ-R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inke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429, Kent, WA  980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6-852-7708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GE COUNT, TEACHER, YRWAY, YRWAYx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orbert Data Systems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9218  Chesapeake, VA 233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4-488-550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hurch Membership Tracking Sys, Home Help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Home Sho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rendtech Corporatio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687, Wayne, NJ 07474-368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1-694-8622 Orders, 201-694-254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trlcLib, PC-FasType/CGA, PC-FasType/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iam Letendre C.D.P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 Ella Lane, Suite A, P.O. Box 368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ne, NJ  07474-3687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1-694-8622 Office Tele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1-694-2543 24hr FAX Line;  CompuServe: 76210,7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C-FasType/VGA - MS-DOS Typing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asType/CGA+EGA;  PC-FasType/MO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trlCLib - Interruput Managemen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ocomputer Consulting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Trendtech has been consulting since 19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elling shareware since 1985. Our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t - PC-FasType is the only full-featu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-DOS typing tutorial available as Sh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omeday, it will ALL be Shareware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, A.S.P. since 1987; full member, I.E.E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rinity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550 Frost Drive Nokesville, VA  221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791-2576 Orders, 703-791-425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ecoder!, Filer!, Index!, Swap!, Tag!, T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TurboSystemsC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65368, Marietta, GA  300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57-7221 Orders, 404-516-104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ook Librarian, Household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MasterDb, Video Librar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Unicorn Softw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les P. Schell IV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11, Wabash, Indiana 46992-09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9-563-HOME TECH Support 6-9 PM, 219-563-4663 FAX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775 ORDERS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7-784-2147 BBS 9600bps;  CompuServe: 70272,331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 1:231/2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oundZ - The ULTIMATE Audio Librari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Master - *Mastering Your CD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NIDay - Daily Diary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Master - *Mastering Your Video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setteMaster - *Mastering Your Cass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Since 1985 producing the FineZt in shareware. W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users on 5 continents, and have been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ived glowing reviews in over 70 mags worldw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18 non-crippled pgms in curren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Board of Directors member, ASP Author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ucational Software CoOp Member, Speak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er Shareware Seminar, part. RIME, FIDO, CI$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 Chairman of ASP BBs membership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Unicorn Software Limited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11  Wabash, IN  46992-09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"Master" Series, CompUser, DiZk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NI Series, Word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Unique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26613, Ft. Worth, TX  76126-06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7-249-428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nvert To Structured BASIC, Mille Card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Bfmt, Total Control, Your Numerolog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VARe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490 Calle Fidelida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usand Oaks, CA  91360-68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4-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AR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Viable Software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y Butl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RR 10, Box 360, Carbondale, IL  629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8) 549-5227 Anytime;  CompuServe: 72043,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orld Empire II For Windows;  World 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vy Water Jo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'Chip' Silic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esh.  When I was young I wanted to grow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I'm old and I *still* want to grow up.  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, rich life cannot do justice to 3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talk a lot on CompuServe and give away 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Virtual Magic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 Box 615, Fort Monmouth, NJ  077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oyBox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.S. Ataras Engineer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125 Balclutha Dr. #K108, Foster City, CA  944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owerInts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HEEL Game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07 Washington Gdns, Washington, NJ  07882-9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DasBOOT!, EGAWHEEL, VGAWHEEL, WINWHE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NTERRA Software Group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4106, Highlands Ranch, CO  801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3-470-6323 Orders, 303-470-6323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SCO Comput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5-423-818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ROSSWORD POWER, GRADE BOOK P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VEY POWER, WORDSEARCH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R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4819, Walnut Creek, CA  945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0-930-0369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ridgePal, Names &amp; Dates, PC-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SS Division of DDC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 Reeves Road, Bedford, MA  017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ss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ard Mundy Software, Ward Mundy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4160 Club Drive, Atlanta, GA 303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04-237-9420 Orders, 404-237-1167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adge-O-Magic, dLITE, WAMPUM, Zephy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asco Technical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211 Grand Junction Drive, Katy, TX 774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-392-1359 Orders, 713-392-135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ALLY, CAD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estWorld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mas P Anderson (Author/Vendor/Publis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3755 Avocado Blvd, Suite 304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 Mesa, CA  91941-73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9) 441-8731 Voi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00) 995-1605 Orders/Voice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9) 685-7291 Orders/Voice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619) 558-7850 FAX / Use 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70574,450, GEnie: WESTWORL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igy: JSPB88A, AOL: WESTWORL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: WESTWORLD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peculator(tm) - Game Of Land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ngeons Of Drakklor - Action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Author Registr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 Friendly Computer 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Scanning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The owner Tom Anderson, has worked with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for 10 yrs. The company's 1s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me was released Nov '92. We work joi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utside prgmrs to publish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etZoft Applica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788 Martin Ct West, Severn, MD  21144-22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1-969-938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ALendar preview for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Task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hite Harvest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7153, Raleigh, NC  27624-71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19-870-077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eed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hitney Soft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999, Walnut Creek, CA  945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Visual 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lson Window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01 California Ave SW #2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762-8383 Orders, 206-935-712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ommand Post, WinBatch, WinCheck, Win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ndhamWoods Publishing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 O. Box 314, Windham, NH  03087  U. S. 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.487.266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ake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ise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148130  Chicago, IL  606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EST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olf Software Design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6369 Caminito Flecha, San Diego, CA 92111 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292-7706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Browse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ords to Go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710 Apple Way, Dunkirk, MD  20754-9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1-855-6427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Wynd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One Parker Place, Suite 30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nesville, WI  535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475-1628 Orders, 608-754-5290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lags, WyndDOS, Wyndfields, Wynd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XD System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014 Shipman Lane, McLean, VA 221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03-821-3215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4EDIT, 4ZIP/4UNZIP, X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XWare, In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674 Broadway, New York, NY  100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2-262-4982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Win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Y.C.C.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973, Bedford, TX  760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17-540-0269 Orders, 817-540-0269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MSGCOMP - The message compiler., SU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Yardbird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4646, West Hills, CA  913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242-4PSL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ZPAY Payroll Systems, Inc. Paul Mayer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2526 69th Avenue Sout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. Petersburg, FL 33712-56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00-468-4188 Orders, 813-866-8034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GRAB Plus(r), ZPAY 3, ZK-She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Shell for Windows, dbDIAL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dbF Software Productions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.O. Box 37194, Cleveland, OH  44137-01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6-491-4581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ClassAdz(c), FLAGS(c), FoxTails #1(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raK(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jwh: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PO Box 410, 9500 St.Rt.6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lin Heights, OH 448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astmenu G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rbm soft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13117 Broughton Way, Austin, TX  78727-31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12-388-0830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FIELD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:  softRX shareware (Auth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ntact:  5261 Woodfield Drive North, Carmel, IN 46032-87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/Services:  PathProj, RXridge, RXtr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graphical Info:  Member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CROSS-REFERENCE (SORTED BY LAST NAME)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e do not have a contact name for most companie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o remedy this situation in later issues of WW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, FIRST NAME  . . . . . . S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ott, George . . . . . . . . . . Pro Dev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Richard W.  . . . . . . . . Richard W. Ad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nsbury, RD . . . . . . . . . . . TechnoJock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erson, Thomas P . . . . . . . . WestWorld Computer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histle, Christopher . . . . . . Anthistle Systems &amp; Programming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entine, Robert . . . . . . . . Robert Barrentine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y, Doug  . . . . . . . . . . . FROSTBYT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bie, Eric . . . . . . . . . . . Eric Begb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guido, Carlos . . . . . . . . . Carlos Bergui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nard, Robert M. . . . . . . . . Robert M. Bern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jorklund, F. Roland . . . . . . . F. Roland Bjorkl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zczak, Mike  . . . . . . . . . Mike Blaszcz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dford, Clint  . . . . . . . . . Attention to Details Ry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ler, Casey  . . . . . . . . . . Viable Software Alterna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, Jim  . . . . . . . . . . . Button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pbell, Timothy  . . . . . . . . Pinnacl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ier, Yves  . . . . . . . . . . Yves Cha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pentier, Peter . . . . . . . . Peter Charpent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ian, Mark  . . . . . . . . . Mark Christ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mpner, Jon  . . . . . . . . . . Jon Clemp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x, James N.  . . . . . . . . . . James N. C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wther, Karen  . . . . . . . . . Redwoo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lberson, Charles H.  . . . . . . Charles H. Culb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nningham, Dennis . . . . . . . . Dennis Cunningh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omo, Annette . . . . . . . . . . Annette Cu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s, Lane  . . . . . . . . . . . Lane Da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Koj, Elvis . . . . . . . . . . . Elvis DeKo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n, Lenard . . . . . . . . . . . Lenard D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es, Bill  . . . . . . . . . . .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ht, David L.  . . . . . . . . . David L. D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e, Stuart R.  . . . . . . . . . Samkhya Software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, Michael . . . . . . . . . . Michael Don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, Gary  . . . . . . . . . . Elfring Soft Font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ott, Alan  . . . . . . . . . . Texa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estad, Steve . . . . . . . . . Steve Englest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k, Barry . . . . . . . . . . . Barry Er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en, Stuart  . . . . . . . . . . Stuart Es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hller, Bjorn . . . . . . . . . . Bjorn Fah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guson, Graham . . . . . . . . . Graham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scher, Kevin . . . . . . . . . . Kevin F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es, Jay  . . . . . . . . . . . BBS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ale, JN  . . . . . . . . . . . JN Good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, Jim . . . . . . . . . . . . Shareware Testing Labora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ber, Diana  . . . . . . . . . . Ted Grub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el, David . . . . . . . . . . . Box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ilton, Roger D  . . . . . . . . Roger D Hamil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cock, John L. . . . . . . . . . John L. Hanc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tley, Benjamin W. . . . . . . . Benjamin W. Hartl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ey, D.J. . . . . . . . . . . . D J Harve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eltine, Richard S.  . . . . . . Riversid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rera, Joe . . . . . . . . . . .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er, Richard  . . . . . . . . . The RoadHous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per, Van  . . . . . . . . . . . Hooper International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dgik, Steve  . . . . . . . . . . HomeCraf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rcio, John . . . . . . . . . . John Intor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William A.  . . . . . . . William A. Jack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on, David E. . . . . . . . . David E. Jacob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on, Taewoong . . . . . . . . . . Taewoong Je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Thomas C. . . . . . . . . Thomas C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rahalios, Paris  . . . . . . . . TRIU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ser, Everett . . . . . . . . . . Everett Kas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amer, Walter J.  . . . . . . . Walter J. Kenna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n, Lambert . . . . . . . . . .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dbetter, Keith . . . . . . . . . Keith Led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endre C.D.P., William . . . . .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loyd, Robert L. . . . . . . . . . Robert L. L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lean, Pete  . . . . . . . . . . Pete Mac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Stanley . . . . . . . . . . . Stanle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er, Paul  . . . . . . . . . . . ZPAY Payroll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anda, Louis M.  . . . . . . . . Louis M. Miran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es, Andy  . . . . . . . . . . .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ench, T. G.  . . . . . . . . . . T. G. Muen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dy, Ward  . . . . . . . . . . . Ward Mund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noz-Colman, Paul . . . . . . . . FunStuf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rphy, Joe  . . . . . . . . . . . Joe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sar, Nassib . . . . . . . . . . Nassib Nass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r, Feico . . . . . . . . . . . Feico Nate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, Bob . . . . . . . . . . Software Co-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s, Jimmy . . . . . . . . . . . Jimmy Par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riquin, Jim . . . . . . . . . . Patri-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son, Stephan . . . . . . . . Logistral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sek, Raymond A.J.  . . . . . . . Raymond A.J. Pes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er, Mary Jo  . . . . . . . . . REDWOO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tchett, David H.  . . . . . . . David H. Pritch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ey, H. Rudy  . . . . . . . . . Rams' Islan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s, John . . . . . . . . . . . . John 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benking, Neil J. . . . . . . . . Neil J. Rube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daway, Michael J.  . . . . . . . Michael J. Sad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visberg, Hans . . . . . . . . . Hans Salvis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ll IV, Charles P.  . . . . . . 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not, Bob . . . . . . . . . . . Compass / New Eng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, Bill . . . . . . . . . . . . Pik A Program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te, Christian . . . . . . . . . C.Sitte Softwaretechn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th D.D.S., Peter T. . . . . . . Peter T./Smith D.D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ell, David B.  . . . . . . . . . The American Sharewa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ats, Charles  . . . . . . . . . Charles P.Sta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sinski, Daniel P. . . . . . . . DSE Software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ed, John  . . . . . . . . . . . John St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rn, Jerry . . . . . . . . . . . Science Trans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ns, Russell . . . . . . . . . Russell Stev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wart, Charles W.  . . . . . . . Charles W. Stew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, Mark . . . . . . . . . . . Mark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zella, Arthur . . . . . . . . . Arthur Tanzel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as, Daniel . . . . . . . . . . Daniel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nton, Chris  . . . . . . . . . Thornton Software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gges, Mark . . . . . . . . . . . Mark Tig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nsley, Steve  . . . . . . . . . Shareware p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aner, Dan  . . . . . . . . . . .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s, John . . . . . . . . . . . . John V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shaw, Judah . . . . . . . . . . The Software H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ver, Larry  . . . . . . . . . . Larry We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st, Rosemary K.  . . . . . . . . R.K. West Con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s, Richard A. . . . . . . . Richard A. Willi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ell, Brentson  . . . . . . . . Brentson Worr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LISTING SUBMISSION FORM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SHARE THE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share the application form with others is to pas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"Who's Who in Shareware" package as an archive -- give 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WIS.ZIP if possible.  However, if you don't have enough time (o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) for that, you may post our application form on a BBS as a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it to somebody via electronic mail.  We have carefully edi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so that all necessary information is contained in less than 100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he original package, the form is also contained in the file WWIS.F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e application form is presented below. When you send somebod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via email, you should leave at least one leading space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ystems this will prevent the form from being forma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WHO'S WHO IN SHAREWARE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nacle Software,  CP-386, Mount Royal, Quebec, Canada,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O'S WHO IN SHAREWARE"  IS A FREE REFERENCE SOURCE WHICH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AND COMPANIES CURRENTLY WORKING IN THE SHAREWAR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SSUE: The next issue of WWIS is scheduled for July 1 199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in your listing or update on or before June 28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:  The WWIS service is designed to be *FREE* in most ca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sting ..... FREE     Yearly update to listing .....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  and  updates  must be sent  electronically,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 data entry form  shown below.  Send to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dresses:  CompuServe 70154,1577; GEnie T.CAMPBELL1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70154.1577@compuserve.com; or by mail on 3.5"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cknowledge submissions sent via  GEnie or CompuServe 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:  WWIS  is distributed as  WWIS.ZIP  on 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O UKSHARE or GO ASPFORUM), and our free BBS at (514) 345-865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body  may give away  unaltered copies  of WWIS or this surv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may charge a  small fee  (up to $9 U.S.)  to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shipping and duplication for each copy thu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OUT FORM:  Questions?  Refer to the GUIDE TO DATA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in mixed case (i.e. do not write ALL IN UPPERC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go past the | vertical bar character or delete 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FIRST LINE OF FORM 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[ ] New Listing   [ ] Update   [ ] Early Update   [ ] Extra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Company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Name   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[ ] Author   [ ] Vendor   [ ] Other:  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Address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Phone #1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2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3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4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CompuServe ____________________  GEnie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igy    ____________________  AOL  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)  Top Five   1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  2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  3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  4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)  General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    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Promotion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  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FINAL LINE OF FORM 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 TO DATA ENTRY:  Do not alter the format of the form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ing  your form,  you need to send  only the lin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ncluding) the  FIRST LINE and FINAL LINE  separat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Place an "X" in the appropriate boxes. If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have  submitted a listing,  mark  New Listing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HANGING a listing,  check off Update if it i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year old,  or Early Update if it is LESS than a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($5 fee for Early Update).   If the mailing addr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cited in  another listing, also place an "X" b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(there is a $5 fee for each extra list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Enter the name of your company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Enter  your name  here or  (for a company)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contact at your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Enter up to four phone numbers, with descriptions,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line, Fax, BBS (9600 bps), Order lin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Enter your online addresses.   Use  "Other"  to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ID for other services, such as Internet, Fido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)  Describe your top five  services or products.  If a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r computers other than PC compatibles, please say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)  Write up to  four  lines  about the person or company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.  You can mention such things as: number of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reware, important lessons learned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If you have provided any  special service  to  promo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ndustry,  describe  your  contribution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your affiliations (e.g. ASP, STAR).   Also, lis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ferences you participate in more than once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 (e.g. CompuServe ASP or UKSHARE, GEnie HOS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a payment is required, you can use your Visa or Mas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by dialing 800-995-1605 or 619-685-7291. (These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ayment only.  For other matters, call Tim at 514-345-9578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ass this form around so that others may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nsure that this project benefits the shareware indust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as possible, we would like to ask you to upload the directory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application form) to your favou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PS FOR FILLING OUT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itself provides the basic information you need to get a li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here are some tips that will help your listing look its be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:  Used mixed case in your entry.  An entry all in uppercas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ook attractive.  You can leave in the underscores but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at NO line goes past the | vertical bar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everything is precisely where it wa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  It is possible for us to offer this service for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we process the forms with a program.  So we may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 a form that doesn't follow the format exactly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-check your spelling; our program can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NAME  Give just your name -- no titles.  Also, if you have a multip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last name (e.g. Frans van der Waal), you can make th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for us by placing a slash character before the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:  Frans/van der Waal).  Only ONE name per form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list more than one person, you must obtain an "Extr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(see the explanation of part (1) of the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TOP5  When listing programs, there is no need to cite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nding the form via CompuServe or GEnie, please do not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upload; that method costs both of us money.  A better way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the completed form into the email line editor (using a pace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).  An even easier way is to use a reader program, such as CIM, Oz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APCIS for CompuServe, or Aladdin f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 OF A PROPERLY FILLED-OUT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FIRST LINE OF FORM 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[X] New Listing   [ ] Update   [ ] Early Update   [ ] Extra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Company    Bernie's Emporium of Digital Delights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Name       Bernie/Schwartz Jr.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[X] Author   [ ] Vendor   [ ] Other:  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Address    1024 Disque Drive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, AL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A. 35040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)  Phone #1   205-555-1234________  Notes Voice support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2   205-555-4321________  Notes Support BBS 9600 bps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3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#4   ____________________  Notes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)  CompuServe 70154,1577__________  GEnie B.MCSCHWARTZ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igy    ____________________  AOL   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    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)  Top Five   1. Schpreadsheet Plus   Spreadsheet program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  2. SchwordProcessor     Word processing 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  3. SchcommPro Plus      Modem program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  4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)  General    I've been in shareware since 1991, and have 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        written hundreds of little utilities.  Now I am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ll kinds of little applications.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) Promotion  Member of the Majestic International Association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      of Shareware Marketers and Authors (MIASMA), and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I visit the GEnie shareware area in the HOSB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table every third month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FINAL LINE OF FORM 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TOOLS FOR THE SHAREWARE INDUSTRY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duct or service that shareware people would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useful, please send us a description for possible in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 (Format:  Product/Service 15 characters, Company 20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40 characters)  Please mention only those produ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s and vendors would use on a regular basis for sharew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ed activities.  This list specifically excludes vendor, rack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distribution channels (which are well reported by Jim Hood's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/SERVICE COMPANY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r Editor    Boxer Software      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OnADisk  Emmasoft Software    On disk catalo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             Pinnacle Software    "Type A:GO to begin installa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       Pinnacle Software    Good BBS for shareware tech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           Pinnacle Software    High quality freeware file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    Pinnacle Software    Save money on long distan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bmitted a product for possible inclusion in this list bu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listed, please understand that we are trying to keep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oriented towards the daily needs of shareware authors and vendo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 comment on you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ABOUT PINNACLE SOFTWARE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Software is a computer consulting company based in Montr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bec, Canada.  We have been writing shareware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A COMPLETE COLLECTION OF OUR SHAREWARE FOR JUST EIGHT DOLL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megabytes of our best shareware and freeware for $8 -- $2 per mega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  ========== MASTER CARD OR VISA 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Mail:   WestWorld Computer Services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TO ORDER VIA CREDIT CARD   |  |         3755 Avocado Blvd Suite 304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       La Mesa, CA, USA 91941-7301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  | Email:  GEnie ............ WESTWORL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Compuserve ....... 70574,450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Pinnacle Software can  |         America On-line .. WESTWORLD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be  reached  at the numbers  |         Prodigy .......... JSPB88A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es shown at right. If  |         Delphi ........... WESTWORLD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ontact Pinnacle for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 other  than to place a  | Voice:  800-995-1605 (24 hrs)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  (for example,  |         619-685-7291 (24 hrs)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a  return  authoriza-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), see the list of addresses  | Fax:    619-558-7850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umbers  given on  the title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f this directory.           === THESE NUMBERS ARE FOR ORDERS ONLY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  ========= CHEQUE OR MONEY ORDER 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To order by cheque or money order,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TO ORDER VIA MAIL       |  |  you can print out the following two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pages (order form and envelope).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|  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  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WW100A                                         "THE XTRA COLLECTION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     PRICE  ENCLOS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Xtra Collection!  (4 megabytes of Pinnacle</w:t>
      </w:r>
    </w:p>
    <w:p>
      <w:pPr>
        <w:pStyle w:val="PreformattedText"/>
        <w:bidi w:val="0"/>
        <w:jc w:val="left"/>
        <w:rPr/>
      </w:pPr>
      <w:r>
        <w:rPr/>
        <w:t>Software's  most  popular  shareware and freeware,  including</w:t>
      </w:r>
    </w:p>
    <w:p>
      <w:pPr>
        <w:pStyle w:val="PreformattedText"/>
        <w:bidi w:val="0"/>
        <w:jc w:val="left"/>
        <w:rPr/>
      </w:pPr>
      <w:r>
        <w:rPr/>
        <w:t>programs  specifically  created  for  the shareware industry,</w:t>
      </w:r>
    </w:p>
    <w:p>
      <w:pPr>
        <w:pStyle w:val="PreformattedText"/>
        <w:bidi w:val="0"/>
        <w:jc w:val="left"/>
        <w:rPr/>
      </w:pPr>
      <w:r>
        <w:rPr/>
        <w:t>plus the latest version of "Who's Who in Sharewar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3.50" 1.44 diskettes                                         $   8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3.50" 720K diskettes                                         $   9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5.25" 360K diskettes                                         $  1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ip the next 4 issues of WWIS to me automatically,</w:t>
      </w:r>
    </w:p>
    <w:p>
      <w:pPr>
        <w:pStyle w:val="PreformattedText"/>
        <w:bidi w:val="0"/>
        <w:jc w:val="left"/>
        <w:rPr/>
      </w:pPr>
      <w:r>
        <w:rPr/>
        <w:t>on 720K diskettes, including selected shareware &amp; freeware      $  15  ________</w:t>
      </w:r>
    </w:p>
    <w:p>
      <w:pPr>
        <w:pStyle w:val="PreformattedText"/>
        <w:bidi w:val="0"/>
        <w:jc w:val="left"/>
        <w:rPr/>
      </w:pPr>
      <w:r>
        <w:rPr/>
        <w:t>(Please add $5 if you are located outside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ip the next 8 issues of WWIS to me automatically,</w:t>
      </w:r>
    </w:p>
    <w:p>
      <w:pPr>
        <w:pStyle w:val="PreformattedText"/>
        <w:bidi w:val="0"/>
        <w:jc w:val="left"/>
        <w:rPr/>
      </w:pPr>
      <w:r>
        <w:rPr/>
        <w:t>on 720K diskettes, including selected shareware &amp; freeware      $  25  ________</w:t>
      </w:r>
    </w:p>
    <w:p>
      <w:pPr>
        <w:pStyle w:val="PreformattedText"/>
        <w:bidi w:val="0"/>
        <w:jc w:val="left"/>
        <w:rPr/>
      </w:pPr>
      <w:r>
        <w:rPr/>
        <w:t>(Please add $10 if you are located outside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cheque/money order, US or Canadian funds, drawn on a US or Canadian bank.</w:t>
      </w:r>
    </w:p>
    <w:p>
      <w:pPr>
        <w:pStyle w:val="PreformattedText"/>
        <w:bidi w:val="0"/>
        <w:jc w:val="left"/>
        <w:rPr/>
      </w:pPr>
      <w:r>
        <w:rPr/>
        <w:t>PRIORITY PROCESSING:  WE SHIP *THE SAME DAY* ON ALL ORDERS PAID BY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: Dept. WW-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ostage for a letter from U.S.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