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APP.DOC-V3.4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Nov. 29, 1992. (c) 1990, 1992 by Loewy Ron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����������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   �����������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            �����������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۲��              ���������۰             ����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۲��             ����������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</w:t>
      </w:r>
      <w:r>
        <w:rPr/>
        <w:t xml:space="preserve">۲�� </w:t>
      </w:r>
      <w:r>
        <w:rPr/>
        <w:t>pplication ����        rogrammable ����        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 3.4, Dec. 1992, (c) 1990, 1991, 1992 -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fessional menu and deskt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EXE                - APP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DOC        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REG         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HLP                - APP Windows forma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WD.EXE               - Password calculato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    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APP                  - Sample APP menu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mportant Notic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n older version of APP be sur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DSK desktop save file before you activate the new APP progra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still supports the desktop save feature, but its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's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4      - Updated WinText &amp; APP to T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SC in select windows now hi-light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sktop save is now performed correctly fo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the APP.HLP Windows help file created by HLPDK V1.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is a shareware product, if you find this produc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printed manual, with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PP features, and many examples of usage. You will receive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atest AP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l help us to create the next versions of AP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user - is the wildest animal the personal computer revolu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created. The end user does not know his computer, finds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to operate, and needs the constant care of his "system Guru",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minist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user wants to operate his 4-5-6 spreadsheet as easil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sequence to operate 4-5-6 is to key 3 comm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ev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cd 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CACTUS&gt;squee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CACTUS&gt;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doubt, the end user will take several month to reme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form these commands properly, (also he will know much bet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to operate 456's @DOMAGIC(SALARYDATA, EMPLOYEENAME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System administrator", you would better create a CAC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perform these activities, or you'll find yourself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question (over the phone..) again and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: "er..This F*%&amp;ing computer does not work, I entered cdcact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command, and it simply says something about a ba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: "Are you sure you entered the 3 commands as I told yesterday 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: "Of course I'm su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: "...."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 x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: "...."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: "OK, OK, I'm coming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ilt the EU the batch file, and every thing looks great for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ime to advance in your work, you can go home and see you wif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rl, life looks great, BUT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ard took your advice, and purchased PUARTO rico QRO -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sheet, and your EU has to type PT, the batch file you wr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PUARTO QRO, and after 2 days the dust begins to dissol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appy that your life has come to the calm pace you alway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come, you settle down to grow your beard, you have time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arden, AND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1 from the FINANCE DEPT. wants to use cMAZE to keep his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2 from the PLUMBING DEPT. wants to use CONFUSION x - to sort his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3 - the talented graphic artist from the BIRTHDAY-MANAGMENT DEPT.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Doors 3.x for his pain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1 just lost all of his data, and he wants you to install the SLO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2 wants to use both his 456 (cactus) spreadsheet, and the new P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 does not like this new menu structure, he wants to 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s with 456, and the new with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1 just forgot how to operate SLOW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76 asks you if you remember how to enter the PRINT-GLORR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is FB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SS's secretary (EU253) does not remember how to load the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R she uses before she enters the SENTENCE-MAGNIFICEN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You GO 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nth in hospital you know you need to create a menu -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ved end users, but - you want the menu to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asy to use (VERY VERY IMPOR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asy to maintain and update (A M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heap (OTHERWISE - THE BOARD WILL NOT BU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ard for your EU's to sc*&amp;w-up, (SHOULD I SAY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not alone!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- The Application Programmable-Pilot, was written by a nerv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table "system Guru" that has to maintain several users and secret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lmost went nuts.. if you have more then yourself to take car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be even your very self, take a look at APP, and rush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(if you find it important to your mental heal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 - APP registration is much much cheaper then your favorite shr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APP.EXE program to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reate a MENUDEF.APP menu definition file. (*,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 the APP command to the end of the users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ake your vacation, go to the sunny WHATEVER-THEY-ARE-CALLE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 - Please notice - the menu definition file can be named in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find appropriate, please refer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- about the way to activate AP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) - A sample of the menu definition is supplied with this packag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Menu Definition Fil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definition file is a text file that has the 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ST-MENU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1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entry1-directory\entry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atcus\cac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art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t\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ND-MENU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ap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path\ap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menu (One window entry) is defined between a {menudef} and {menuen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The first line of the menu definition is the menu titl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e menu has 2 lines - one for the entry text, and the other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th to activate the entry, please notice, each entry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one Capital letter, this letter (character) will be used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ants to choose an option without hi-lighting it with the arrow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added the linked menus option, if the activati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y starts with a '@' character, the rest of the line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("linked") menu_definition_file, if for example the entry look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ST-MENU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1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entry1-directory\entry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catcus\cact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path\to\other\menu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menu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the Other-menuoption will read a new menu_definition_fi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.app at the path\to\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added the floating menu windows which are very easy to o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users. Multiple floating windows can be opened. To create a floa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n the menu_definition_file the following sequence of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floatingMen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-1-title-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path\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-1 help message that will appear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-2-title-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path2\entry2_invokation_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-2 help message that will appear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enu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Version 2.7 added the ability to give a QUI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menu entries, by using !quit! as the invocation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ry. An examp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AP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Version 2.7 added the ability to request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mand is executed. To do that we add the prefix !confirm!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cation line. An example might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onfirm! 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enti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 will open a confirmation window when the user chooses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Version 2.7 added the ability to ask the user to suppl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command. This is achieved by using the following form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cation line in the entry defini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arameter! default parameters ! command-to-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xample might look lik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parameter! default.fil ! c:\dos\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DOS text edi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will ask the user for the parameters to enter in order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mmand, and display default.fil as the defaul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lied SAMPLE.APP contains floating menu definiti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added the following optional menu_definition_fil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find APP's background character filler attractive (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, and 1.1 used the '�' character, version 1.2 uses '�') you can chan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{bgchar} directive, followed by a line that its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ew chosen background character.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g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'�' character as the background f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security system is added using the {enduser} and {administ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ives, you can define the authorized users of the system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file, if no {enduser} or {administrator} directive is found,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e system can be used by everyone, if the APP program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directive, it will display a login (password) window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APP screen and menus until the proper user-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ered. The format of the security directives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nd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dminist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USERID or ADMINID is a string of 1-8 characters, with no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characters in between, and the recognition code is a long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culated by the supplied CPWD.EXE program, this cod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-8 character password that belongs to the user.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tion code enter the command : d:&gt;cpwd USER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output code as the recogni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nd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-b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ndu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L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dminist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2 end users and an administrator to the system,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were obtained from the CPWD.EXE program, and will allow jp-b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with Louise password, RonLoewy user's password is banan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s password is ofTree. Notice - character case is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added the logging facility, you can use the {logfile}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nu_definition_file to describe a place you want all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og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p\wintext\ap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(or append to) a logging file called app.log all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. A file portion might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02 LOGFUNC USER:Root     MENU  :MENUDEF.AP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24 EXECUTE USER:Root     OPTION: \tp\turb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28 LOGFUNC USER:unknown  MENU  :games.a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33 LOGFUNC USER:unknown  MENU  :menudef.ap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38 LOGFUNC USER:unknown  MENU  :dos.app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45 LOGFUNC USER:unknown  MENU  :menudef.ap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54 EXECUTE USER:unknown  OPTION: \thedraw\thedra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1991 00:14:58 EXIT    USER:unknown  MENU  :menudef.app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6 added the ability to include comment statements in the 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efinition file, any line that starts with a '*', or ';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 by APP and is used for 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added the {clock} directive that allows slow machines (X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urn the real-time clock off. XT's screens are sometimes clob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built-in clock, if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no clock will be displayed. By default the c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3.0 added the {deskFile} directive that directs AP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configuration file, created in the last sessi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 is not included APP will look for a deskto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PP.DSK in the directory that APP.EXE resides. Th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skFile} directiv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esk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path\to\desktop\configuration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{ other menudef file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APP enter the following command in the command line,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(like the users autoexec.bat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[menu_definition_file_name] [/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_definition_file_name is optional, if a menu_definition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lied, APP will use it as the source of the menu structure, if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d not receive a menu_definition_file_name, APP will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APPFILE, if this variable exist, APP will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to read the menu structure definition, otherwise, APP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ENUDEF.APP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PP is executed from a file-server, it should be ope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al /NETWORK parameter. Otherwise - multiple users migh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using APP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to the operation of APP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                                      - will use MENUDEF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APPFILE=C:\UTIL\DEF.ME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                                      - will use the file DEF.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util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ALTERNTE.APP                          - will use ALTERNTE.A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-administrator should set the system to operat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if you have LIM-EMS, use it, APP will swap itself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nu option to ems, instead of disk. If you do not have EMS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AM disk, you will want APP to swap itself to the RAM disk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 hard disk, to achieve that - set the environment variable AP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int to the directory you want APP to swa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- do not use a backslash '\' at the end of the APPSWA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- If your system is configured to have a RAM disk in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AUTOEXEC.BAT file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PPSWAP=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was activated, it will display a welcome "ABOUT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use (if you have one) to click on the OK string in the butt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ft mouse button, Press ENTER if you do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 menu, and choose options from it - pu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enu title you want to open, press the left mouse button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until the mouse cursor hi-lights the desired option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mouse, press the F10 key to open the System menu window,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own arrow keys to hi-light options in the currently open windo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nd left arrow keys to choose another menu window,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hi-lighted option, or the ESC key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 program displays a menu that contains a System menu, and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d in the menu_definition_file, The System menu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     - define the bas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- display the current directory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-lights a .EXE, .COM or .BAT file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, the fi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ead .. - Open a new menu-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    - Display a welcome "ABOUT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Set  - Display and Set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- Open a mathematical expression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  - Open a command log window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     - Find a text string in activ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  - Set options for AP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   - Print a format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- Exit from the program, end users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Read with the current menu_defintion_fi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dministrators will exit to caller (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- Non mouse systems - use the TAB and SHIFT-TAB keys to cho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Buttons" in the Path, Directory and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mman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ndow is a feature available ONLY to administrator leve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ndow offers a text field in which the user can enter DOS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 will mimic the shell operation, and display the result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is feature is very dangerous, because DOS is not a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, to use this feature you must understand how APP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enter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uses the undocumented DOS INT2E to transfer control to the par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, this method was chosen to allow floppy diskettes users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thout having to put the boot diskette in the boot drive,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have to load a secondary shell), this approach, howev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 with some of the command shells available. 4DO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normally support INT2E, J.P.Software supplies a free TS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HELL2E, to allow 4DOS 3.0x users to use INT2E, if you use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at program, and load it in your AUTOEXEC.BAT file. Notice that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0 does not handle INT2E processing correctly, and the SHELL2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version 3.0x should still be us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has 2 modes for the Command window, which are se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 Command Window button in the Options System menu,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to TRUE (Check it 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uses an old time trick to display the results of the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(assuming the command does not write directly to screen)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directing the command output to a temporary file, and display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 restricts you to use some of the normal commands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user response, will not work - unless you know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 by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only useful for quick analysis - to list an archive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at the memory list (using mcbList ..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Clip Command Window is turned OFF (This is the defaul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uses the following command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**) - cmdWin - The enhanced command log window - This window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ersion 1.7 - this window uses an idea I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ws unit published by Turbo Power and implement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to window to stdout, stdin and stderr by hoo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1 vector. Do notice that the code used by me 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ok into my INT2E interface (while execws uses a swa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lls DOS EXEC function). The reason I left bo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mdWin windows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mdWin does not create a temporary file and reads from 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are longer then the current window display ar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nd not truncated, this can cause a very messy displa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ndow, however - the cmdWin window will display inpu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, and wait for responses without the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nswers. In cmdWin you can type DIR *.* /P an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for more ..", while the normal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it for the key Press without displaying the mess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advantage is that user response is now availab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ESQview user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can run in a DESQview window and operate in it. (No need to zoom A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it). To achieve it configure APP window in DESQview with a 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"Writes directly to scre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is not FREE, APP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fer to the supplied APP.REG file for information ab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APP version - allows you to define the welcome 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and deactivate the ALT-X and right-mouse-button comman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APP program to exit immediately to DOS. (Some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ant your end users to do by a mis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tate the media type (5.25 or 3.5'')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is (c) copyrighted by Loewy Ron, 1990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TXS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Version 0.9 - March 1990, using the WNDMNG text window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     - Nov.  1990, using Loewy Ron's WINTEXT tex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r, released onl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    - Dec.  1990,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reRead Men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Uses Kim Kokkonen's execSwap ver 1.2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pyright (c) 1988 TurboPower Software) to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    - Jan.  1991, first security password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date Se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{bgchar}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{enduser} and {administrator}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directory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wap leaves 1K l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nverted to TP 6.0 (freePtr replaced with freeL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3      - Feb.  1991, better user-level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dialog boxes text field mouse ev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nd key in text fields reaches text end, not fiel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ast swap for RAM disk users, (APPSWAP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Kbd systems no-window no-hotKey ha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dministrator Command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wap leaves only 3216 bytes (5400 in 1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t different between end-users and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      - Mar. 1991, combined mouse and keyboard control 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SQview aware - can run in a small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alcula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      -  Apr. 1991, Added support for link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Nicer drop shadows on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6      -  Fixed a bug - mouse users can not erase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ne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real-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 A user that returns to a menu file with securit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 has already logged in somewhere does not need to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ssword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7      - Added cmdWin enhanced command log option from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New colors to menubar, using the non-blink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/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enu bar options first letters are now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enu window options first letters are now hi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    - Fixed VGA Font size detection on some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Hang bug if executing .EXE, .COM or .BAT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 (I forgot to 'close down' the clock in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to display .DOC, .TXT and .PAS files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(If cho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new About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The PANIC termination keys (RIGHT mouse button, or ALT-X)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og box and ask for confirmat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dded logging file mechanism using the {logfile} dire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AMPLE.APP sample menu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1      -  Added history support for Calculator Window,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ndow and cmdWin Window. Press F5 to choos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command (or calculation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ind text string option in system menu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 Added HELP remarks on the status line when a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 Some of the windows give help messages in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when they are the primar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 Added floating menu windows for easier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5      - WindText enhancements, moved to a message dis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vent manager, better integration of keyboard and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keyboard hotkeys and commands now work for mou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Floating menu windows on monochrome systems now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erse video cursor, instead of an underlin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pplications that change the blinking bit on VGA/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apters no longer cause APP to present blinking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they ar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tatus line help for menu SYSTEM windo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Clock displayed in HH:MM format, with blinking ':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ead of HH:MM:SS, this way old XT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e performance degradation that can cause screen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     - Added Options entry in system menu, to choo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Comment statements are now available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Clock displayed in HH:MM format, with blinking ':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ead of HH:MM:SS, this way old XT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e performance degradation that can cause screen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      - File directory window has an integrated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Quit command to floating menus, in menu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Confirm attribute to floating menu entries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instructed to confirm an operation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ecuted. (This is important for "critic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on-undoable"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dded parameters attribute to floating menu entri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r can be instructed to add parameters to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fore it is invoked, and default parame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to hel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8      - Added Scientific/Fixed calculator notation tog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 entry of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 rectangular window is open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a command is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If APP does not swap to EMS, It swaps to a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ndom name, instead of the old APPSWAP.NNL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at might have caused name contention with othe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APP on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tegrated keyboard and mouse command support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windows (The ones you open from the directo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ystem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    - Output window (when a command is executed) is not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mon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ine cursor is restored correctly on mono displays, aft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dded "Clip Command Window" choose-button t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y in the System menu, when that butt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 uses a redirection mechanism to retrie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put from a temporary file, and display it cli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is button is set to OFF (The defaul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utput is not redirected to a file, b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a screen assembly filter that w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inside of the window. This method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allows the user to respond to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window. Because of this button, the cm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y in the System menu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"Floating Directory" choose-button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y in the System menu. When this Butt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nabled) the System menu Directory entry ope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pped "floating" directory window,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ault mode). When this button is set t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entry opens a static dialog-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the same as the directory window that wa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V1.1). The NEW floating directory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nefit that several directories can b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reen at once, and view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the "None" sub-option to the direct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rols in the Options entry of the System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 can choose not to sort director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ALT-K command to text fields, ALT-K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eration of ERASE TO EOF. (repla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text field from the cursor on with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loating Directory windows have button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management commands such as copy, delete, make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. These commands will work on sets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arked using the INS key in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F5 to copy file(s), F7 to create (make)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to delete file(s), shift-F5 to move files,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change (set / clear or display) file(s) attrib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7 removes the currently high-light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activates the MS-DOS 5.0 undelet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shift-F4 to rename files. If no files wer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ing the INS key the currently pointe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ne the operation will be tak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loating directory have several other utilit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Ctrl-S which invokes a sor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rectory list, and Ctrl-D that changes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bug in radio buttons that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correctly when the keyboard was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{clock} directive to menu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F1 Key-Help : When the F1 key is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is opened that displays the "curren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{deskFile} directive to menu definition fil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be the file that will contain the late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kt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APP now saves the latest session configura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on the disk, and restore it on the next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/NETWORK option to APP command line, APP will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hen no EMS is detected) to a file called APPSWAP$.N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less the /NETWORK parameter is specified,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is specified - APP will swap 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rand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Fixed a bug in password fields that  dis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when they wer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 From this version APP is distributed by ISoft D&amp;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 5517,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1      - Long drop-down menu ent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colored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2      - VGA Border color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lling Screen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SC key selects CANCEL button in dialog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ight mouse Button chooses history, as F5 does,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 that suppor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sof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     - Fixed dialo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PP restores the original screen when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 used, instead of the output window that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when ill behaved programs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enu definition file directives are now case in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Print button in the directory window wil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int the hi-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priNt command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New View button in the directory windo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-lighted text file in a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 was written using Turbo-Pascal 5.5 (Copyright - Borland Int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was converted to Turbo-Pascal 6.0. (Copyright - Borland Int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versions from 1.2 - 3.3 were written using TP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3.4 - date were written using TP7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.HLP was created using HLPDK V1.1, (c) 1992,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ower Software's DDJ published execSwap unit was used to repla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, and swap to disk or EMS (V1.2 -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, and SHELL2E are copyrights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copyright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Windows 3.0 and Windows 3.1 are trademarks of Microsoft Corp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li Feinstein / Dovev Liberman helped by Beta-Testing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vev Liberman suggested the security, bgchar features, I thou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, but did not implement them until Dovev ask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 Nitzan helped me to pick the color selection for APP (as well as TX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m thankful for 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ike Frieman gave me the idea of the linked menus that appeared on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6 implemented a real-time clock that was rewritten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dea I received after looking at a TP code written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7 implemeted the enhanced cmdWin command log after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 supplied with execws 1.5 from Turbo Power and app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INT2E interf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ben Halevi did a lot of testing and debugging of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al &amp; Orly Brief tested versions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ir Peled suggested the print functions added in version 3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 print screens were created using the WTGEN wintext gener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ducts mentioned are copyrights,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