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FILE FOR AUT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, Foye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35 (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boot routine when a configuration item is RU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from a WARM BOOT to a COLD BOOT. This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m boot leaves some things unchang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elp can now be accessed from most parts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30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ange Directory function introduced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irectories/drives from within AUT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function introduced. You can now cop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into another one. This is useful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onfigurations, as old ones can be copied and th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lso a response to users'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20  (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I file introduced so that users can use their own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s instead of the one supplied in AUTO-CONFI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was introduced in response to requests from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dissatisfied with the fact that the AUTO-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ways wrap a line after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UTO-CONFIG will now show the amount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t the top left corner of the screen.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 of helping users decide whether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running their editors (if they decide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10,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n Line help introduced while in EDIT mode,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xed bug which reared it's head when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00,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ull Down Menu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ull Mouse control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alog Boxe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"RUN" option now prompts for confirmation o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ive editing of configurations now possible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.CNF" file, the program will prompt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he ".AU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versions up to 4.15 not included her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interface has changed COMPLETELY with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nce the big jump in version number from 4.15 to 5.00)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be detailed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