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printer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yle(TopMargin 1 inch, BottomMargin 1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yle(LeftMargin 1 inch, RightMargin 1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yle(Spread 1 line, notct, font Courier, size 10 points, fill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@=From the de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@=@big{NORMAN SWART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&gt;March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        How to configure the Sprint word-processor (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land) to print the IBM line-drawing characters (ASCII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223) on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All the standard disclaimers apply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or Simon Fraser University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lost data,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idental or consequential damages arising out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tructions and materials conta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 DRAWLN01.DOC  .  .  .  .  .  .  .  .  .  .  .(this ver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.PS   .  .  .  .  .  .  .  . (accompanying DRAWLN01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LINE.TST  .  .  .  (test file, accompanying DRAWLN01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The file FONTS.PS was obtained from the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.ZOO residing in the subdirectory /mirr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rbo.uwasa.fi/printer at wuarchive.wustl.edu.  To de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.ZOO, I used the file ZOO210.EXE, obtained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, in the subdirectory /mirrors/garbo.uwasa.fi/ar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stScript code in FONTS.PS was produced by Tim Cl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Services, University of Warwick U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.Clark@@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onts resident in a PostScript printer includes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drawing characters.  Thus, while it is easy to construct a dia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n-screen using these characters (Sprint even provides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doing this), it has been awkward, if not impossible, to ge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to print correctly on a PostScript printer.  Here is a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heart' of this procedure is the file written by Tim Clark, FONTS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PostScript definition of a fixed-pitch font, IBMex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- in effect - the standard Courier font for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127, but redefines characters 128-255, in particular,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drawing characters 176-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backup - (i) To set up Sprint so that it can prin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egin by backing up your working copies [see below] -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versions - of the following three files!  (If anything goe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have working copies of thes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.T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SP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or whatever printer driver "xxx.SPP" you are currently usi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Be sure that factory disk #9 is write-protected and copy tha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, labeling the latter, "Printer B / Revi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out to make two minor changes to the file POSTSCR.SPL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"Printer B / Revis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Read into Sprint the file POSTSCR.SPL (from the disk "Printer B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earch for the 2 lines reading@nohi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Courier,on /Courier %d ff\ ,width 180@nohi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se will probably be lines nos. 89 and 1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mmediately above each of these two lines, ad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as writte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Extended,on /IBMextended %d ff\ ,width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ave you added that line in the two different places specifi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Check your spelling and then save the file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inter B / Revi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Exit Sprint to DOS, and run the installation program SP-SETUP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y disk #1).  In the Main Menu, choose `Printer Install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oceed to re-install the PostScript driver.  When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disk "Printer B", be sure to use "Printer B / Revis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so will create a new version of DEFAULT.SPP (or a file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name you specify as `alternat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mportant: running SP-SETUP may copy the FACTOR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.HDR and POSTSCR.TCT to your Sprint sub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customized those files in any way, then copy th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POSTSCR.HDR and POSTSCR.TCT you earlier saved [step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eliminary stage], to your Sprint subdirectory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the factory versions (of 10/03/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Run Sprint and open the file c:\sprint\postscr.hdr.  Fi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"initgraphi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Insert the entirety of the file FONTS.PS immediately abo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itgraphics".  (If you are using the Borland factory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 cursor on the first letter of "initgraphics"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0&gt; F I _path_FONTS.P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_path_" indicates the path to the file, FONTS.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Just to double-check: the last line of the inserted file (ju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"initgraphics") should read "%End of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extended font".  (Incidentally, ignore the comments [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%"] at the top of the file FONTS.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Save the file c:\sprint\postscr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print a line drawing, surround i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begin(text, font Extended, size 9 points, spacing 1 line, not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your drawing goes he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end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specification of "notct".  You want to turn off TC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to prevent kerning of text (e.g. of pairs such as "Po", "Ta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 defined in POSTSCR.TCT]), otherwise characters in the dia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full-width and the vertical lines will be sk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setting the point size less than 9: the vertical lin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(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st run, open and print the accompanying file DRAWLINE.TST.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tself to see various tricks for printing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ankspace(1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(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Norman Swartz   |  e-mail (via Internet): norman_swartz@@sf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Philosophy  |  e-mail (via Bitnet):   swartz@@sfuvax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Fraser Universi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aby, B.C.             |  fax:                           (604)-291-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V5A 1S6            |  voice (Dept. of Phil. at SFU): (604)-291-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