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Menu v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t Another Hard Disk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 Aric D. Bl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on-to-be-released programs are distributed as "beta" tes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an "alpha" test version.  I have not done extensive tes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disclaim myself from all damage that this program may ca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s I know it, however, could do nothing more than caus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if it runs into anything I didn't fore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it into the Public Domain to get some feedbac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comments may be sent via e-mail to ablumer@eng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run your software from menus.  The D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ompiles" text script files into .MNU files, and the DMENU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" these "compiled" files.  It works like a well-known network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program that acutally gave me the idea.  The network OS's program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a script file, however.  The command 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name&gt; is any valid DOS filename.  The output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 with a .MNU extension.  If you include a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will be written to that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NU &lt;fullpath&gt;\&lt;filename&gt;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 is required, because the memory used by the 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screen saves is released when a file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fore, the .MNU file must be reload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o DiskMenu even if the working directory chang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dn't feel that the increase in code size needed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menu file location was warranted, since D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ually be invok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ne should be included in you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generally the last line).  If when you boot your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wish to enter the menu system, you may press any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 typing your first DOS command, and the men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Menu requires an IBM PC XT or AT compatible computer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running DOS v 3 or later.  That's all . . .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to think of it, I do guess that you will need some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but I thought that was obvious.  The program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s in mind, but it will work with a floppy.  In the fu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run on monochrome, too.  I suppose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IMCGA or some other type of emulation program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it.  By the way, it only takes up about 3.5 kilobyt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wns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piler" is case insensitive with regard to keyword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LEADING whitespace (tabs and spaces).  A command/stat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n a line, and the commands can only appear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ENU &lt;Title of 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file must begin with this statement.  The &lt;Title of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text that will appear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AR &lt;Name of 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following any MENU statement must be a BAR.  The &lt;Name of 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text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marks the end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marks the end of the script.  You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fte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R Block consists of the commands appearing between tw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or between a BAR and a 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D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changes the working directory to &lt;pathname&gt;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ccur between two BAR statements or a BAR and a MEND.  N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is done for &lt;pathname&gt;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XEC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executes the program &lt;executable&gt;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ust include the .COM or .EXE extension.  An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may be included after the extension.  You can ru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EXEC \command.com /c &lt;batchfilename&gt;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IN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prints &lt;text&gt; followed by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AUS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prints &lt;text&gt; and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ommand exits DiskMenu (i.e. control returns to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usually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also create a submenu by putting a MENU statement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Block.  It is the only statment in the BAR Block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: The first character after a command/statement is igno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are included in the text displayed by the comm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is allows you to pad your titles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r right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ow it works is to look at the s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SRC for examples of each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mouse, if it is installed, to select menu item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enter keys.  Clicking on anything but a bar is just 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from the main menu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will be selectable.  You will be able to defin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nus.  Monochrome will be supported.  Possibly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ill be selectable (e.g. EGA 43- or VGA 50-lin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more than welcome.  Again,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mer@eng.clems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