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Ant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ne Mountain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for FREE, NON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TIME allows the user to create environment varialb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and time.  These variables can the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or to create file names, etc,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TIME is simple to use.  The output is a series of "SET"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directed to a BAT file, then the BAT file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file "MAIN.BAT", inser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time &gt; setti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tti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use of "CALL" so that MAIN.BAT resumes oper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BAT is executed.  This will only work in DOS 3.3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reated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EAR=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YEAR=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R=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YR=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N=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M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W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U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N=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DOM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MON=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YEAR=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YR=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environment variables creat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 -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EAR - 4 digit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R    -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R   - 2 digit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   - 2 digi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   - 2 digit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   - 3 character day of week (Su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 - 2 digit hour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- 2 digit minute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DOM  - 2 digit yesterday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N  - 2 digit yesterda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EAR - 4 digit yesterda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R   - 2 digit yesterda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eric variables will include a leading zero, if necessary,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For example, at 1AM the HOUR variable will be set to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for FREE, NON-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s requrir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commercial use, suggestions, etc,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nt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17 Gar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ne Mountain, GA  30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1:133/30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