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o evaluate Far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r Menu was written in Assembly Language. It is small,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 IBM-PC or compatible, PC/MS-DOS 2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r Menu can be run from a floppy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Farr Menu consists of two files - FM.COM and M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two files to the subdirectory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nt to run Far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rr Menu - FM.COM is the "traffic cop" of the menu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loaded first, and then it calls M1.EX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er   FM   at the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Far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up less than 2.5K when runn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application" can be a DOS command, a program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password protection for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vailable from within a Menu or Sub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sensitive hel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een items per Menu or Submenu - any or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350 SubMenu levels can be created for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Menu items, file search capabil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nd Submenus can be edited - Menu and Submenu i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, changed or deleted, Submenu(s) can be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Menu o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STAR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and its optional Submenus are stored in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create a Menu, you have to go through two ste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data which makes up the Menu and any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the Menu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 "Build a Menu"  option from the MENU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file creation screen will appear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two pieces of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ile name - A maximum of 8 characters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the Menu system will att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NU" extension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title -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assword for the Menu file is optional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specify whether you want to creat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ntering   Y   or  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  Y , then the password entry field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proceed to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ter the data which makes up the Menu and any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Menu file has been created on disk,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for Menu item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6 parts to a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ull Path</w:t>
        <w:tab/>
        <w:tab/>
        <w:t>(entr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nu Item Name</w:t>
        <w:tab/>
        <w:t>(entr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escription</w:t>
        <w:tab/>
        <w:tab/>
        <w:t>(entry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. User Prompt</w:t>
        <w:tab/>
        <w:tab/>
        <w:t>(entry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 Parameters</w:t>
        <w:tab/>
        <w:tab/>
        <w:t>(entry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B Parameters</w:t>
        <w:tab/>
        <w:tab/>
        <w:t>(entry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- The Menu system needs to know where to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tch file in order to run it.  You need to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letter, subdirectoy path and file name and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 C:\SUBDIR1\SUBDIR2\SUBDIR3\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remember where a program is, press  F2 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vates the file search feature. 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2 piec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letter of the disk drive you wan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file name, or at least part of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rd characters (?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ystem will display the path of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s of every file which matches the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.  You select the one you want to use b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ing it, and the Menu system will put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quit Menu creation, press  ESC 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turned to the MENU SYSTEM menu. 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will be stored on disk in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Name - This is the part of the Menu I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displayed as part of the Menu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, you would highlight this in order to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or batch file which is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- This is optional, and this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menu when this menu item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enter anything in this fiel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and the cursor will jump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rompt - This is optional.  If you will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before running this application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or reminder you want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the parameter entr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enter anything in this fiel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and the cursor will jump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arameters - This is optional. If you want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use the same parameters every time 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the paramet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enter anything in this fiel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and the cursor will jump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Parameters - This is optional. If you can't f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n the above field, the remai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tered here.  When the application is ru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and B Parameters) two fields are join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enter anything in this fiel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, and you are finished with data ent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wer left corner of the screen, the "CHANGE?   Y /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will appear.  If you enter  Y, then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of the above fields will be displayed - F  M  D  U  A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the letter of the field you want to chan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ill go to the beginning of tha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nshed with the field which you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HANGE?   Y / N" will appear again.  If you enter 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wo things will occ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just finished with the 16th Menu item,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return to the the MENU SYSTEM menu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a Submenu, the Menu system will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the Submenu was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just finished with a Menu item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6th, then the data entry screen for the n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Use a Menu" option from the MENU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sting menu file names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one you wan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nu file is protected by a password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enter the password.  You will be given thre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correct password.  If the third attempt fai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turned to the MENU SYSTEM menu.  You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access the Menu file by going through the thr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cycles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nu file is not protected by a password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d the correct password, the Menu syste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tored in the Menu file.  Via the Function key menu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yed along the bottom of the screen, you can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displayed, or one of the othe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price is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r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27 E. Foothill Blvd, Suite #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Verne, CA  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714) 596-577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