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IMENU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menu shell for children that cannot y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SichemSoft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developed by us for our 4 year old daughter. We wan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tart any program herself. Since she can't yet read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without our help. We tried several sharewar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" menu shell systems, but all required the user to be 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wrote MINI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only has to point to a picture button with the arrow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Tab and then press Enter or click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osen program finishes, MINIMENU appears again,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U works both in DOS and in Windows. The parent (or other ad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only has to add a line to a text file and add an icon to an ic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ust installed new game is instantly accessible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ckage is for home use only. Any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prohibited. Neither the package, nor any part of i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If you'd like to pass it on, you must include all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when you have trie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it on a regular basis you are required to regist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t no charge at all, simply by sending us a picture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ive or work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l &amp; Anneke Sicherer-Ro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hors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08 KS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send them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hem to: anneke@chem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run on any IBM-PC compatible computer with at least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unning under DOS 3.x or later. It requires an EGA, V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Windows 3.1. A mouse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to a directory, e.g. c:\mini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DOC        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EXE           DO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.EXE          Windows main program (works only under 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MD           Command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ICN           Icon fi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ICN          Basic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EXE        Adds one icon (Windows format) to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DAT.EXE       Converts Windows icon format to internal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ON.EXE        Deletes one icon from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N.EXE       Lists all icons in an ic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           Batch file for use with example command an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ild's computer only (W)MENU.EXE and at least one .ICN and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required. Start (w)menu.exe from the autoexec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U is (C) SichemSoft, Roghorst 160, 6708 KS Wageningen,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U was written in Borland C++ 3.0 and uses Zinc Interface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GUI. The utility icon2dat.exe is (C) Zinc Software bu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ir BBS. MINIMENU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memory use while running other programs. The execut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using LZEXE of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 "menu" at the prompt to see an example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If you have a mouse, load it's driver first! Use Tab and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to select your program. Click on Stop or press Alt-S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mmand line for starting mini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menu [ command file [ icon 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 names are optional. Default names are menu.cmd and menu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For a given set of programs, a command file and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. On the child's computer only (W)MENU.EXE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present. Both files are always expected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(w)menu.exe starts. (w)menu.exe should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If you have a mouse, be sure to precede this comma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GA, 24 buttons can be displayed at once, on Hercules 21 and on EGA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buttons, use a submenu (see the command fil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is a plain text file that can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t consists of comment lines, a header line an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MINIMENU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     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    comic    c:\games\comic  comi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er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     keen     c:\games\keen   kee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-        .               test.com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  gun      d:\wargames     shoot.exe /l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 menu (this is a second instance of mini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numbers  c:\education    c:\minimenu\menu.exe edu.cmd edu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have a * at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comment line is the header. This line starts with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ext to be displayed on the exit button. An ampers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ignate a hot key. Hot keys are used by pressing Alt-(ke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line is the text to be displayed in the title ba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on-comment lines each consist of four items. Firs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displayed on its button in the menu window. Here too,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designated by preceding the chosen character with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name of the icon to be displayed on the button. This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an iconfile, see below. A - indicates that no ic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represents the complete drive+path where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its home directory), this may also be just one dot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rest of the line consists of the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its home directory. This command should always include a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. or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ile is of an internal format and can be maintained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Icons can be obtained from various sources. Man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, simtel or garbo on Internet or can be obtained from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your own with an icon editor like Ike (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should be of the Windows 3.x format. When you have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umbrella.ico and want to add it to the MINIMENU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ic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addicon test.icn umbrella.ico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he icon as "rain" to test.icn (addicon needs icon2dat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). In the command file the icon is referred to as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ich icons are present in iconfile test.ic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isticon te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con "rain" from test.ic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delicon test.icn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asic.icn as a starting point for your own icon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contains the icons "blank" and "quit". The first on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ogram that has - as the second item in the command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is displayed on the exit button. Both can be replaced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keep their names (blank and quit) because these are hard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AND YOUR CHILD WILL ENJOY USING MINIMEN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l &amp; Anneke Sicherer-Ro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ors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 KS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