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Ord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version of PathTool can be upgrad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by ordering the site license. 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is a one-time payment which gives you a registratio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used by the NWDREG program to brand thi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future versions of PathTool.  This code will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 of a letter.  You do not have to order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ith your license.  If you are ordering a licens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program disk, you will not be charge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ndling for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QUIRED to have a license to order the curr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version program disk.  The registered features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abled with the licensed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give a personal or company name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is name will be displayed on all versions of Path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brand with NWDREG.  If you give us a name in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n you MUST brand PathTool accordingly.  Pleas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valid 7-bit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uture you may upgrade from your current licens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with more computers by paying the difference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 cost.  For example: First order for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s at $4.50 each is $45; Second order for 25 compu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$3.50 each is $87.50 - $45 = $4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 concerning the order form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greement, please write us or call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in advance for your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orld Designs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>Wichita, KS 67277-2217     (Company): __________________________________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tle): __________________________________</w:t>
      </w:r>
    </w:p>
    <w:p>
      <w:pPr>
        <w:pStyle w:val="PreformattedText"/>
        <w:bidi w:val="0"/>
        <w:jc w:val="left"/>
        <w:rPr/>
      </w:pPr>
      <w:r>
        <w:rPr/>
        <w:t>BBS: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 _______________    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TOOL v2.1 for MSDOS/PC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for the use of PATHTOOL.  (License does NOT include di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computer  at $7.50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 computers at $5.75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 computers at $4.50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 computers at $3.50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 computers at $2.50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49  computers at $1.90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o 199  computers at $1.75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or more computers at $333 one time fee.      ___ x $___.__ = $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registration code S&amp;H.  Letter shipped immediately!      $___.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/Canada $0.50, Overseas $1.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urchasing current version program disk, $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version program disk with S&amp;H.  Shipped immediately!     $___.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/Canada $2.50, Overseas $4.50.     [_] 5.25"   [_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version program disk with S&amp;H.  Shipped when available.     $___.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/Canada $2.50, Overseas $4.50.     [_] 5.25"   [_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enclosed   $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check or money order drawn on a bank in U.S.A. funds only.  No cash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 2 to 4 weeks for delivery and check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]  List how your registered name should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PathTool header. 3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be given in EXACT upper and lower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]  List where you received PATH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]  Add my name to your mailing list for notice of future produc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perating system(s) manufacturer name and version number that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