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Information Service (NWIS) BBS, (316)262-1829, 24hr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00 to 14400 baud (v.32bis), MNP1-5, 8,None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back verifier for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allers can download one file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st version of PathTool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000+ shareware files to download.  Already scanned for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4+ local message conferences.  Offline QWK mail reader.  Path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rewing beer, RUSH (band), engineering, programming, Windows N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2+ online games,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me of Keno Roy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KENO10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 Royale EGA/VGA 286+ Excellent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FTWARE DELIGHT- author Norm S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lay Modes-Casino and Stat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features than other Ke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puter. Aids beg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ed Players - Try out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eriment with new on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keep track of all numbe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ames played. Analyze `Hot Nu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286 micro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---  DON'T MISS THIS ONE  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&lt;&lt;  WELL DONE &amp; ADDICTIVE  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