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 for Shareware Distributors, BBS SYSOPs, and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-1993 by New World Designs.  All Rights Reserved (GTD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Path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New World Designs, PO Box 12217, Wichita, KS 67277-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Modem (316)262-1829, CIS 76260,1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PATHTL21.ZIP (change suffix if you change arch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KEYWORDS: PATH ENVIRONMENT DOS UTILITY LAN WINDOWS 4DOS 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Powerful PATH modification tool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 PathTool is a powerful utility which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s users modify the PATH by using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ward commands.  PathTool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enerating a PATH longer than 121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t is more powerful than any existing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dification utility!  Test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ersions of DOS, Windows, OS/2, 4DO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s.  PathTool works even when y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connected to a LAN, unlike Novell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igned for the serious PC power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DESCRIPTION:   ----------&gt;&gt;&gt;  PathTool v2.1  &lt;&lt;&lt;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Tool is a powerful utility which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s users modify the PATH by using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ward commands.  PathTool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enerating a PATH longer than 121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t is more powerful than any existing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dification utility!  Test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ersions of DOS, Windows, OS/2, 4DO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s.  PathTool works even when y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connected to a LAN, unlike Novell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igned for the serious PC power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Steve Meirowsky of New World De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,XT,AT,PS/2 or compatible with 64K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DOS 2.1 or later.  We prefer DOS 3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7.50 +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gistration code to brand all future versions.  Free up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ree BBS and CompuServ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Site licens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Customizat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literature which describes our products as "FREE SOFTWAR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ust be stated that this software is shareware an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must be explained so that users know the softwar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and that an additional fee must be paid if they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You can't modify any of the files supplied by us.  All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distributed together, although other files may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You must stop selling copies of our software upon written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We would appreciate that ALL vendors notify us if any of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are listed in your catalogs or distributed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lection including CD-ROMS.  If you comply, we will se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oft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We would appreciate you check our BBS for the most rec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distributing.  Please leave us a message when call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