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 RSC 3.00 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Resident Scientific Calculator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Copyright 1993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Sergey Shmakov &amp; Igor Evsikov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         March 1993       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tting started RSC. Parameters (loading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umerical Bases and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Exponential, Logarithmic and Square ro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6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cientific  Calculator (RSC)  is intended  for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 can be  used on  any IBM-compatible  PC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GA/VGA/CGA  or Hercules  card and  hard disc, 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+.  The program uses about 160 Kb of disc space or  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 for swapping.  The resident  part of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-7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 can handle expressions up to 255 symbols in length.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a form  similar to the customary mathematical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ch as the following can be comp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(Z)+(?+tg(ln(Y)))/exp(sin(pi/10))-integral(1+cos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S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e editor with expressions recall (last 10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ot key Fun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bug: Error posi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cimal, Hexadecimal and Binary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point, Scientific, Engineering and Sexagesima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dian and Degree modes for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cision: 10-12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nge: �(3.4E-4392 to 1.1E+43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functions (Gamma, Bessels, Si, Ci, e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 functions (Average, 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on functions such as exp, ln, sq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NEXT-typ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 user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10 user def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 f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 for results (las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riables, Expressions and Resul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, result in the form hours:minutes: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:minutes:seconds)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trol keys are shown on the RSC panel, its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elow(Upper-ASCII characters are replaced by a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Low-ASCII ones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0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-----------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function --- mode --- Display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n-S as-^S Sf- $|dec?F5| notation-F1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n-O ac-^O � - !|hex?F6| */^+-&amp;|\%.?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g-T at-^T sq- Q|bin?F7|--- exits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g-G 10-^G 1/-^X|rad?F8| ESC, Un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n-L ex-^L cn-^C|deg?F9|  paste -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move 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ctrl-&gt;,&lt;&gt;,v,^ TAB-lastr, pusH/Pop 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Shift&gt; key to see a second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0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-----------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function --- mode --- Display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h-S hs-^S ef- $|dec F5| notation-F1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h-O hc-^O Si- !|hex F6| */^+-&amp;|\%.?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-T ht-^T Ci- Q|bin F7|--- exits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Jn-G Yn-^G n!-^X|rad F8| ESC, Un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-L Kn-^L cl-^C|deg F9|  paste - 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 move 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ctrl-&gt;,&lt;&gt;,v,^ TAB-lastr, pusH/Pop 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&lt;Alt&gt; key to see a third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--------------------------- ver 3.00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.- BASE -------notation------angmode-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Result              Error messages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&lt;-------Expression region---------&gt;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`------------------------------------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elp-(F1) map-(F2) clr-(F3) clm-(F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 misc Function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verage  -(Alt-A)  For cycle-(ALt-F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.Dev.  -(Alt-D)  sEtup    -(Alt-E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 digit  -(Alt-+)  Popresult-(Alt-P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 digit  -(Alt--)  savesTack-(Alt-T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History  -(Alt-H)  viewstaCk-(Alt-C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t var  -(Alt- X,Y,Z,V,W,I,J,K,M,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c) CopyRight by I.Evsikov&amp;S.Shmako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alculator display can be adju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and &lt;down&gt; arrow keys or by the &lt;Ctrl&gt;&lt;lef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right&gt; chords.  Screen modes 132x25, 132x43, 80x43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, for example, with Ultravision installed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RSC300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.EXE - Version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CFG - Defualt config file (auto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.REG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RSC.EXE to a directory defin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your AUTOEXEC.BAT file (like your DOS 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For changing colors and/or hot-key of the RS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E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etting started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RSC, type the following command at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ident Scientific Calcula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S.Shmakov &amp; I.Evsikov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NREGISTERED COP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PopUp press &lt; Ctrl-Alt-C &gt;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l RSC in any programs, editors etc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&lt;Ctrl&gt; &lt;Alt&gt;  and &lt;C&gt;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of command line to load RS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SC [/Spath] [/Fpath] [/Efile] [/Cfile] [/Dfile] [-X] [-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path ... the swap-file directory. By default, expanded (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xtended (XMS) memory, or RAM disk are u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). Otherwise,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path ... path to RSC.CFG, if the configuratio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in which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file ... filename containing expressions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 the RSC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ile ... filename of a user defined constant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ain up to 10 of constants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nstant_name&gt;=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=3.14159265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=2.718281182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file ... the full path and file name of the HARDCOPY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output rather than store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RN o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W  ... DOS window application under WIN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... prevents the use extended memory for swapp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... prevents the use expanded memory for sw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expanded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?  - mini-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ppear on the bottom line of the RSC displa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/corrected during calculation. You can insert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culation in the current expression (using "?" key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values of up to 10 user defined constants.  Resul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RS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make use of the symbols I,J,K; M,N; V,W,X,Y,Z. 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per case) as variables. To assign a value to a variable, 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 &lt;Alt&gt;-&lt;key&gt; where "&lt;key&gt;" is one of the 10 valid symb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If you used an undefined variable in an express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during calculation of the expressio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The variable, in their turn, can be defi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0 typed expression can be reused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&lt;Alt&gt;-&lt;H&gt; (or &lt;Alt&gt;-&lt;F8&gt;) keys. This brings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) the last 10 expressions used (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not saved); move the light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press &lt;Enter&gt;; the expression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line of the RSC display.  Besides,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be saved/restored to/from the cycl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When RSC is first loaded, the expression st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rom the external file. As well, the st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aved to a file. A session can be HARDCOPied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/D in command line) to printer or an external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ing, these files can be used as inpu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5+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-arcsin(0.4561))^2.1+sqrt(lg(25))+sin(Y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(2)-solve(3*x^2+2*x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?+tg(ln(Y)))/exp(sin(1.5/10))-integral(1+cos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umerical Bases and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of numbers is approximately 3.4E-4932 to 1.1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9-20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ing of the base, angular measure and not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... switch to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... switch to hexa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... switch to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... switch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... switch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... switch notation (fixed point,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ing, sexages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inary and hexadecimal format only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enables use of four notations: fixed po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scientific - sci, engineering - eng and sexagesimal - 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 result in the form hours:minutes: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:minutes:seconds). The current notation mod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RSC display. Any notatio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dependently of the current result mode. If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notation differ one from another the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ult not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0.66666666667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2&gt;&lt;/&gt;&lt;3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.6666666667E-0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en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66.66666667E-0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x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0:40: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/3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played digits is controlled by &lt;Alt&gt;&lt;-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+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... Addition or una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... Subtraction or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...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...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..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...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 .. Prioritiz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(16+20*4)%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6.24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16+20*4)%6.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(16+20*4)%6.5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olean operations, the fractional part of th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...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+10&amp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fix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5.0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3+10&amp;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3+10&amp;7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contain trig functions, 10^X, exp, A^X, ga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, statistic functions, hyperbolic functions, integ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l functions and FOR-NEXT-type loop.  To save typing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corresponding shortcut keys. 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accept arguments expressed in radians and degr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ular mode is set by function keys F8 and F9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mode is displayed in the right corner of the RS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... sin() ..... Sine of expression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... cos() .....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... tn() ......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 ... arcsin() .. Ar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O ... arccos() .. Ar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T ... arctn() ... Ar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(pi/2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0E+00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(3.1415926536/2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S&gt;&lt;Ctrl-P&gt;/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(45 30'15")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deg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7.133014188E-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(45:30: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F9&gt;&lt;S&gt;&lt;Ctrl-P&gt;/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Exponential, Logarithmic and Square roo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... sqrt() .... Positive square roo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... lg() ...... Natural (base e) logarithm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... ln() ...... Common (base 10) logarithm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G ... 10^() ..... Number 10 raised to the (..)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 ... exp() ..... Number e raised to the (..)t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p(1.4)+l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eng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48347147E+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exp(1.4)+ln(2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Ctrl-L&gt;1.4&lt;Right&gt;+&lt;L&gt;2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... �() ....... Gamma function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X ... fact() .... Factorial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G ... Jn(,) ..... Bessel function J (..th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L ... In(,) ..... Bessel function I (..th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G ... Yn(,) ..... Modify Bessel function Y (..th, of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L ... Kn(,) ..... Modify Bessel function K (..th, of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F ... erf() ..... Error func associated w/norm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D ... Si() ...... Integral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Q ... Ci() ...... Integral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+J (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.3967167574E-0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1+Jn(4,5.5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+&lt;Shift-G&gt;4&lt;Right&gt;5.5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The Bessel's function integral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The calculation algorithms were tes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ssel functions in the region 0 &lt;= nu &lt;= 100, 0 &lt;= 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100 using "HANDBOOK OF MATHEMATICAL FUNCTIONS with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nd mathematical tables" Edited by MILTON ABRAMOW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 A. STEGUN, National bureau of standard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series 55, Issued June 1964. The testing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nds for correct (within 7 significant digits)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calcul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- �</w:t>
      </w:r>
      <w:r>
        <w:rPr/>
        <w:t>ࠢ���� १����</w:t>
      </w:r>
      <w:r>
        <w:rPr/>
        <w:t>, x - ���</w:t>
      </w:r>
      <w:r>
        <w:rPr/>
        <w:t>஢�����</w:t>
      </w:r>
      <w:r>
        <w:rPr/>
        <w:t>, - ����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(z)             Y (z)             I (z)             K (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              nu                nu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                nu                nu          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��xx�xxxx��-  100x��xx�xxxx���  100x��xx�xxxx���  100x--xx-xxx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x��xx�xxxx��-   50x��xx�xxxx���   50x��xx�xxxx���   50x--xx-xxxx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x��xx�xxxx��-   40x��xx�xxxx���   40x��xx�xxxx���   40x--xx-xxxx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x��xx�xxxx��-   30x��xx�xxxx���   30x��xx�xxxx���   30x-�xx�xxxx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x��xx�xxxx��-   20x��xx�xxxx���   20x��xx�xxxx���   20x��xx�xxxx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������������-   15�������������   15�������������   15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�������������   10�������������   10�������������   10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�������������    8�������������    8�������������    8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�������������    6�������������    6�������������    6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�������������    4�������������    4�������������    4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�������������    2�������������    2�������������    2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�����������    1�������������    1�������������    1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������������    0-������������    0�������������    0-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1                 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0               150               150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0123456789000   Z 0123456789000   Z 0123456789000   Z 01234567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Hyperbolic and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S ... sinh() ..... Hyperboli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 ... cosh() ..... Hyperboli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T ... tanh() ..... Hyperboli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S ... asinh() .... Hyperbolic arc 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O ... acosh() .... Hyperbolic arc cosine of (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T ... atanh() .... Hyperbolic arc tangent of (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h(4.6+X) where X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7.382390749E+0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h(4.6+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Shift-S&gt;4.6+x&lt;Alt-X&gt;5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nh(4.6+X) where X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9.990976973E+0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inh(4.6+X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-X&gt;3&lt;Eh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... integral() . Numerical Integration of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ximates the value for the definite integral of f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0-point Gaussian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ral = sum(W * f(X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=1  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W and X  are the weights and nodes of the Gaus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gives accurate results for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p to the 19-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limits of the integral are defined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U&gt; and &lt;Alt&gt;&lt;L&gt; keys, respectively. If the lim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you will be prompted to define them.  The variabl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integration variable but its value in previou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the accuracy of the integral, press &lt;Enter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integrand and limits. This will ha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terval and apply of the algorithm to each inte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calculated by summation over all subinterval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 press &lt;Enter&gt; the number of the subinterv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  Changing of the integrand or/and limits of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the evaluation interval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tegrate sin(x)^2 in the limits (0,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$sx&lt;Right&gt;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you will be prompted to enter low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w=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&lt;Enter&gt; you will be prompted to enter up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=1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716849E+0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result simply press &lt;Enter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7176369E+0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integral(sin(X)^2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... x ..........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... d ..........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X ... random() ... Random number in [0..(..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culation of the mean value and standard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, 2.22, 3.33, 4.4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11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.11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66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2.2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.2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3.33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2.77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x=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4.44&lt;Enter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end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.433003838E+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Alt&gt;&lt;D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 and s  can be used in a similar way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, however, using of x in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new procedure of the average value calculat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&lt;D&gt; simply inserts the corresponding standard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   Prompt 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Ctrl-C ... solve() .... solves an equation of f(X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a solution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in this program for solving equ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ction method.  A solution can be found for continu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low &lt;= x &lt;= up, only if f(low) &lt;= 0 &lt;= f(up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happens to have several solutions the method g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You can get the rest ones by step-by-step 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1-&lt;Shift-Ctrl-C&gt;&lt;S&gt;x&lt;Right&gt;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-solve(sin(X)-0.5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low=0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&lt;Ctrl-P&gt;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revious result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up=3.141592653/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- dec ---------- sci --------- r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4.764012322E-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1-solve(sin(X)-0.5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... activate consta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 ... constant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 ... constant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ualt You can used 10 constant from consant menu.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expression to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</w:t>
      </w:r>
      <w:r>
        <w:rPr/>
        <w:t>Constants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pi ....... 3.141592653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e ........ 2.718281828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Euler .... 5.7721566E-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 GeV*Fm ... 5.06765316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h/2pi .... 1.0545919E-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Compton e. 3.861592E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Compton p. 1.3214409E-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Ridberg .. 1.0973731E+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 Bohr R ... 5.2917715E-0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 Electron R 2.817939E-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choise :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it-Esc ����� CG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constants You must create a file contain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t's definitions in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ant_nam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=3.14159265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=2.7182811828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ad RSC with next pa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RSC /C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re FileName is Name of File definded con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... summar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... show the variabl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stack (the last 100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pt on the stack and can be pa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lculator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... clear the RS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... clear the RS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... hide RSC (i.e. return to DOS,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er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... Unload RSC (No 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must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R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... paste result to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 restore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... pusH expression to the RS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... Pop expression from the RS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&gt;&lt;F8&gt; ... activate the 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&gt;&lt;F7&gt; ... activate the sta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lt&gt;&lt;T&gt; ... save stack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 editions my be executed with next hot-keys: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&gt; ... move cursor one symbo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 ... move cursor one symbo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... delete symbol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... insert/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ksp&gt; ... delete symbol bef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F&gt; ... move cursor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D&gt; ... move cursor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-Del&gt; ... delete the wor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ages appear in the right side of top screen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s to the causing error symbol(s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. Press any key to rem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............ Invalid function name or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................ Calculation result &gt; 1.1E+4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verflow .......... Too many nes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Overflow .......... Expression length is more then 255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.......... No possibility to unload calculat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other (TSR) program loaded after 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rror .......... Function is not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egative ....... Function is not defined f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undefined ....... Attempt to use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the mean valu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 .......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................... Expression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")" ............ Too many closing paren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"(" ............. Too many opening paren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")" ............. Missing closing paren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ck saved ...... Informative message: expression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," expected ............ Function requires 2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Error .......... sign( f(Low_boundary)) = sign( f(Up_boundar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reak .............. User break dur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nd worning mesages appear to start R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FileName&gt; not found ... Worning!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ConfigFileName&gt; not correct ... Wornig!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nstall RSC! ...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is already loaded! ...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Scientific Calculator (RSC) is provided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 without warranty of any kind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 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special, incidental, consequential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s due to incorrect calculat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continue to use is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US$10 for noncommercial use.  When regis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via e-mail conversion code to remove "UNREGISTERED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full support and are entitled to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1 free upgrade.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see RSC.REG) and enclose CASH (I a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be able to release check or money order in Russi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or Evs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CTA, JINR, (Dub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79, Head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cow 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-mail message when you mail your registration for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to extend support to unregistered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aluation period. However, we reserve the right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nregistered users if their requests become t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Technical Support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Questions and comments can be sent  to  us via  e-mai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   evsikov@lcta5.jinr.dubna.su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Stephen Smith       University of Waterloo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  Eugen Cherepanov    Join Institute of Nuclear Research (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D. W. O. Heddle     University of London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able notes on previous RS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