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ymbMath 2.2: A Symbolic Calculator wit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ersion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r. Weiguang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Analytical Chemsitry, University of New South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sington, Sydney, NSW 2033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61-2-697-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  61-2-662-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w.huang@unsw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il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art One of SymbMath manual. The SymbMath manu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s in the files SymbMath.DOC, SymbMath.DO2 and SymbMath.DO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ny problem or advice, please feel free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hareware, Student and Adv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List of Files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ull-down Menu and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1 Edit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7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ming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.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1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2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4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.5.1 Built-in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.5.2 Calculus and Transfor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.5.3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6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7 Lists, Arrays,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8 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.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.1 Assign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.2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.3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.4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3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3.1 Numerical Expr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3.2 Boolea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4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1 Com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2 Evalu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3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4 Conditi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5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6 Swit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7 Comma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8 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9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10 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 Out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6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 Simplification and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 Defining Your Own Functions, Procedures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5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6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6.1 Indefinit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6.2 Defint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7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7.1 Algebra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7.2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8 Sum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9 Lists, Arrays,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9.1 Enter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9.2 Access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9.3 Modify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9.4 Lis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9.5 Vect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0 Complex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1 Tables of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2 Transformation and Piec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3 Learning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13.1 Learning indefinite and definit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13.2 Learning complicated indefinit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 simple indefini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13.3 Learning definite integral from indefini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13.4 Learning integrals from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13.5 Learning complicated derivatives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13.6 Learning complicated algebra from simple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 Init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 Derivat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3 Total Derivat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 Integr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5 Numeric Integ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6 Numeric Solv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7 Serier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8 Infinite Su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9 Chemical Calc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0 Chemical Reac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1 Plot Func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2 Plot Da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rface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nside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Syste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1 Keywords in Func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2 Keyword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3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(an abbreviation for Symbolic Mathematic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calculator that can solve symbolical math problems. Symb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erform exact numeric computation. It can manipulat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and return answers in terms of symbols, formulas and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is an expert system that is able to learn from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rs only input one formula without writing any cod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earn many problems related to this formula (e.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s the integrals of an unknown function from a derivativ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is a programming language in which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unc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is a computing environment where you can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document you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is a text editor in which you can edit man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runs on small IBM PCs (8086) with 420 KB free memor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  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s capabilities include facilities to provide analy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answ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ifferentiation: regular or higher order, partial or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xed and implicit differentiation, one-side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tegration: indefinite or definite integration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ration, infinity as a bound, parametric or it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ration, line or surface integrals, discontinu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cit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olution of equations: roots of a polynomial,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ebraic or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Manipulation of expressions: simplification, facto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ansion, substitution, evaluation, built-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Calculation: exact and floating-point numerical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integer, rational, real and complex numbers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minus to plus infinity, even with 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Limits: real or complex limits, one-sided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terminat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mplex: calculation, functions, derivatives,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um and product: finite or infinite, par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thers: series, lists, arrays, vectors, matrices,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ull-down and pop-up menus, resizable and colour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ulti-windowed text editor with syntax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ogramming in integrated edit-interpret-debu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ading and generating BASIC and FORTRA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isplaying two-dimensional math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n-line help, and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ocedural, conditional, iterational, recursive,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le-based, logic, and pattern-matching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ditable library in "formula format" or SymbMat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earning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lotting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Shareware, Student and Adv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wo document files SymbMath.DOC and SymbMath.DO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*.TXT files before running SymbMath. You should prin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he printed documents. Please follow examp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ymbMath on the MS-DOS prom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has three versions: Shareware Version A,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B and Advanced Version C. You cannot input the l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shareware or student version, but all vers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ll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Class   Lacked Functions on Input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A       solve(), dsolve(),              US$20 or AU$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ig (except sin(x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yerbol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        B       hyerbolic, dsolve()             US$50 or AU$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 C                                       US$99 or AU$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</w:t>
        <w:tab/>
        <w:t>*.sm</w:t>
        <w:tab/>
        <w:tab/>
        <w:tab/>
        <w:tab/>
        <w:tab/>
        <w:t>US$20 or AU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        same                      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copies discount is less 2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eign money is accepted at the 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provide the photocopy of your license o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upgrad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the author your payment by cheque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ank draft that must be drawn in Australia, you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. If you sign the license (see the LICENSE.TXT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to the author, you will be legal users for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ite a paper about this software on publication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has three versions: Shareware, Student, and Advanc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is available from SIMTEL20 archives on anonymou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(wsmr-simtel20.army.mil as /calculator/sm22a.zip, rana.cc.dea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.au as /huang/sm22a.zip, etc) or by e-mail from listserv@vm1.nodak.e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ndsuvm1.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A List of Files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exe    executable SymbMa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ini    ini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h*     help files, * i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txt    introduction of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doc    part one of document file or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do2    part two of document file or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do3    part three of document file or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the read-me file, this file should be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        the read-me file, for Plot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sm         initial SymbMath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m            user SymbMath program files o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txt     problems that other software cannot sol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Math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*.txt    comments on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.txt    the download statistics at FTP site of garbo.uwasa.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err    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txt 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txt    software available from the author Dr. W. Hu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txt</w:t>
        <w:tab/>
        <w:t>the latest updates in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.exe    program of plot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.ini    initial file of Plot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.doc</w:t>
        <w:tab/>
        <w:t>PlotData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.hlp</w:t>
        <w:tab/>
        <w:t>PlotDat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.txt</w:t>
        <w:tab/>
        <w:t>introduction of Plot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Pull-down Menu and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een is divided into four areas: a menu line, 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 output window, and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nu line is the main menu and locates in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window is a multi-window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window display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tus line indicates the current status or which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tive. It places in the bottom of the screen. The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ll be changed according to which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line has 6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  Edit    Run     Window     Color       Hel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menu line or the pull-down menus is act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2.2 | Arrow keys and &lt;Enter&gt;, First capital letter, &lt;Alt&gt;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enu by the arrow keys and &lt;Enter&gt;, the first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or pop up the Print menu by &lt;Alt&gt;P. The &lt;Esc&gt; key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the current window and return to the 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p-up menus are the Print menu and the Edit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enu has 5 choices in the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a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S she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Load" command loads a file from a disk in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command pops up a Directory window and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File mask, &lt;F5&gt; Zoom, &lt;Pg Dn&gt; More, -&gt;&lt;- Select, &lt;Enter&gt;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indow, the following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5.1       Commands in the Director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          file mask, e.g. *.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    zoom the window, zoom back by &lt;F5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0&gt;    resize the window with the -&gt;&lt;-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-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 Up&gt;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 Dn&gt;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New file" command creates a new file, clears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changes the content of the 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name | &lt;F8&gt; Last filename, -&gt;&lt;- Edit, &lt;Enter&gt; Accept, &lt;Esc&gt;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Save" command saves the program in the Edit window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S shell" command executes a DOS command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SymbMath system if users provide a special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indow, otherwise it goes to the DOS shell, the control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turned to the resident SymbMath system with the EXIT comm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Quit" command exit from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Math includes multi-windowed text editors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ing program files.  Usage of the editors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n nondocument mode, to Borland's SideKick, or to Borland'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the Edit window, press &lt;F8&gt; to open an Aux 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uxiliary editor. In the Auxi Edit window, press &lt;F8&gt;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other Aux Edit window. So the user can open many Aux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edit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n the Edit window always be saved after ex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. The Aux Edit window is closed with saving by pressing &lt;F10&gt;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dit window or the Aux Edit window, press &lt;F1&gt; to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Edit Help menu (see 5.8 Edit Help Menu), or &lt;Shift&gt;&lt;F1&gt;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, and &lt;F7&gt; to copy block from the an Aux Edit window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editor or into the last Aux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around in the edit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&lt;Page Up&gt;, &lt;Page Down&gt;, and some other keys list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has two typing modes, Insert and Overwrite. 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ything you type is inserted at the cursor pos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, pressing a key replaces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 with the new typed character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perates in Insert mode, to switch mode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key or &lt;Ctrl&gt;V.  (&lt;Ctrl&gt;V means to hold down the &lt;Ctr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 while you press V.  The V need not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a more standard word processing program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word-wrap. You must press &lt;Enter&gt;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has an autoindent feature that allow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automatically indent.  If you leave several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line, use &lt;Ctrl&gt;OI to indent subsequent lin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The command sequence is a toggle, so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OI again to stop ind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you may want to see more than the area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.  You can zoom the window, expa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ntire screen, by pressing &lt;F5&gt;.  To retur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usual size, press &lt;F5&gt; again.  For other windo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oving and resizing a window, see the window command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5.2      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    zoom window, zoom back by &lt;F5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0&gt;    resize window with the -&gt;&lt;-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        open an Aux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      close the Aux Edit window with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close the Aux Edit window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        block copy from an Aux Edit window into the la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 of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Help, &lt;Shi&gt;&lt;F1&gt; Manual, &lt;F3&gt; Load, &lt;F5&gt; Zoom, &lt;F7&gt; XCopy, &lt;F8&gt; 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5.2  Summary of the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ment Commands (move cursor t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eft         &lt;Ctrl&gt;S  or Left arrow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right        &lt;Ctrl&gt;D  or Right arrow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left              &lt;Ctrl&gt;A  or &lt;Ctrl&gt;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right             &lt;Ctrl&gt;F  or &lt;Ctrl&gt;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up                &lt;Ctrl&gt;E 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own              &lt;Ctrl&gt;X 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up              &lt;Ctrl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down            &lt;Ctrl&gt;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     &lt;Ctrl&gt;R  or &lt;Pg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     &lt;Ctrl&gt;C  or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line      &lt;Ctrl&gt;QS or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line            &lt;Ctrl&gt;QD or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screen          &lt;Ctrl&gt;QE or &lt;Ctrl&gt;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screen       &lt;Ctrl&gt;QX or &lt;Ctrl&gt;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file            &lt;Ctrl&gt;QR or &lt;Ctrl&gt;&lt;Pg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file         &lt;Ctrl&gt;QC or &lt;Ctrl&gt;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block     &lt;Ctrl&gt;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block           &lt;Ctrl&gt;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oint         &lt;Ctrl&gt;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0               &lt;Ctrl&gt;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1               &lt;Ctrl&gt;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2               &lt;Ctrl&gt;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3               &lt;Ctrl&gt;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0           &lt;Ctrl&gt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1           &lt;Ctrl&gt;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2           &lt;Ctrl&gt;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3           &lt;Ctrl&gt;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&amp; Dele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mode on/off                 &lt;Ctrl&gt;V or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line                        &lt;Ctrl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ine                        &lt;Ctrl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end of line              &lt;Ctrl&gt;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eft character              &lt;Ctrl&gt;H or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haracter under cursor      &lt;Ctrl&gt;G or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ight word                  &lt;Ctrl&gt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lock begin       &lt;Ctrl&gt;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lock end         &lt;Ctrl&gt;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word              &lt;Ctrl&gt;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block             &lt;Ctrl&gt;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block             &lt;Ctrl&gt;KC or &lt;Ctrl&gt;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e last copy   &lt;Shift&gt;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lock             &lt;Ctrl&gt;KV or &lt;Alt&gt;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lock           &lt;Ctrl&gt;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lock             &lt;Ctrl&gt;KR or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block            &lt;Ctrl&gt;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block            &lt;Ctrl&gt;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edit                     &lt;Esc&gt;, &lt;F10&gt;, &lt;Ctrl&gt;KD, or &lt;Ctrl&gt;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auxiliary editor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              &lt;Ctrl&gt;I  or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mode toggle               &lt;Ctrl&gt;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indent on/off            &lt;Ctrl&gt;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line                  &lt;Ctrl&gt;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                        &lt;Ctrl&gt;QF or &lt;Ctrl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last find              &lt;Ctrl&gt;L  or &lt;Shift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&amp; replace                &lt;Ctrl&gt;QA or &lt;Ctrl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last find &amp; replace    &lt;Ctrl&gt;L  or &lt;Shif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ey prefix            &lt;Ctrl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operation               &lt;Ctrl&g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error message         &lt;Ctrl&gt;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Loc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    Replace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eplace with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the Edit Help menu by &lt;F1&gt;, select th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sub-menus by the arrow keys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.2.1 Edit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pop-up the Edit Help menu by pressing &lt;F1&gt;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or the Aux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has 7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w help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rsor move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ert &amp; 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ock 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ordstar-lik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cellaneou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obal func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first choice of the "Show help file", others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ub-menu. Users can select the edit command in the sub-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or down key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un menu executes the user program in the Edit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results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it clears memory and executes the initia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sm before it inteprets the users programm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user program from the disk (see Chapter 11 Pack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4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menu has 2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siz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lear" command clears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Resize" command changes the Output window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5.2 window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5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enu has 4 choices in the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 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it windo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utput window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us 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rs choose one of them, a color patter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25 colors in the color pattern. Users select their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the arrow keys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menu has 18 choices in the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hel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ie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mplif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lcula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unc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mi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fferenti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egra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qu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ct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Ar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ckag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lOt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Witc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eywo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ossar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ommand has its own Help window and help file.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 files are text (ASCI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Help window is open, the status line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3&gt; Find, &lt;Shift&gt;&lt;F3&gt; Find again, &lt;F5&gt; Zoom, &lt;Pg Dn&gt; more, &lt;Esc&gt;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Help window, to search for a special word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&lt;F3&gt;, then type the word you want to search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&lt;F3&gt; again. e.g. if you want to search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, you first press &lt;Ctrl&gt;&lt;F3&gt;, then type "help"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&lt;F3&gt; again. The cursor will go to the word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&lt;Shift&gt;&lt;F3&gt; to repeat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in the Help window are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window, except that text is unabl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5.6        Commands in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-           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    zoom the window, &lt;F5&gt; again to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exit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      exit from the window, the same a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 Up&gt;        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 Dn&gt;        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tl&gt;&lt;F2&gt;      go to nth line, end by &lt;crtl&gt;&lt;F2&gt; instead of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3&gt;      find the special word, end by &lt;Ctrl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3&gt;     repeat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0&gt;    re-size window by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other two help windows in the Edit window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to pop-up the Edit Help menu, or &lt;Shift&gt;&lt;F1&gt; to ope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7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pop up the Print Menu by &lt;Alt&gt;P, and set "Printer 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window to toggles echoing to a printer, or/and set "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to toggles echoing to the log file "Prolog.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way to print, by using MS-DOS screen pri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 Screen&gt;, everything on screen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. Programming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is an interpreter, and runs a SymbMath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window, which is written by any editor in the text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language is procedure language, whi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 to bottom in a program, like BASIC, FORTRAN, or PAC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is an expression-oriented language and funtiona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mbMath program consists of a number of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useful statement contains expressions,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ata, and the most important data 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 of SymbMath langu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-&gt; expression -&gt; statement -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upper and lower case letters are differ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language, (e.g. abc is different from ABC) until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=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.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types in SymbMath language is the numbers, cons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functions, equations, lists, arrays, vectors, matri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index. All data can be operated. It is not necessary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which type, as SymbMath can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.1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ypes of numbers are integer, rational, real (floating-poi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x numbers in the range from -infinity to infi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act, the range of the input real numb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, -(10^307)^(10^307) to -(10^-307)^(10^-307), 0, (10^-307)^(10^-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10^307)^(10^307),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ange of the output real numbers is the same 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itch numerical=off, but when the switch numerical=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f, -1.E307 to -1.E-307, 0, 1.E-307 to 1.E307,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means that the number larger than 1.e307 i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o inf, the absolute values of the numbe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e-307 is converted to 0, and the number less than -1e30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-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            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E2         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*i 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+i 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a" and "b" are the same means a-b = 0, while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eans a-b &lt;&gt;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real numbers, the upper and lower case letter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 in exponent are the same, e.g. 1e2 is the same as 1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.1.2.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stants are the unchangeable values.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constants. The name of these built-in constan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in the user-defin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nstants     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=3.1415926536         the circula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=2.7182818285          the base of the natural loga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=sqrt(-1)              the imaginary sign of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                   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                    negative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inf             complex infinity, both real and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omplex numbers are infinity. e.g. inf+inf*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              the integr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                 discontinuity, e.g. 1/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You can evaluate th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ded value by x=x0+zero or x0-zer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of expr is disc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-zero                 approach x0 from negative (-inf)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 as zero -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ero                 approach x0 from positive (+inf)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 as zero -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             the undefined value, e.g. indetermin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/0, inf/inf, 0*inf, 0^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 constants discont and undefi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If the value of an expression at x=x0 is disc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only has the one-sided value at x=x0 and this one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evaluated by x=x0+zero or x=x0-zero. If the valu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at x=x0 is undefined, the expression may be evalu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lim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6.1.1. evaluate 1/sgn(x) and sin(x)/x at x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_) = 1/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0+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_) = 1/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2=sin(x)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(f2, x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(f2, x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sin(x)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3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quence of characters is used as the name of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ed to store the results of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must start with a letter and use only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y can be up to 124 characters long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until the switch lowercase is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rcase=on).  To assign a result to a variable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var-name&gt; =  before the expression to be evalu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= 2 + 3   # assign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can be used like constants in expres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= 2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 = a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 undefined variable is used in an express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returns a symbolic result (which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riable).  Pick an undefined variable name, say x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 = 3 + x  # formula results since x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 = 4      # Now x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          # y returns 7, but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# still the formula 3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 = 7      # revalu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          # new value f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symbolic computation program, the varia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 numeric value but also a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olic values for variables are useful mostly fo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s of functions and symbolic different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tch out for infinite recursion here.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= a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has no initial value will not caus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ut any future reference to  a 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cu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used independent variable is "x". A value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ariab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 assignment = or :=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e user-defined function f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the function subs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2, p:=3</w:t>
      </w:r>
    </w:p>
    <w:p>
      <w:pPr>
        <w:pStyle w:val="PreformattedText"/>
        <w:bidi w:val="0"/>
        <w:spacing w:before="0" w:after="0"/>
        <w:jc w:val="left"/>
        <w:rPr/>
      </w:pPr>
      <w:r>
        <w:rPr/>
        <w:t>f(2)    # if f(x)=x^2 has been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(x^2, x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-in variable is "last". The variable "las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utomatically assigned the value of the last outpu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4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 stand for classes of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an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      any expression, given the nam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should appear on the left-hand side of the assignme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 right-hand side of th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5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5.1 Built-in Standar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versions of SymbMath have different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thematical functions. The Advanced Version C has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table in detail for other versions. All belo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except for n!, fac(n) and atan2(x,y), can be differen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grated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 6.1.5.1        Built-in Standar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   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!              factorial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(n)          the same as 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x)         square root, the same as x^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x)          the same as e^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(x)          1 when Re(x) &gt; 0, or Re(x) = 0 and Im(x) &gt; 0;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0;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x)         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x)           natural logarithmic function of x, based o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          sine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 above functions in Shareware Version A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x)         arc sine function of x, the inverse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s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(x,y)      the radian angle of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 above functions in Student Version B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(x)         hyerbolic sine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(x)        arc hyerbolic sine function of x, the inverse of sin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s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5.2 Calculus and Transfor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us functions are for calculus calculation wh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functions are to move or take a piece of expres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of the function i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6.1.5.2       Calcul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   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(y, x=x0)   substitutes x in y by x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(y, x=x0)    gives the limit of y when x approaches x0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rect answers only for the indetermin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/0, inf/inf, 0*inf, 0^0, inf^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y, x)         differentiate y with respect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(y, x, order)  gives the nth order derivative of y with resp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(y, x=x0)      gives the derivative of y with respect to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x at x=x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(y, x=x0, n)   gives the nth order derivative of y with resp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 at x=x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(y)            implicit differentiation, used in dif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tions, e.g. x*d(x)+y*d(y) =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(y, x)      find the indefinite integral of y with resp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(y,x,a,b)   find the definite integral of y with resp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 taken from x=a to x=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y, x from a to b)  the same as inte(y,x,a,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(y)         implicit integration, used to integ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olve(d(y)/d(x)===f(x,y), y)           solve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(y, x from xmin to xmax step dx)     sum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y, x from xmin to xmax)             sum of y step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(y, x from xmin to xmax step dx)    product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(y, x from xmin to xmax)            product of y step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hareware and Studen Versions have not dsol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6.1.5.3      Transfor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(F)       expand F, e.g. expand((a+b)^2) gives a^2 + 2*a*b + b^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(F)       factorise from F, e.g. factor(a^2 + 2*a*b + b^2)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+b)^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(f(x)===0, x)      solve polynomial and systems of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ations, or rearrange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a+b)               transform sum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[a,b])              transform list to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expr, x^n)         gives the coefficient of x^n in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gt;0)             assume x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lt;0)             assume x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al(x)=1             assume x is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(x^2===b)           left hand side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(x^2===b)          right hand side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(x)                   real part of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(x)                   imaginative part of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(x)                convert x to the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(x)                convert x to the rat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(x)                convert x to the round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(x)                convert x to the truncat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hareware Version has not sol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6.1.5.4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dd(x)</w:t>
        <w:tab/>
        <w:tab/>
        <w:t>test if x if an od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en(x)</w:t>
        <w:tab/>
        <w:tab/>
        <w:t>test if x is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teger(x)</w:t>
        <w:tab/>
        <w:tab/>
        <w:t>test if x is an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al(x)</w:t>
        <w:tab/>
        <w:tab/>
        <w:t>test if x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ber(x)</w:t>
        <w:tab/>
        <w:tab/>
        <w:t>test if x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ee(y,x)</w:t>
        <w:tab/>
        <w:tab/>
        <w:t>test if y is fre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6.1.5.5     The List and 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f(x), x from xmin to xmax step dx)         lists of f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(f(x), x from xmin to xmax step d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able of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        d()             d(x^2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            inte()          inte(x^2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                  lim()           lim(sin(x)/x, x=0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                solve()         solve(x^2+1===0, x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ng               expand()        expand((a+b)^2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ng               factor()        factor(a*c+b*c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an undefin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functions can be operated and chained, lik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second argument x is omitted in the functions d(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(y), they are implicit derivatives and integrals. If f(x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, d(f(x), x) is differentiation of f(x). These a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fferential and integral equations. (see later ch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(inte(F,x), y) is double integral of F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th variables x and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(y, x=x0, 2) is the second order derivative of 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x at x=x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(d(y,x),t) is the mixed derivative of y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 an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words "from" "to" "step" "," are the same as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arguement functions. e.g. inte(f(x), x, 0, 1)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f(x), x from 0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5.3 Users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can define the new functions,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, calculus functions, and algebra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define a new function f(x) b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_) := x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all f(x) as the standard functions. The function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name, except for the keywords. The maximum number of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-defined functions on this version is 5, bu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-defined rules on this version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ely, users assign x^2 to a variable f by f=x^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the variable f by subs(f, x=x0). f=x^2 seem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ears a variable or function from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x)          clear x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f(x))       clear f(x)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s can be used in function definitions. It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ant difference between functions and variables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s defined, all terms of the definition are evaluat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is defined, its terms are not evaluated; they are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unction is evaluated.  That means that if a compon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finition is changed, that change will be reflect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funct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6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quation is an equality of two sides linked by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"===", e.g. x^2+p === 0, where the symbol "===" stand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. Note that the symbols "=", "==" and "===" are differ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=" is the assignment, "==" is the equal sign, and "===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s of equations are a list of equation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1*x+a2*y===a3, b1*x+b2*y===b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7 Lists, Array,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is [a, b, c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ay is a list of lists. e.g. [a, b, [c1, c2]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ctor and matrix are similar a list and array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the number of elements in each row should be the s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a11, a12], [a21, a22]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1.8 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index is the index for n-th element in a list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[2] indicates the second element in the lis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ilt-in list index is last[number]. The name of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st is "last", e.g. last[1] is the fir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2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6.2.1    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Operators       Examples   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                  ,               a=2, b=3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ate assignment     =               p=2+b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assignment      :=              p:=2+3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and             a&gt;-2 and a&lt;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  or              a&gt;2 or b&gt;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               ===             x^2+x+1===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                 ==              a==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            &gt;               a&gt;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equal        &gt;=              a&gt;=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              &lt;               a&lt;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equal          &lt;=              a&lt;=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                &lt;&gt;              a&lt;&gt;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               +               a+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               -               a-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              *               a*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               /               a/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^               a^b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**              a**b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              !               n!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               +               +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              -               -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f()             sin(x)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dex              f[]             f[1]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            ()              (a+b)*c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      []              [a,b]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s have the same 7t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with higher order precede, otherwis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left to right.  These are the usual algebraic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^b^c is the same as (a^b)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.1 Assig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mmedate assignment operator    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ayed assignment  operator    :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 is evaluated at the time of assignment, i.e. p is assigned wi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=2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+3 is evaluated when the value of p is requested, i.e. p i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+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ayed assignment operator is used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.2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               +               a+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               -               a-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              *               a*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               /               a/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^               a^b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**              a**b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              !               n!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               +               +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              -               -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.3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you can write loops, you must be able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valuate to 1 or 0, and before you can do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write useful statements with logical val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these are relatio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allows you to compare numbers six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lt; b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lt;= b   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gt; b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gt;= b   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== b        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lt;&gt; b             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Math uses the double equals sign == (like C languag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equal to" to distinguish this operator from the assign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nd :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sult of a comparison of two real number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1 or 0. If the comparsion is not both real numbers,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2.4   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Math uses the logical operators:  AND, and 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comparison operators with them to any level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Pascal, logical operators in SymbMath hav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precedence than the comparisons, so  a &lt; b  and  c 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expected.  The result of combining logical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operators is another logical value (1 or 0).  Bit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gers can be performed using the sam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Math uses the "short-circuit" definition of AND 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rguments are boolean.  Here are tables that show h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     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   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    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-circuit evaluation is used because often on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ested before another i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3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ression (i.e. expr) is combination of data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expressions: numeric and Boole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 is combination of data and algebraic operat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expression is combination of data and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 operators. These two kinds of expressions can be m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expression has higher priority than Boolea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*(x&gt;0) is different from x*x&gt;0. x*x&gt;0 is the same as (x*x)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3          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0             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0 and b&gt;0     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*(x&gt;0)         mixed numeric and 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sult of Boolean expression with logic operat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0. Boolean expression like 1 &lt; 3 or 1 &gt; 4 return a real 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.  Numerical expressions can replace Boolean on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valuate to 1 or 0.  The advantage here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tep function that is 0 for x &lt; a and 1 for x &gt; 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p(x_, a_) := x 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fine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(x) = x-1    if x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 x^2-x  if x &gt;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(x_) := (x-1)*(x &lt; 1) + (x^2-x)*(x &gt;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can be differentiated and integrated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4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lu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program must be terminated by the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4.1 Com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the comment statem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dd comments into a line, or even produc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s entirely a comment, by preceding the comment sign with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 This is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+ 4    # My fir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ke your calculations more understandabl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a printed record of what you are doing o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jot some notes to yourself while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2 Evalu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aluation statement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evaluates any expression which in a lin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ress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# the value of 3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(x^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 x^5       # the value of d(x^6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output can be saved to a variable for the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uilt-in variable "last", e.g. f=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.4.3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ssignment statement specifies that a new value of expr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expr1, and saved into memory. The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1 =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1 :=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= is the immediate assignment operator (expr2 is evalu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assignment), and := is the delayed assignment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2 is evaluated when the value of expr1 is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not only a single variable but also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. e.g. x=2, sin(x)/cos(x)=ta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evaluate of d() and assign the result (6*x^5)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=d(x^6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4 Conditi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condition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est, f, 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est,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(condition, x, y)     gives x if condition evaluates to 1, 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aluates to 0, or no output if it eval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neither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condition, x)</w:t>
        <w:tab/>
        <w:t xml:space="preserve">gives x if condition evaluates to 1,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in definition of the use-defined function to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evaluted if the argument of the function is n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define f(x_):=if(isnumber(x), 1), then call f(x), f(10) give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(a) gives f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5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wo kinds of loops in SymbMath,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controlled by do() and variable-length loop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(). The do() loop is similar to the FOR loop in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variable in the do() loops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.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(f=f+1, x from xmin to xmax step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x = xmin TO xmax STE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=f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min, xmax, and dx are real values.  If STEP dx is omit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(x=x+1, j from 1 to 5 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ditional loops are probably more useful than the d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if a number of iteration is unknow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(f,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() repeats to evaluate f until the test is tru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tes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(x=x+1, x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.4.6 Swit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statement sets or changes the switch stat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tatus is unchanged in memory until the new switch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=on            convert letters into the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=off           not convert letters into the lower-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=basic            output form is BASIC format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fortran          output form is FORTR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prolog           output form is Prolog format (internal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twodim           output form is two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off              not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on               the same as ouput=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=on            convert numbers to 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=off           not convert numbers to floating-point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=on               expansion. e.g. c*(a+b) to c*a+c*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=off              disable expa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xpand=on            exponent expansion. e.g. c^(a+b) to c^a*c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xpand=off           disable exponent expa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expand=on             log expand, e.g. ln(a*b) to ln(a)+l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pand=off            disable log expa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witch lowercase = on, all letters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-case letters so the upper- and lower- case lett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e.g. EXP(x) is the same as exp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output is written to a disk file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witch output=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7 Comma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tatement neither evaluates any expressi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y expression. It execute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      show and simplify the la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[1]          show the first element of the last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(x)         clear the variable x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(f(x))      clear the user-defined function f(x)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xx)       execute the MS-DOS command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terminate the program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8 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 above statements are simple statements.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pecifies that its component statements ar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quence as they are written. They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(comma ",")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+b, 2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9 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clude statement includes a file into the us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copy the included file into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includ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('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any MS-DOS file an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include a file named 'inte.s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('inte.sm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o be included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a file is included, users can call any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rom a second package, as it seems the par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already been in the second program. Users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les in the SymbMath program at a time. However, al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s are public and name conflicts must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4.10    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must be terminated by the end statement.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"end" in a single la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5. Out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witch output=basic, the output form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ormat. When the switch output=fortran, the output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language format. When the switch output=twodi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 is the two dimensional math notation, bu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wer written to a disk file may be strange (e.g. x^6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x6). The default switch is output=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6.5.1      outpu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basic            output form is BASIC format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fortran          output form is FORTR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prolog           output form is Prolog format (internal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twodim           output form is two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=off              not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on               the same as ouput=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switch only change the output format, neither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ormat nor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6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flename')</w:t>
        <w:tab/>
        <w:t>read (run or include) the disk file '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('filename')</w:t>
        <w:tab/>
        <w:t>open the disk file 'filename'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file('filename')</w:t>
        <w:tab/>
        <w:t>closed the file 'filename' and retur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is any MS-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can read expressions from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nipulate the expression, and finally write the resu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an expression y=x^6 is already in the file 'y.in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le 'y.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=x^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is Symb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y.in')</w:t>
        <w:tab/>
        <w:tab/>
        <w:t># read the expression y=x^6 from the file 'y.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('y.out')</w:t>
        <w:tab/>
        <w:t># open a disk file 'y.out'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(y,x)</w:t>
        <w:tab/>
        <w:tab/>
        <w:tab/>
        <w:t># find derivative of y and write the resul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('y.out')</w:t>
        <w:tab/>
        <w:t># close the file and return 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le 'y.ou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*x^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interface to other software (see 10.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output in the disk file can be edited in the 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Aux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recommended to use the BASIC output format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 output=basic when you write the output into the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witch is output=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ontinued on the file SymbMath.DO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