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NGS.COM  (Version 2.0)        Copyright (c) 1991, 1992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Published in PC Magazine December 22,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STRINGS.COM removed the restrictions impos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language to give your batch files more versatility. This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version enhances a number of the original functions and implemen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5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Get Even Better With Our STRING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version contains not only the batch file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tility, but 6 enhanced functions and 35 new o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, as shown in Figure 1 (below) STRINGS now adds about 7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ch file language. (Some of these commands can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as well.) Where the original STRINGS let you add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, read a line from a file, or ask a user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2.0 includes additional functions that allow bat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date and time, get the current country and codepage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to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the outstanding new feature of STRINGS 2.0 is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 or later it can now act as an extension to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COMMAND.COM.  This required rewriting the program so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memory resident, since COMMAND.COM no longer has to search,</w:t>
        <w:t>load, and run the program, STRINGS's commands execute with the s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 such internal COMMAND.COM functions as COPY, RENAME,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ogram itself bears the same name, STRINGS.COM,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.  That allows you to upgrade instantly simply by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 over the old. To avoid confusion, I will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utility as STRINGS1. If you have never used STRING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rough the original article will be helpful, but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enough here to make that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emble the source you will need an assemble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MASM 2.0.  The commands to create STRINGS.CO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SM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K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2BIN STRINGS STRING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first sight, the complete syntax for STRINGS.COM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tingly comp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[/?][/M][/Q][/Pc][/Bn][/I][/U] [env var =] FUNCTION [Para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 lot easier to use than it looks.  One reason is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is article, the on-screen help facilities are ext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STRINGS at the DOS prompt and you'll get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tem in the syntax line above. Entering STRINGS /?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all the commands denoted by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S /?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ll out the purpose, usage, and Prams (parameters)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mand.  Note that in both of these last two comm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can be replaced by /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STRINGS commands require no arguments; for these you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turn the last available drive letter you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S LAS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ll respond by displaying the last available drive l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ands that do take input parameters,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commas.  For example, the command LEFT, which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 characters (including spaces) of a string, has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ing and the number of characters to return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S LEFT This is a string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left nine characters ``This is a".  Note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two parameters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of any STRINGS command can be assigned to an environment</w:t>
        <w:t>variable.  Simply insert the name for the variable and an equal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TRINGS and FUNCTION.  For example, by chang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S ANSWER =LEFT This is a string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ll assign the string ``This is a'' to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own above, STRINGS has seven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, /Pc, /Q, /Bn, /I, /U and /?.  The switch must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efore the environment variable or, if no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bef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STRINGS stores variables in the Activ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reated by the current copy of COMMAND.COM.  If the /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however, STRINGS stores variables in the master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reated by COMMAND.COM when DOS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indows, while each DOS box has its own Active environmen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Master environment.  By using the /M switch, variab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all programs, including those in individual Windows DOS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 switch is also useful when you want to preserv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you make while shelled out from a program, fo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lost when you exit from DOS back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ting to the previous example, to assign the res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RESULT in the Master environment, the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S /M RESULT = LEFT This is a string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STERVAR command returns the string assigned to a variable in</w:t>
        <w:t>the Master environment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S MASTERVAR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ring assigned to the RESULT environment variab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executed in a different DOS box from the 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revious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Pc (or Parse) switch tells STRINGS to use the 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comma to separate multiple parameters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work with strings that contain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Q (or Quiet) switch, which was added in a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NGS 1.0, prevents STRINGS from writing to the screen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f the STRINGS command may produce an error mess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n STRINGS 2.0 is the /Bn switch, which is used to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hat STRINGS uses to interpret numbers. STRINGS defaults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, but by using the /B switch, you can set the base to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 to 16.  Thus, whil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TRINGS ADD 9,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ndard value 10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TRINGS /B16 ADD 9,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``number'' A, since A in hexadecimal (base 16) is 10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use the /B switch working with several of the new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ere it is more appropriate to use hexadecimal tha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is running DOS 3.3 or later, using the /I switch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s a resident extension of COMMAND.COM.  (How STRINGS actually</w:t>
        <w:t>accomplishes this will be discussed later.) Unlike most TS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t startup, STRINGS works best if it is install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s long as needed; it should be removed from memory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has completed in order to avoid wasting valuable system</w:t>
        <w:t>memory.  To uninstall STRINGS, you simply use the /U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STRINGS as a resident extension does not alter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 its commands. The speed advantage is dramatic. The disadva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that once installed, STRINGS (like all internal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 cannot return an exit code to COMMAND.COM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RINGS is resident, you can't use the handy IF ERRORLEVE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BAT files to test the result of STRING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atch file requires the error level codes returned by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olutions are available.  The first and most obvious is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TRINGS at the start of the batch file.  When no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2.0 returns the same error codes as STRING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olution is to specify explicitly the full path to the</w:t>
        <w:t>STRINGS.COM file.  When a complete path is specified the resid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NGS will ignore the command, thus allowing COMMAND.COM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copy of STRINGS as a transient program.  For example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TRINGS in my UTIL directory, I can force COMMAND.COM to la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py of STRINGS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:\UTIL\STRINGS sub 12, 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?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obtain on-line help was discussed earlier. 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-line help is not available when STRINGS is installed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elp text would take up an additional 4,5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for a specific command while STRINGS is install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path to force execution of a nonresident cop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 detailed explanation of the 70 function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(see below) is not easy, so I've divided them into 6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mmands enhanced for STRINGS 2.0, string handling, programmer'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, system memory, and STRINGS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? FUNCTION help screen will suffice for the functions in STRINGS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got access to the original article. (A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(STRING1.DOC) is included in the archive STRING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 commands from STRINGS1 have been enhanced:  CHAR, VAL,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SUB, and MUL.  In STRINGS1, the CHAR command wa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 single ASCII character that corresponded to a decimal</w:t>
        <w:t>number.  Now in STRINGS, CHAR can take up to ten parameters, s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an be converted into ten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TRINGS CHAR 65, 66, 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ring 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 command has been similarly enhanced.  An ASCII string passed</w:t>
        <w:t>to VAL will produce the series of up to ten decimal numbers tha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racters in the string. The numbers will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S VAL Do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8 111 117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ropriate, this format can easily be converted in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bytes by using the /B16 switch.  Note that because the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etters have different ASCII values, VAL is inherently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hanced ASK function prints a string and waits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response.  Its full syntax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[dest var =] ASK [Prompt string][,Max chars][,1=* echo 2=No ech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ntering the Prompt string as the first parameter,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haracters the user can use to respond as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can be any number between 1 and 127. Although STRING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ings up to 127 characters long, remember that DOS program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command line with a total length of 127 character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 environment variable to a long length may cause DOS to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f a program that uses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and final ASK parameter is a flag that tells STRING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cho what the user types to the screen.  This allows a 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a password without its becoming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hird parameter is a 1, STRINGS echoes asterisks to the screen</w:t>
        <w:t xml:space="preserve">in place of the characters being typed.  If the parameter is 2,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cho any characters to the screen. If neither flag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esponse is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f the math functions--ADD, SUB, and MUL--have been revised to</w:t>
        <w:t>allow you to add or multiply up to 10 different numbers in on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or the SUB command, up to nine numbers can be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number in the series.  Thus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RINGS SUB 10, 2,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7, which is computed as 10 - 2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HANDL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rst set of the new STRINGS commands goes to the r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functionality; its ability to manipul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SE command separates a string into different s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one of those sections.  This command makes it easy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directory strings from the PATH environment varia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The full syntax for PAR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[dest var =] PARSE String, section number, Separator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ARSE parameters are the string, the section number to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parator character to be used to differentiate amo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batch file, CHECKEX.BAT, (listed below in Figure 2)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command to search the PATH to determine the execution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you provide. This is exactly what COMMAND.COM do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ked to launch a program. On my machine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EX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UTIL\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EDITORS\BRIEF\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 discloses a problem:  If DOS searches the full path, 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, but B.EXE never will. It seems I should rename th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own by the STRINGS line in CHECKEX.BAT, the PARSE comm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PATH environment variable as the starting string. It uses the</w:t>
        <w:t>INDEX environment variable to run through the different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And it uses the semicolon to tell where one directory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one begins on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COMMAS is a simple command that inserts commas every three dig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you supply as its argument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S ADDCOMMAS 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,345,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EAT command simply creates a string that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 repeated n times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S REPEAT 25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string with 25 As.  The maximum value for n is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DATE command returns the date on a file. It take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only argument, and the date is returned in a mm-dd-yy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TIME command similarly returns the time when a file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in a hh:mm:ss am/p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VER returns the true DOS version number, regardless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normal VER command.  With the introduction of the SE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in DOS 5.0, you can trick programs into believing that they</w:t>
        <w:t>are running under a different version of DOS than they actuall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, however, when you need to know the real 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RUEVER.  The number returned is the major version number times</w:t>
        <w:t>100, plus the minor version number.  For example, in DOS 5.0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s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SETVER device driver is only available on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later), the TRUEVER command will still work under DOS version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4.0; it simply returns the same value as does the STRING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command returns the maximum number of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n the system at one time.  This number is usually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shown in the FILES= statement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Windows or Jeff Prosise's UMBFILES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files, however, so FILES is a handy way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gram will have enough file handl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DRIVE command returns the last drive lette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disk.  This is usually set with the LASTDRIVE=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, but again, some programs can modify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 is useful when a batch file must perform an ac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riv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PAGE command allows batch files to determin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depage.  The codepage number determines the character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s.  Most US systems use codepage 437, which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Codepage 850, on the other hand, replac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haracters in the 437 codepage with characters used in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To query the active codepage, simply enter STRINGS COD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RY command returns the country information for the system.</w:t>
        <w:t>Since DOS 2.0, parameters such as the currency symbol, thousands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e format can be configured for different countries.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gure 3 (see below) shows what the COUNTRY command retu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s of the first parameter, assuming you liv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STRINGS BIOSDATE returns a string, normally containing the</w:t>
        <w:t>date, from address F000:FFF5h in the BIOS ROM.  The command assumes the</w:t>
        <w:t>date will be in the first 8 bytes following the address, as it is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ompatibles.  The command take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TKEY command waits for the user to press a key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value and its scan code.  While the ASK command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SCII characters, GETKEY is also able to return non-ASCII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ursor keys and function keys. The codes are retu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first, followed by a space, followed by the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t this point that you can use the PARSE command to operat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SCII and scan codes returned by th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our commands--AND, OR, XOR, and NOT--extend the ma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ical operations.  The AND command returns the logical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you supply.  Likewise, the OR and XOR commands return the</w:t>
        <w:t>logical OR and exclusive OR of their respective parameters. Like the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, and MUL commands, the AND and OR commands can tak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XOR, of course, takes only two. The NOT comm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complement of its sing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T command, which converts a number to a different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necessary once the /B switch was introduced.  This comm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ameters:  the number to be converted and the new numb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commands, both the number and new ba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in the base specified in the /B switch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hexadecimal (base 16) number 2FB to decimal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S /B16 CONVERT 2FB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ere that the second parameter, A, is not the character A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10, in hexadecimal.  Going the other wa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S CONVERT 763,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hexadecimal number 2FB. (Because the default base for STRINGS</w:t>
        <w:t>is base 10, the /B switch is not required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&amp; D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four commands return times and dates.  The D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day of the week:STRINGS DAY will return Tuesd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Tuesday.  As an added feature, if the DAY command is passed</w:t>
        <w:t>a number between 1 and 7, it returns the day corresponding to that number.</w:t>
        <w:t>STRINGS DAY 6 returns the string Friday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H command is entirely similar to the DAY command, and again,</w:t>
        <w:t>if passed a number between 1 and 12, it returns the month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command returns the current date in a mm-dd-yy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ommand similarly returns the current time in a hh:mm:ss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Users requiring a different format for the time and d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use the multitude of STRINGS commands to present the data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hanced STRINGS contains a number of commands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. MEMTOTAL returns the total conventional (DOS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system, and MEMFREE returns the amount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till available for use.  Note, however, that the MEMFR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 differently when STRINGS is installed a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does not release its memory when residen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so if STRINGS is resident when this call is made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conventional memory indicated will be small or nonex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STOTAL command returns the total amount of extended memory in</w:t>
        <w:t>the system, and XMSFREE returns the amount of free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extended memory is managed by an extended memory (XMS)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IMEM.SYS.  If no XMS manager is present, STRINGS uses a BIOS</w:t>
        <w:t>Int 15h call to determine the amount of extended memory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memory manager present to differentiate between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xtended memory, both the XMSFREE and XMSTOTAL call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.  XMSVER returns the version of the XMS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; if none is present, the comma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 is correspondingly queried with the EMSTOTAL, EMS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SVER commands. Again, if no expanded memory manager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ER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memory command is UMBLARGE.  This command return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rgest free upper memory block (UMB).  UMBs are block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ide between the video memory at A000h and the BIOS ROM at E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000h.  This command is useful for determining whether there 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memory for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eries of commands are designed for the PC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ow batch files to actually perform functions previously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.COM and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K, the first of these commands, allows a batch file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bytes from memory.  The syntax of the PEEK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[dest var=] PEEK Segment, Offset [,Number of bytes] [,Word 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wo command parameters are the segment and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to be read.  The optional third parameter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to be read; if this parameter absent, STRINGS returns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and final parameter is also optional.  If it is 2, STRINGS</w:t>
        <w:t>will return the bytes read from memory in a 2-byte, or word,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llustrate, in order to see which shift keys are pres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PEEK command to read the keyboard status bytes at 40: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18 hex.  The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INGS /b16 PEEK 40, 17,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mentary POKE command writes data directly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first parameter is the segment and the second is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.  The remaining parameters, up to an additional 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ytes to write to memory. Note that while these bytes are being</w:t>
        <w:t>written, interrupts are disabled so the system doesn't read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ata. The following short batch file uses the PEEK, 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commands to turn off the keyboard Num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S /b16 shift = PEEK 40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S /b16 shift = AND %SHIFT%,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S /b16 POKE 40, 17, %SHIF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shif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also use the POKE command to overwrite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(Interrupt 21) with zeros, the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S /B16 POKE 0, 84, 0, 0,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his example, however, for it will surely lock up your mach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last example illustrates, POKE--and other programm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discussed shortly--can easily be misused and thereb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.  So make sure you fully understand a command befor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 and OUT commands give batch files the ability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system I/O (Input/Output) ports. It is through these 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alks to disk drive controllers and to device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and/or parallel ports. The IN command takes only o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the address of the I/O port. This address is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mmand's two parameters, the second being the data byt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musing example that demonstrates the use of the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 provided by the batch files NOIZE and MARY, which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Figure 4.  NOIZE.BAT plays a note on the PC speaker by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control bits in the keyboard control I/O port (I/O address 61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timing for the note is determined by using PC hardware tim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.BAT calls NOIZE.BAT to play the familiar ``Mary had a little lamb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Neil Rubenking for this entertain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 command is easily the most powerful--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--command in the STRINGS repertoire. The command cal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nd returns the values of the registers. The ten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pecify the interrupt number and the values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registers at the time the interrupt is called. 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INTERRUPT Int Number, AX, BX, CX, DX, DI, SI, BP, DS,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returned is a series of numbers, separated by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resent the value in each of the registers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turns.  The format for the returne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X BX CX DX DI SI BP DS ES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register contains such flags as Carry, Zero, 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Enable.  Just as a value is returned for each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a value is also returned for the Flags register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batch program to examine the value retur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register to determine the state of any flag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For this purpose, the AND and OR commands often prov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this complex command in action will be helpful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now the address of the InDOS flag.  The new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getting the InDOS address is Interrupt 21, AH = 3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command to enter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/B16 INTERRUPT 21, 3400, 0, 0, 0, 0, 0, 0, 0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B16 switch is used to tell STRINGS to ``talk'' in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handy because most PC programming is done in base 16.  Th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you want STRINGS to call Interrupt 21h,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er.  The 3400 indicates that AX is to be loaded with 3400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is called.  In fact, you only need to load AH (with 34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mmand has no way of loading the individual byte hal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 Thus, you end up loading AX with 3400, which puts 34 in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0 in AL.  The remaining registers for this interrup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and actually they don't have to be included at all.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0 in the register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machine running MS-DOS 5.0, the command above returns the</w:t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00 321 0 0 0 0 0 0 116 7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command always returns a string with ten numbe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space.  Because the /B16 switch was used, all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hexadecimal.  The first number, 3400, is the value of th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hen the interrupt returns.  The important valu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21, the value of BX on the return; and 116, which is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ES.  The MS-DOS Programmer's Reference indicates th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OS flag will be returned in ES: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use the PEEK command to check the state of the I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That command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S /B16 PEEK 116 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knowing the address of the InDOS flag has little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programming, other interrupts can come in quite hand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interrupt 21 AX=5200 returns a pointer to DOS'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This pointer is quite useful for checking out the current state</w:t>
        <w:t>of the machine.  Shortly I'll present a batch file that use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o determine the current memory usage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programmer's command is SCAN. This command searches memory</w:t>
        <w:t>for a series of bytes.  The segment to search and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in the first two parameters.  The remain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an additional eight) are the bytes to use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arch the segment 23h for the byte series 10 20 3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SCAN 23, 0, 10, 20, 30,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CAN searches only the segment specified, additional SCAN commands</w:t>
        <w:t>are needed for any searches beyond the original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d in conjunction with the improved VAL command, SCAN can</w:t>
        <w:t>search for an ASCII string in memory. An example is shown in the following</w:t>
        <w:t>batch code fragment, which searches the DOS kernel for the string ``NU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/B16 VALSTR = VAL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/P SCAN 116 0 %VALS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reviously discussed, the VAL command returns the ASCII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characters in the first parameter. In this ca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B16 switch is used, VAL returns the numbers 4E 55 4C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bytes.  These bytes are assigned to the VALSTR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DOS command mentioned above starts at offset 0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TR environment variable for its remaining arguments.  On my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gment returns the address 116 52, which is the address for the</w:t>
        <w:t>NUL device driver name.  That address is important because the NUL device</w:t>
        <w:t>driver is the first in the DOS device driver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additional notes about this batch fragment are in order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commas separating the parameters in the SCAN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o.  The /P switch is used here to change the parse charac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is is convenient, since the VAL command returns it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important detail concerns the consistent use of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While it may not seem that the /B switch would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mmand, if it is used in the VAL command it must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mmand.  Since VAL uses a /B16 switch, it returns its numbers</w:t>
        <w:t>in hex.  Because the result from the VAL command is used i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CAN must use the same base.  Why was the /B16 switch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? Remember that the DOS segment returned by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as returned in hexadecimal, which forced the use of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ince we used that number.  Just follow this simple rule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hared across STRINGS commands, they should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or you should use the CONVERT command to chang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group of new STRINGS commands are to manage STRING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VER returns the version of STRINGS currently being us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d not exist in the first version of STRINGS,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INGS1 will result in an error message and a return code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RINGSVER returns a nonzero ERRORLEVEL code, then STRINGS 1.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For the present version of STRINGS, the STRINGS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SCII string 200 and a return cod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D command returns a 1 if STRINGS is current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SR extension to COMMAND.COM. If STRINGS is not installed, a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This command is useful for those situation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ommand might produce different results if the utilit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MEMFREE represents one such case, and the use of return</w:t>
        <w:t>codes may b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st part, the enhanced version of strings simp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rocedures for the new functions. The main chang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as the rewriting of the command parsing routine to use less memory.</w:t>
        <w:t>This was necessary so that STRINGS could be turned into a TSR. Of greatest</w:t>
        <w:t>programming interest, however, is the hook into COMMAND.COM's internal</w:t>
        <w:t>command disp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ndocumented DOS, coauthor Jim Kyle has an informative chapter on</w:t>
        <w:t>command interpreters. It describes an undocumented ``back door'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.COM that allows TSRs to hook into the internal command dispatcher.</w:t>
        <w:t>This back door was first included in DOS 3.3 so that DOS's APPEND command</w:t>
        <w:t>could check on any subsequent APPEND commands. Fortunately for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or has remained open in all later DO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nter a command at the DOS command line, COMMAND.CO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he command is an internal function to be execu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program that must be launched. Before making its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calls the Multiplex Interrupt (Int 2Fh) with AX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0h. At the time of the call, DX is loaded with FFFFh, BX i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uffer that contains an exact replica of the command line just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 points to a buffer that contains the potential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preceeded by a length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s such as STRINGS that hook into this call must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which SI points with the command they wish to hand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that means checking to see whether SI is pointing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STRIN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SR that wants to claim the command puts 0FFh in AL,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 line pointed to by BX into an internal buffer,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 Otherwise the TSR must pass the Multiplex reque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chain with all register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TSR claims the command, COMMAND.COM calls the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gain, this time with AX loaded with AE01h.  Having claim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must now execute the command.  While most of the regist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are the same as in the AE00h call, Kyle recommends that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py the buffer from the earlier AE00h call because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explicitly loaded before the AE01h call.  Once the command</w:t>
        <w:t>has been completed, the TSR should zero the size byte in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 points.  This tells COMMAND.COM that the comm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TRINGS doesn't provide every possible functio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, the inclusion of such commands as PEEK, POKE,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mer to create just about any command.  An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wer is shown in BATMEM.BAT, which is listed below in Figur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MEM scans the DOS memory blocks and displays the blocks that are</w:t>
        <w:t>being used as well as the ones that are free. BATMEM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command that has been included in DOS since version 4.0. 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unctions BATMEM uses are INTERRUPT, PARSE, CHAR, PEEK, and</w:t>
        <w:t>ADD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in BATMEM, STRINGS is installed with /I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tch file and removed with /U at the end. These two switche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speed.  If you don't want STRINGS installed and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lete the /I and /U switches; the remainder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ike BATMEM give but a taste of the world STRINGS o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ing batch file writers.  To supplement STRINGS own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acquire Michael J. Mefford's excellent BATCHMAN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nuary 30, 1990 issue of PC Magazine. Like STRINGS, BATCH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perform low-level actions, coupled with th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STRINGS's high-level commands, provide a wealth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for the once-lowly batch file. Try STRINGS, and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never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  <w:t>DOUGLAS BOLING IS A CONTRIBUTING EDITOR TO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AND SYNTAX             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2FCHECK n or Alias              Returns status of programs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 the Multiplex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    ADD n1, n2[,n3][,n4][,n5]       The sum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,n6][,n7][,n8][,n9][,n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ADDCOMMAS n                     n parsed with commas eve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AND n1, n2[,n3][,n4][,n5]       The logical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,n6][,n7][,n8][,n9][n10]     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    ASK [Promp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, Max chars][,1=No echo]       A response from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BIOSDATE                        The date for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    CHAR c[c][c][c]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][c][c][c][c][c]              ASCII number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CODEPAGE                        The active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quires DO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CONVERT n, New Base             A number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COUNTRY                         The country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DATE                            The current date in 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DAY [Index (1=Sunday, 2=Mon]    The name of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 n, n                        The quotient of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EMSFREE                         The amount of fre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EMSTOTAL                        The amount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EMSVER                          The version of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emor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FREE                         Bytes free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SIZE                         The size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FILEDATE Filename               The dat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DIR Filename                The directory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DRIVE Filename              The drive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EXT Filename               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Filename              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FILES                           The total number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n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IZE Filename               The siz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FILETIME Filename               The tim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String, Findstring</w:t>
        <w:tab/>
        <w:t xml:space="preserve">     The position of Find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C String, Findstring        The position of Fin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 String.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GETKEY                          The scan code and ASCII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ext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HELP [Strings Command]</w:t>
        <w:tab/>
        <w:t xml:space="preserve">     The help text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RIN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IN Port number                  A byte from an I/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INSTALLED                       A non-zero number i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stalled as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INTERRUPT Int n, AX, BX, C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X, DI, SI, BP, DS, ES</w:t>
        <w:tab/>
        <w:t xml:space="preserve">     The registers from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WIN</w:t>
        <w:tab/>
        <w:tab/>
        <w:t xml:space="preserve">             1 if Window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LASTDRIVE                       The letter of the la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String, n                  The left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String                   The 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IZE Filename               The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String                    The string in all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ENV                       The address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STERVAR Variable Name</w:t>
        <w:tab/>
        <w:t xml:space="preserve">     A variable from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MEMFREE                         The largest bloc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MEMTOTAL                        The amount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 String, Start c, Length     The middle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MONTH [Index (1=January)]      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          MUL n1, n2[,n3][,n4][,n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,n6][,n7][,m8][,n9][,n10]      The product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NOT n                           The logical NOT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OR n1, n2[,n3][,n4][,n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,n6][,n7][,n8][,n9][,n10]      The logical OR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OUT Port n, Output byte         Writes a byte to an I/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PARSE String, Token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ken separator char            The nth token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PEEK Segment,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, n bytes [,Word flag]]        A series of byte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POKE Segment,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1[,b2][,b3][,b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,b5][,b6][,b7][,b8]            Writes up to 8 bytes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Filename, line number      A line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REPEAT n of chars, c            A string of n character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String, n</w:t>
        <w:tab/>
        <w:t xml:space="preserve">             The right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SCAN Segment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set, b1 [,b2]                The offset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y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          SUB n1, n2[,n3][,n4][,n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,n6][,n7][,n8][,n9][,n10]      The difference of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TIME                           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NAME Filename               The complet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TRUEVER                         The true DOS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quires DOS 5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UMBLARGE                        The largest bloc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PER String                    The string in all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          VAL n1, n2[,n3][,n4][,n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,n6][,n7][,n8][,n9][,n10]      ASCII characters f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                             The 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Filename, String</w:t>
        <w:tab/>
        <w:t xml:space="preserve">     Appends a string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XMSFREE                         The amount of fre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XMSTOTAL                        The amount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XMSVER                          The version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emor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XOR n, n                        The exclusive OR of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shown above begin with STRINGS [dest var =].  In the listing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a number, c a character, and b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HECKEX.BAT - Scans the path for a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dex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.com echo %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.exe echo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.bat echo %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pdir = PARSE %path%, %index%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. == .%pdir%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%pdir%\%1.com echo %pdir%\%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%pdir%\%1.exe echo %pdir%\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%pdir%\%1.bat echo %pdir%\%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index = ADD %index%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di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CHECKEX.BAT shows the execution priority order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might be present on a path in .COM, .EXE, and .BA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R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 Value   Returns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            Country Code             Active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Date Format              0 = 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Currency Symbol          $ for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Thousands Separator      , for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Decimal Separator        . for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Date Separator           - for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Time Separator           : for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Currency Format          0 for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Currency Places          2 for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Time Format              0 = 12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 Data Separator           , for th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: These are the different values returned when 1 is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for the COUNT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Z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IZE.BAT - by Neil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ter a frequency as its command line paramet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s a note of that frequency.  Enter NO paramet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huts the speak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%1'=='' 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v=DIV 1193180,%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v=CONVERT %inv%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v=RIGHT 0000%inv%,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Hi=LEFT %inv%,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Lo=RIGHT %inv%,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OUT 43,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OUT 42,%lo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OUT 42,%hi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AL=IN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AL=OR %AL%,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OUT 61,%AL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AL=IN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AL=AND %AL%,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OUT 61,%AL%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ARY.BAT - by Neil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lays a famil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I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IZE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IZE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IZE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IZE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IZE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IZE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IZE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IZE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IZE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IZE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IZE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IZE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IZE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IZE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IZE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IZE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U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: NOIZE.BAT and MARY.BAT combine to play "Mary Had a Little Lam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E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 batch file that returns a memo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ATME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right 1992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irst, get the pointer to the list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i /b16 iret = interrupt 21, 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lloff = parse %iret%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llseg = parse %iret%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re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irst memory block kept at ListOfList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lloff = sub %lloff%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memseg = peek %llseg%, %lloff%, 2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Block Owner Siz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totalmem = add %memseg%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eeme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Parse the memory aren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/b16 memtype = peek %memseg%,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/b16 memowner = peek %memseg%, 1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/b16 memsize = peek %memseg%, 3, 2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/b16 memtemp = peek %memseg%, 8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/b16 /p  memtemp = char %memtemp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/b16 memseg = add %memseg%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If block not PSP, don't print bloc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em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iff=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/b16 /q diff = sub %memseg%, %memown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.%diff% == .0 goto ski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ki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emname=%mem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ki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%memowner% == 0000 goto s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emowner=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 /b16 freemem = add %freemem%, %mems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OK, prin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 %memseg% %memowner% %memsize% %memnam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/b16 memseg = add %memseg%, %mems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/b16 totalmem = add %memsize%, %totalm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/b16 totalmem = add %totalmem%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%memtype% == 4D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memsize = mul %memsize%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memsize = convert %memsize%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emsize = addcommas %memsiz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totalmem = mul %totalmem%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b16 totalmem = convert %totalmem%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u totalmem = addcommas %totalmem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%totalmem% bytes total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%memsize% largest program execu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ne, clean up all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ls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lo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ems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emown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em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em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em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emte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eem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talm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ff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: BATMEM.BAT produces a list of the DOS memory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