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EMENT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PC owners! ... Still playing MODS through the speaker ??  :) ..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... you got fed up too. OK so what are you using now? .. Soundbl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 and LPT2 in some strange combination?...Forget the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signed and built a little interface which plugs into a sl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or AT ... using 4 addresses in memory it allows programs like MO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lly do their stuff, in *STEREO* too. Four channels of 8 bit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that expensiv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 with using LPT1 or Soundblaster. 8 bit accuracy, and what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f you take four 8 bit samples and mix them ?? A 10 bit answer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using LPT1 and 2 you only get 9 bit accuracy. By using this c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full 10 bit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contains a quad DAC chip, custom  EPROM, 1W power amp chip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 opamp. If you want the circuit, notes on construction, sett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tc, just send to the address below either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 - A cheque/p.o for 3 pounds, which covers the circuit, post+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ree pounds cash, but wrap it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r three High Density Disks (blank | formatted | with files on .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/Rest of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uro Cheque etc made out in *pounds sterling* for 4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Four HD Disks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r put 6 US dollars in a (preferably registered)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 Cheques in non Sterling Currency please! * .. By the time the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me for converting it ... there's nothing lef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 note with your name,address,postcode/zipcode and an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will confirm rece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MODPlay 2.19b (c) Mark Cox, also useable as a "Stere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 and LPT2" for within MODEDIT etc ...(ie can appear as LPT por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and works perfectly in my 286 AT, and uses either an 8 or 16 bit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rd to build, especially if your not squeamish about plugging car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 that you built!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 access to an EPROM programmer, I could progam the EPR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or you could actually do it by hand ... This is not a joke! Se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be converted to run on other machines that will allow user-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 ports, I need some help from other hackers to do that....hint hin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nailMail  Mike Brown           By *real* mail mjb@dcs.warwick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Glentworth Avenue                 before JU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tmor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ntry             Or even Michael.Brown on [2:258/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V6 2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